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4.09.2012                                    №  319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926" w:hRule="atLeast"/>
        </w:trPr>
        <w:tc>
          <w:tcPr>
            <w:tcW w:w="4678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и налоговой политики Песчанокопского сельского поселения Песчанокопского района на 2013 – 2015 годы</w:t>
            </w:r>
          </w:p>
          <w:p>
            <w:pPr>
              <w:pStyle w:val="Heading3"/>
              <w:tabs>
                <w:tab w:val="clear" w:pos="709"/>
                <w:tab w:val="left" w:pos="218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и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стного закона от 03.08.2007 № 743-ЗС «О 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Ростовской области» и статьей 18 Решения Собрания депутатов Песчанокопского сельского поселения от 27.09.2007 № 67 «Об утверждении Положения «О бюджетном процессе в Песчанокоп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Песчанокопского сельского поселения Песчанокопского района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Н.Г. Холодилиной обеспечить разработку проекта бюджета Песчанокопского сельского поселения Песчанокоп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Песчанокопского сельского поселения Песчанокопского района на 2013 – 2015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Ю.Г. Али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счанокопского</w:t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2 № 319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района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</w:t>
      </w:r>
      <w:r>
        <w:rPr>
          <w:szCs w:val="28"/>
        </w:rPr>
        <w:t>Песчанокопского сельского поселения Песчанокопского района</w:t>
      </w:r>
      <w:r>
        <w:rPr/>
        <w:t xml:space="preserve"> на 2013 – 2015 годы сформированы на основе Бюджетного </w:t>
      </w:r>
      <w:hyperlink r:id="rId5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, Постановлением Правительства Ростовской области от 06.09.2012 года №864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обеспечена положительная динамика основных показателей бюджета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sz w:val="28"/>
        </w:rPr>
        <w:t xml:space="preserve">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sz w:val="28"/>
        </w:rPr>
        <w:t xml:space="preserve"> за 2011 год составило по доходам в сумме 26 440,3 тыс. рублей с ростом к уровню 2010 года </w:t>
      </w:r>
      <w:r>
        <w:rPr>
          <w:spacing w:val="-6"/>
          <w:sz w:val="28"/>
          <w:szCs w:val="28"/>
        </w:rPr>
        <w:t>на 1 823,4 тыс. рублей, или на 7,4  процента,</w:t>
      </w:r>
      <w:r>
        <w:rPr>
          <w:spacing w:val="-6"/>
          <w:sz w:val="28"/>
        </w:rPr>
        <w:t xml:space="preserve"> и по расходам – в сумме 28 287,2 тыс. рублей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5 076,4 тыс. рублей, или на 21,9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бюджета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sz w:val="28"/>
        </w:rPr>
        <w:t xml:space="preserve"> сложился дефицит – 2 078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есчанокопского сельского поселения Песчанокопского района исполнены в сумме </w:t>
      </w:r>
      <w:r>
        <w:rPr>
          <w:sz w:val="28"/>
        </w:rPr>
        <w:t>19 020,1 тыс.</w:t>
      </w:r>
      <w:r>
        <w:rPr>
          <w:sz w:val="28"/>
          <w:szCs w:val="28"/>
        </w:rPr>
        <w:t xml:space="preserve"> рублей, или на 108,8 процента к плану.</w:t>
      </w:r>
      <w:r>
        <w:rPr>
          <w:sz w:val="28"/>
        </w:rPr>
        <w:t xml:space="preserve"> </w:t>
      </w:r>
      <w:r>
        <w:rPr>
          <w:sz w:val="28"/>
          <w:szCs w:val="28"/>
        </w:rPr>
        <w:t>В связи со значительным выпадением доходов, связанным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снижение налоговых и неналоговых доходов в 2011 году по сравнению с уровнем 2010 года составило  1 671,8 тыс. рублей, или 8,1 проц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щевой бюджетный доход на жителя Песчанокопского сельского поселения Песчанокопского района составил 2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лановом уровне инфляции (7,9 процента) фактический показатель в 2011 году составил 6,1 процента. Аналогичная ситуация наблюдалась и по итогам 2010 года. Таким образом, за два отчетных года фактический уровень инфляции сложился менее плановых показателей на 3,6 процентных пункта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межбюджетных отношений   объем субвенций и субсидий, поступающих из областного бюджета, на реализацию переданных государственных полномочий увеличилс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областного бюджета в 2011 году направлены на цели развития бюджетной сферы поселения в объеме 7 420,2 тыс. рублей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поселений на выравнивание бюджетной обеспеченности – 1 522,0 тыс. рублей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 из областного бюджета направлена на осуществление полномочий по первичному воинскому учету на территориях, где           отсутствуют военные комиссариаты –  416,1 тыс. рублей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венции бюджетам поселений – 0,2 тыс. рубл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иные межбюджетные трансферты –  5 481,9тыс. рубл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 прошедший период 2011 года, несмотря на очень напряженный план Администрация поселения справилась с выполнением доходной части бюджета на 105,4 %. Формирование бюджета шло с параллельной передачей полномочий из поселения в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ым направлением бюджетных расходов являлось обеспечение отрасли социально-культурной сферы. На эти цели направлено 1 477,6  тыс. рублей  или 5,2 процента всех расходов консолидированного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вестиционные расходы (приобретение основных средств) в 2011 году направлено 373,5 тыс. рублей или 1,3 процента всех расходов консолидированного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 регулярный мониторинг финансового состояния местного бюджета. Просроченная задолженность по обязательствам бюджета Песчанокопского сельского поселения Песчанокопского района по итогам прошлого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олидированный бюджет Песчанокопского сельского поселения Песчанокопского района на 2011 год запланирован по доходам в сумме  25 093,2  тыс. рублей, из них размер собственных доходов – в сумме 17 489,2 тыс. рублей с увеличением  к уровню 2010 года на 3 953,9 тыс. рублей или на 18,7 процента,  по расходам – в сумме 29 018,3 тыс. рублей с увеличением на 5 359,9 тыс. рублей или на 22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Песчанокопского сельского поселения Песчанокопского района сформирован на основе программно-целевого принципа бюджетного планирования. В нем предусмотрены расходы на реализацию 7 целевых программ, а также ряда целевых мероприятий на общую сумму 15 564,0 тыс. рублей, что составляет 67,4 процента к общему объему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дрены муниципальные задания бюджетным учреждениям на оказание ими муницип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ы дальнейшие меры по повышению эффективности бюджетного процесса, его открытости и подконтрольности. Усовершенствованы процедуры составления и ведения сводной бюджетной росписи и кассового плана местного бюджета, исполнения бюджета по расходам, включая порядок учета бюджетных обязательств и порядок санкционирования денежных обязательств получателей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I полугодия текущего года доходы поступили в объеме 9 768,9 тыс. рублей с уменьшением к аналогичному периоду прошлого года (10 821,6 тыс. руб.) на 1 052,7 тыс. рублей или 9,7 процентов. Расходы бюджета исполнены в объеме 11 223,2 тыс. рублей  по сравнению с аналогичным периодом 2011 года (10 331,1 тыс. руб.) с увеличением  на 892,1  тыс. рублей. Данное уменьшение по доходам обуславливается в связи со значительным выпадением доходов, связанным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Песчанокопского сельского поселения Песчанокопского района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Песчанокопского сельского поселения Песчанокопского района, адресное решение социальных проблем, предоставление качественных государственных услуг населению Песчанокопского сельского поселения Песчанокоп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Песчанокопского сельского поселения Песчанокопского район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 и источникам покрытия дефицита бюджета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Песчанокопского сельского поселения Песчанокопского района. Этого предстоит добиться как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от региональных налогов и региональной компоненты по федеральным налогам в местные бюдж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консолидированного бюджета Песчанокопского сельского поселения Песчанокопского района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Песчанокопского сельского поселения Песчанокопского района на 2013 – 2015 годы, одобренных Правительств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государственного и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Песчанокопского сельского поселения Песчанокопского района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ит осуществить переход от системы налогообложения в виде единого налога на вмененный доход для определенных видов деятельности к патентной системе налогообложения. При этом должна сохраниться умеренная налоговая и долговая нагрузка для привлечения притока инвести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атентная система налогообложения для индивидуальных предпринимателей предусмотрена главой 26.5 части второй </w:t>
      </w:r>
      <w:r>
        <w:rPr>
          <w:sz w:val="28"/>
          <w:szCs w:val="28"/>
        </w:rPr>
        <w:t xml:space="preserve">Налогового кодекса и </w:t>
      </w:r>
      <w:r>
        <w:rPr>
          <w:spacing w:val="-6"/>
          <w:sz w:val="28"/>
          <w:szCs w:val="28"/>
        </w:rPr>
        <w:t xml:space="preserve">выделена из </w:t>
        <w:br/>
        <w:t xml:space="preserve">главы 26.2 </w:t>
      </w:r>
      <w:r>
        <w:rPr>
          <w:spacing w:val="-4"/>
          <w:sz w:val="28"/>
          <w:szCs w:val="28"/>
        </w:rPr>
        <w:t>«Упрощенная система налогообложения» в самостоятельный налоговый</w:t>
      </w:r>
      <w:r>
        <w:rPr>
          <w:sz w:val="28"/>
          <w:szCs w:val="28"/>
        </w:rPr>
        <w:t xml:space="preserve"> режим, будет введена с 1 января 2013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ых в 2010 – 2012 годах мероприятий по инвентаризации налоговых льгот и анализу  их эффективности в предстоящий период на федеральном уровне предполагается поэтапная отмена льгот по региональным и местным налогам, прежде всего наиболее крупных налоговых льгот по налогу на имущество организаций в отношении железнодорожных </w:t>
      </w:r>
      <w:r>
        <w:rPr>
          <w:spacing w:val="-6"/>
          <w:sz w:val="28"/>
          <w:szCs w:val="28"/>
        </w:rPr>
        <w:t xml:space="preserve">путей общего пользования, магистральных трубопроводов, линий электропередачи, </w:t>
      </w:r>
      <w:r>
        <w:rPr>
          <w:sz w:val="28"/>
          <w:szCs w:val="28"/>
        </w:rPr>
        <w:t>а также сооружений, являющихся неотъемлемой технологической частью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ит работа с перечнем объектов налогообложения по земельному налогу.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 В настоящее время указанные земельные участки не являются объектом налогообложения по земельному налог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Песчанокопского сельского поселения Песчанокопского района на период до 2012 года планируется разработка новой Программы повышения эффективности управления общественными (государственными и 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образования, культуры, здравоохра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государственных и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ополнительных ресурсов необходимо осуществить оптимизацию бюджетных расходов, проведение структурных преобразований и 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государствен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государственных и муниципальных услуг планируется переход на единые нормативные затраты оказания государственных и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Это позволит повысить прозрачность государственных и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бюджета Песчанокопского сельского поселения Песчанокопского района на 2013 – 2015 годы будет осуществляться исходя из следующих основных подходов: </w:t>
      </w:r>
    </w:p>
    <w:p>
      <w:pPr>
        <w:pStyle w:val="Normal"/>
        <w:ind w:firstLine="709"/>
        <w:jc w:val="both"/>
        <w:rPr>
          <w:color w:val="000000"/>
          <w:sz w:val="31"/>
          <w:szCs w:val="31"/>
        </w:rPr>
      </w:pPr>
      <w:r>
        <w:rPr>
          <w:sz w:val="28"/>
          <w:szCs w:val="28"/>
        </w:rPr>
        <w:t xml:space="preserve">1) определение базовых объемов бюджетных ассигнований на 2013 – 2014 годы на основе утвержденных Областным законом от 20.12.2011 № 775-ЗС «Об областном бюджете на 2012 год и на плановый период 2013 и 2014 годов», ограниченных с учетом бюджетных правил, бюджета </w:t>
      </w:r>
      <w:r>
        <w:rPr>
          <w:color w:val="000000"/>
          <w:sz w:val="28"/>
          <w:szCs w:val="28"/>
        </w:rPr>
        <w:t>от 21.12.2011 г.  №204 «</w:t>
      </w:r>
      <w:r>
        <w:rPr>
          <w:sz w:val="28"/>
          <w:szCs w:val="28"/>
        </w:rPr>
        <w:t>Об утверждении бюджета Песчанокопского сельского поселения Песчанокопского района на 2012 год и плановый период 2013 и 2014 годов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областных государственных учреждений с 1 октября 2013 г. на 5,5 процента, стипендиального фонда с </w:t>
        <w:br/>
        <w:t xml:space="preserve">1 сентября 2013 г. – на 5,5 процента, с 1 сентября 2014 г. – на 5 процента, с </w:t>
        <w:br/>
        <w:t>1 сентября 2015 года – на 5 процента; материальных затрат областных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государствен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6) инвентаризация и оптимизация публичных и социально обусловленных расходов бюджета Песчанокопского сельского поселения Песчанокопского района .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Песчанокопского сельского поселения Песчанокопского района на 2013 год и на плановый период 2014 и 2015 годов будут использованы следующие новации.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федераль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государственным бюджетным и автоном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государствен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государственных услуг (работ) по видам будет рассчитан согласно проекту государственного задания на оказание государственных услуг на 2013 год, формируемого с учетом оценки потребности в предоставлении государствен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государственной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Песчанокопском сельском поселении Песчанокопского района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инновационных и инфраструктурных муниципальных проектов, повышение инициативы и ответственности при осуществлении бюджетного процесса в Песчанокопском сельском поселении Песчанокопского района.</w:t>
      </w:r>
    </w:p>
    <w:p>
      <w:pPr>
        <w:pStyle w:val="Subtitle"/>
        <w:tabs>
          <w:tab w:val="clear" w:pos="709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5мс Предусматривается увеличение с учетом инфляционных процессов объема районного фонда финансовой поддержки поселений, сформированного за счет субвенций из областного фонда компенсаций </w:t>
      </w:r>
      <w:r>
        <w:rPr>
          <w:b w:val="false"/>
          <w:spacing w:val="-1"/>
          <w:sz w:val="28"/>
          <w:szCs w:val="28"/>
        </w:rPr>
        <w:t xml:space="preserve">на выравнивание бюджетной обеспеченности муниципальных образований. Распределение таких дотаций будет произведено в </w:t>
      </w:r>
      <w:r>
        <w:rPr>
          <w:b w:val="false"/>
          <w:sz w:val="28"/>
          <w:szCs w:val="28"/>
        </w:rPr>
        <w:t xml:space="preserve">соответствии с Решением Собрания депутатов от 29.10.2009 № 380 «О порядке и условиях предоставления межбюджетных трансфертов из бюджета муниципального района бюджетам сельских поселений» </w:t>
      </w:r>
      <w:r>
        <w:rPr>
          <w:b w:val="false"/>
          <w:spacing w:val="-1"/>
          <w:sz w:val="28"/>
          <w:szCs w:val="28"/>
        </w:rPr>
        <w:t xml:space="preserve">исходя из оценки потенциала доходов местных бюджетов и </w:t>
      </w:r>
      <w:r>
        <w:rPr>
          <w:b w:val="false"/>
          <w:sz w:val="28"/>
          <w:szCs w:val="28"/>
        </w:rPr>
        <w:t>различий в стоимости предоставления бюджет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к и в предыдущие годы, областной бюджет в полном объеме обеспечит переданные органам местного самоуправления государственные полномочия. На эти цели будут  выделяться субвенции из Фонда компенс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ля поддержки инвестиционных и инфраструктурных муниципальных проектов будет продолжено предоставление субсидий областного бюджета на условиях софинансирования из местных бюджетов. Виды таких субсидий определены областными долгосрочными целевыми программами, их объемы и методика распределения устанавливаются нормативными правовыми актами </w:t>
      </w:r>
      <w:r>
        <w:rPr>
          <w:spacing w:val="-4"/>
          <w:sz w:val="28"/>
          <w:szCs w:val="28"/>
        </w:rPr>
        <w:t>Ростовской области об утверждении областных долгосрочных целев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дополнительного стимулирования органов местного самоуправления</w:t>
      </w:r>
      <w:r>
        <w:rPr>
          <w:sz w:val="28"/>
          <w:szCs w:val="28"/>
        </w:rPr>
        <w:t xml:space="preserve"> по наращиванию собственной доходной базы уровни софинансирования для местных бюджетов на три предстоящих года установлены Администрацией области в одинаковом размере исходя из показателей собственных доходов территорий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ряду с этим будут осуществляться регулярная оценка финансового </w:t>
      </w:r>
      <w:r>
        <w:rPr>
          <w:spacing w:val="-4"/>
          <w:sz w:val="28"/>
          <w:szCs w:val="28"/>
        </w:rPr>
        <w:t>состояния бюджетов сельских поселений и качества их управления, мониторинг соблюдения</w:t>
      </w:r>
      <w:r>
        <w:rPr>
          <w:sz w:val="28"/>
          <w:szCs w:val="28"/>
        </w:rPr>
        <w:t xml:space="preserve"> муниципальными образованиями условий предоставления межбюджетных </w:t>
      </w:r>
      <w:r>
        <w:rPr>
          <w:spacing w:val="-4"/>
          <w:sz w:val="28"/>
          <w:szCs w:val="28"/>
        </w:rPr>
        <w:t>трансфертов из  бюджета Песчанокопского района, в том числе соблюдения законодательно</w:t>
      </w:r>
      <w:r>
        <w:rPr>
          <w:sz w:val="28"/>
          <w:szCs w:val="28"/>
        </w:rPr>
        <w:t xml:space="preserve"> установленных процедур осуществления бюджетного процесса и выполнения органами местного самоуправления</w:t>
      </w:r>
      <w:r>
        <w:rPr>
          <w:spacing w:val="-4"/>
          <w:sz w:val="28"/>
          <w:szCs w:val="28"/>
        </w:rPr>
        <w:t xml:space="preserve"> Программы по повыш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ффективности бюджетных расходов  на период до 2018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будет уделено формированию муниципального задания по предоставлению бюджетных услуг, оптимизации </w:t>
      </w:r>
      <w:r>
        <w:rPr>
          <w:color w:val="000000"/>
          <w:spacing w:val="6"/>
          <w:sz w:val="28"/>
          <w:szCs w:val="28"/>
        </w:rPr>
        <w:t xml:space="preserve">расходов на содержание органов местного самоуправления, обеспечению </w:t>
      </w:r>
      <w:r>
        <w:rPr>
          <w:color w:val="000000"/>
          <w:sz w:val="28"/>
          <w:szCs w:val="28"/>
        </w:rPr>
        <w:t xml:space="preserve">целевого и экономного расходования бюджетных средств. Необходимо проводить анализ </w:t>
      </w:r>
      <w:r>
        <w:rPr>
          <w:color w:val="000000"/>
          <w:spacing w:val="10"/>
          <w:sz w:val="28"/>
          <w:szCs w:val="28"/>
        </w:rPr>
        <w:t xml:space="preserve">состояния исполнения основных </w:t>
      </w:r>
      <w:r>
        <w:rPr>
          <w:color w:val="000000"/>
          <w:spacing w:val="4"/>
          <w:sz w:val="28"/>
          <w:szCs w:val="28"/>
        </w:rPr>
        <w:t xml:space="preserve">показателей местного бюджета исходя из необходимости недопущения </w:t>
      </w:r>
      <w:r>
        <w:rPr>
          <w:color w:val="000000"/>
          <w:spacing w:val="16"/>
          <w:sz w:val="28"/>
          <w:szCs w:val="28"/>
        </w:rPr>
        <w:t xml:space="preserve">просроченной кредиторской задолженности по </w:t>
      </w:r>
      <w:r>
        <w:rPr>
          <w:color w:val="000000"/>
          <w:sz w:val="28"/>
          <w:szCs w:val="28"/>
        </w:rPr>
        <w:t>первоочередным социально значимым расходам и его сбалансир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ргану местного самоуправления муниципального образова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местного бюджета,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мест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 программ сельского поселения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Н.Г. Холод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5:00Z</dcterms:created>
  <dc:creator>Пресс-служба</dc:creator>
  <dc:description/>
  <cp:keywords/>
  <dc:language>en-US</dc:language>
  <cp:lastModifiedBy>Elli 4Free</cp:lastModifiedBy>
  <cp:lastPrinted>2012-09-06T15:59:00Z</cp:lastPrinted>
  <dcterms:modified xsi:type="dcterms:W3CDTF">2012-09-27T12:51:00Z</dcterms:modified>
  <cp:revision>9</cp:revision>
  <dc:subject/>
  <dc:title>Постановление от 06.09.2012 № 864</dc:title>
</cp:coreProperties>
</file>