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5.10.2012                                   №   352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</w:tblGrid>
      <w:tr>
        <w:trPr>
          <w:trHeight w:val="926" w:hRule="atLeast"/>
        </w:trPr>
        <w:tc>
          <w:tcPr>
            <w:tcW w:w="5954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от 24.09.2012 №319 «Об основных направлениях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и налоговой политики Песчанокопского сельского поселения Песчанокопского района на 2013 – 2015 годы»</w:t>
            </w:r>
          </w:p>
          <w:p>
            <w:pPr>
              <w:pStyle w:val="Heading3"/>
              <w:tabs>
                <w:tab w:val="clear" w:pos="709"/>
                <w:tab w:val="left" w:pos="218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ротестом Прокуратуры Песчанокопского района Ростовской области от 17.10.2012 №3338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в постановление от 24.09.2012 года №319 «Об основных направлениях  бюджетной и налоговой политики Песчанокопского сельского поселения Песчанокопского района на 2013 – 2015 годы» изменения: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Раздел 2 Постановления Администрации Песчанокопского сельского поселения от 24.09.2012 № 319 изложить в следующей редакции согласно приложения к Постановлению от 25.10.2012 №352.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Раздел 3 Постановления Администрации Песчанокопского сельского поселения от 24.09.2012 № 319 изложить в следующей редакции согласно приложения к Постановлению от 25.10.2012 №352.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Раздел 4 Постановления Администрации Песчанокопского сельского поселения от 24.09.2012 № 319 изложить в следующей редакции согласно приложения к Постановлению от 25.10.2012 №352.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счанокоп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А.А. Щерб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счанокопского</w:t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Title"/>
        <w:widowControl w:val="false"/>
        <w:numPr>
          <w:ilvl w:val="0"/>
          <w:numId w:val="0"/>
        </w:numPr>
        <w:ind w:firstLine="552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0.2012 №352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Песчанокопского сельского поселения Песчанокопского района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Песчанокопского сельского поселения Песчанокопского район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 и источникам покрытия дефицита бюджета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бственных доходов консолидированного бюджета Песчанокопского сельского поселения Песчанокопского района на 2013 – 2015 годы в части налоговых и неналоговых доходов будет рассчитан на основе сценарных условий функционирования экономики и основных параметров прогноза социально-экономического развития Песчанокопского сельского поселения Песчанокопского района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Песчанокопского сельского поселения Песчанокопского района на ближайшую перспекти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Песчанокопском сельском поселении Песчанокопского района на период до 2012 года планируется разработка новой Программы по повышению эффективности бюджетных расходов в Песчанокопском сельском поселении Песчанокопского района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ополнительных ресурсов необходимо осуществить оптимизацию бюджетных расходов, проведение структурных преобразований и 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бюджета Песчанокопского сельского поселения Песчанокопского района на 2013 – 2015 годы будет осуществляться исходя из следующих основных подходов: </w:t>
      </w:r>
    </w:p>
    <w:p>
      <w:pPr>
        <w:pStyle w:val="Normal"/>
        <w:ind w:firstLine="709"/>
        <w:jc w:val="both"/>
        <w:rPr>
          <w:color w:val="000000"/>
          <w:sz w:val="31"/>
          <w:szCs w:val="31"/>
        </w:rPr>
      </w:pPr>
      <w:r>
        <w:rPr>
          <w:sz w:val="28"/>
          <w:szCs w:val="28"/>
        </w:rPr>
        <w:t xml:space="preserve">1) определение базовых объемов бюджетных ассигнований на 2013 – 2014 годы на основе утвержденных Областным законом от 20.12.2011 № 775-ЗС «Об областном бюджете на 2012 год и на плановый период 2013 и 2014 годов», ограниченных с учетом бюджетных правил, бюджета утвержденного Собранием депутатов Песчанокопского сельского поселения </w:t>
      </w:r>
      <w:r>
        <w:rPr>
          <w:color w:val="000000"/>
          <w:sz w:val="28"/>
          <w:szCs w:val="28"/>
        </w:rPr>
        <w:t>от 21.12.2011 г.  №204 «</w:t>
      </w:r>
      <w:r>
        <w:rPr>
          <w:sz w:val="28"/>
          <w:szCs w:val="28"/>
        </w:rPr>
        <w:t>Об утверждении бюджета Песчанокопского сельского поселения Песчанокопского района на 2012 год и плановый период 2013 и 2014 годов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бюджетных учреждений с 1 октября 2013 г. на 5,5 процента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Style12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Песчанокопского сельского поселения Песчанокопского района на 2013 год и на плановый период 2014 и 2015 годов будут использованы следующие новации.</w:t>
      </w:r>
    </w:p>
    <w:p>
      <w:pPr>
        <w:pStyle w:val="Style12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местного бюджета на 2013 год и на плановый период 2014 и 2015 годов. </w:t>
      </w:r>
    </w:p>
    <w:p>
      <w:pPr>
        <w:pStyle w:val="Style12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на уровне текущего года расходов, направляемых  бюджетным  учреждениям в форме субсидий на оказание муниципальных услуг (выполнение работ), за счет создания условий и стимулов для сокращения внутренних издержек и привлечения внебюджетных средств. </w:t>
      </w:r>
    </w:p>
    <w:p>
      <w:pPr>
        <w:pStyle w:val="Style12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государственной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Песчанокопском сельском поселении Песчанокопского района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литика в сфере межбюджетных отношений будет направлена на обеспечение сбалансированности бюджета, повышение инициативы и ответственности при осуществлении бюджетного процесса в посе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формирования предельных объемов расходов местного бюджета на оплату труда будет предусмотрено установление норматива штатной чис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и Песчанокопского  сельского поселения в целях обеспечения эффективного бюджетного процесса необходимо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ать проект местного бюджета на 2013-2015 годы исходя из принципов программно-целевого  метода бюджетного планирования на основе муниципальных целевых программ  со сроком реализации до 2015 года, необходимости  принятия мер по повышению уровня собственных бюджетных доходов, первоочередного обеспечения социально значим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ринятие сбалансированного бюджета на 2013-2015 годы до конца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ать муниципальные программы повышения эффективности бюджетных расходов на период до 2018 года и начать их выполнение уже в текуще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ать качество и доступность предоставляемых муниципальных услуг с учетом необходимости принятия и исполнения  нормативных правовых актов  по совершенствованию правового положения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экономное и рациональное использование бюджетных средств, недопущение просроченной кредиторской задолженности по ним, проведение взвешенной политики  при принятии новых расходных обязательств  с учетом их достоверного финансово-экономического обоснования и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сти ревизию и актуализацию нормативно-правовых актов по осуществлению бюджетного процесса с учетом необходимости принятия мер по повышению инициативы 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 и стандартизации форматов информационного обм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 муниципального образова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местного бюджета,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мест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 программ сельского поселения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Н.Г. Холод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3:00Z</dcterms:created>
  <dc:creator>Пресс-служба</dc:creator>
  <dc:description/>
  <cp:keywords/>
  <dc:language>en-US</dc:language>
  <cp:lastModifiedBy>Elli 4Free</cp:lastModifiedBy>
  <cp:lastPrinted>2012-09-06T15:59:00Z</cp:lastPrinted>
  <dcterms:modified xsi:type="dcterms:W3CDTF">2012-10-25T13:25:00Z</dcterms:modified>
  <cp:revision>7</cp:revision>
  <dc:subject/>
  <dc:title>Постановление от 06.09.2012 № 864</dc:title>
</cp:coreProperties>
</file>