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left="432" w:right="-80" w:hanging="432"/>
        <w:rPr>
          <w:sz w:val="20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12                                          №  383                                    с. Песчанокопское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«О форме среднесрочного  финансового плана Песчанокопского сельского поселения Песчанокопского района на 2013 - 2015 годы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color w:val="333333"/>
                <w:sz w:val="28"/>
                <w:szCs w:val="28"/>
                <w:lang w:eastAsia="ar-SA"/>
              </w:rPr>
            </w:pPr>
            <w:r>
              <w:rPr>
                <w:bCs/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4 Бюджетного кодекса Российской Федерации и в</w:t>
      </w:r>
      <w:r>
        <w:rPr>
          <w:color w:val="000000"/>
          <w:spacing w:val="9"/>
          <w:w w:val="102"/>
          <w:sz w:val="28"/>
          <w:szCs w:val="28"/>
        </w:rPr>
        <w:t xml:space="preserve"> </w:t>
      </w:r>
      <w:r>
        <w:rPr>
          <w:color w:val="000000"/>
          <w:spacing w:val="10"/>
          <w:w w:val="102"/>
          <w:sz w:val="28"/>
          <w:szCs w:val="28"/>
        </w:rPr>
        <w:t>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органов  местного самоуправления Песчанокопского сельского поселения Песчанокопского района</w:t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exact" w:line="322" w:before="317" w:after="0"/>
        <w:ind w:left="5" w:right="5" w:firstLine="701"/>
        <w:jc w:val="center"/>
        <w:rPr>
          <w:b/>
          <w:b/>
          <w:bCs/>
          <w:color w:val="000000"/>
          <w:spacing w:val="10"/>
          <w:w w:val="102"/>
          <w:sz w:val="28"/>
          <w:szCs w:val="28"/>
        </w:rPr>
      </w:pPr>
      <w:r>
        <w:rPr>
          <w:b/>
          <w:bCs/>
          <w:color w:val="000000"/>
          <w:spacing w:val="10"/>
          <w:w w:val="10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pacing w:lineRule="exact" w:line="322" w:before="317" w:after="0"/>
        <w:ind w:left="0" w:firstLine="715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1. Утвердить   форму   среднесрочного   финансового   плана   Песчанокопского сельского поселения Песчанокопского района на 2013-2015 годы </w:t>
      </w:r>
      <w:r>
        <w:rPr>
          <w:color w:val="000000"/>
          <w:spacing w:val="-4"/>
          <w:w w:val="102"/>
          <w:sz w:val="28"/>
          <w:szCs w:val="28"/>
        </w:rPr>
        <w:t>согласно приложений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pacing w:lineRule="exact" w:line="322"/>
        <w:ind w:left="0" w:firstLine="715"/>
        <w:rPr/>
      </w:pPr>
      <w:r>
        <w:rPr>
          <w:color w:val="000000"/>
          <w:spacing w:val="-4"/>
          <w:w w:val="102"/>
          <w:sz w:val="28"/>
          <w:szCs w:val="28"/>
        </w:rPr>
        <w:t>2. Сектору экономики и финансов приступить к разработке среднесрочного финансового плана Песчанокопского сельского поселения Песчанокопского района на 2013-2015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pacing w:lineRule="exact" w:line="322"/>
        <w:ind w:left="0" w:firstLine="715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3. Постановление Администрации Песчанокопского сельского поселения № 236.2 от 29.10.2009 г. «Об утверждении среднесрочного финансового плана Песчанокопского сельского поселения Песчанокопского района на 2010-2012 годы» признать утратившим силу.</w:t>
      </w:r>
    </w:p>
    <w:p>
      <w:pPr>
        <w:pStyle w:val="ConsPlusNormal"/>
        <w:bidi w:val="0"/>
        <w:spacing w:lineRule="auto" w:line="237"/>
        <w:jc w:val="both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bidi w:val="0"/>
        <w:spacing w:lineRule="auto" w:line="237"/>
        <w:jc w:val="both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Глава Песчанокопского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spacing w:lineRule="auto" w:line="264"/>
        <w:ind w:right="-15" w:hanging="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color w:val="000000"/>
          <w:spacing w:val="-3"/>
          <w:w w:val="102"/>
          <w:sz w:val="28"/>
          <w:szCs w:val="28"/>
        </w:rPr>
        <w:t>Ю.Г. Алис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Постановление вносит: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300" w:right="807" w:gutter="0" w:header="0" w:top="78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518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/>
              <w:ind w:right="518" w:hanging="0"/>
              <w:outlineLvl w:val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                                                                                                 Администрации Песчанокоп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7"/>
              <w:ind w:right="518" w:hanging="0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22.11.2012  № 38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48" w:right="2075" w:hanging="152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ЕСРОЧНЫЙ ФИНАНСОВЫЙ ПЛАН 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color w:val="000000"/>
          <w:spacing w:val="-2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shd w:fill="FFFFFF" w:val="clear"/>
        <w:ind w:right="-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параметры среднесрочного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финансового плана Песчанокопского сельского поселения </w:t>
      </w:r>
    </w:p>
    <w:p>
      <w:pPr>
        <w:pStyle w:val="Normal"/>
        <w:shd w:fill="FFFFFF" w:val="clear"/>
        <w:ind w:right="-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чанокопского района  на 2013-2015 годы</w:t>
      </w:r>
    </w:p>
    <w:p>
      <w:pPr>
        <w:pStyle w:val="Normal"/>
        <w:shd w:fill="FFFFFF" w:val="clear"/>
        <w:ind w:right="-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jc w:val="right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312" w:after="0"/>
        <w:ind w:right="9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тыс. рублей)</w:t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65"/>
        <w:gridCol w:w="1728"/>
        <w:gridCol w:w="1680"/>
        <w:gridCol w:w="1942"/>
      </w:tblGrid>
      <w:tr>
        <w:trPr>
          <w:trHeight w:val="509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-й го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й год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юджет Песчанокоп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счанокоп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фицит (-), профицит (+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ий     предел     муниципальног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нутреннего долг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оянию  на   1   января  го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едующего      за      отчет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овым годом (очередны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финансовым годом и каждым </w:t>
            </w:r>
            <w:r>
              <w:rPr>
                <w:color w:val="000000"/>
                <w:spacing w:val="-1"/>
                <w:sz w:val="28"/>
                <w:szCs w:val="28"/>
              </w:rPr>
              <w:t>годом планового период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/>
        <w:tc>
          <w:tcPr>
            <w:tcW w:w="49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                                                                                                 Администрации Песчанокоп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22.11.2012  № 38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3 ГОД И ПЛАНОВЫЙ ПЕРИОД 2014 И 2015 ГОД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а Песчанокоп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есчанокопск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4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21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"/>
        <w:gridCol w:w="645"/>
        <w:gridCol w:w="780"/>
        <w:gridCol w:w="780"/>
        <w:gridCol w:w="615"/>
        <w:gridCol w:w="1500"/>
        <w:gridCol w:w="1350"/>
        <w:gridCol w:w="13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ый период 2014 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ый период 2014 год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                                                                                                 Администрации Песчанокоп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22.11.2012  № 383</w:t>
            </w:r>
          </w:p>
          <w:p>
            <w:pPr>
              <w:pStyle w:val="Normal"/>
              <w:spacing w:lineRule="exact" w:line="317"/>
              <w:ind w:right="51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center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ОРМАТИВЫ ОТЧИСЛЕНИЙ ОТ НАЛОГОВЫХ ДОХОДОВ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бюджет Песчанокопского сельского поселения на 2013-2015 годы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10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  <w:rtl w:val="true"/>
        </w:rPr>
        <w:tab/>
        <w:tab/>
        <w:t xml:space="preserve">            </w:t>
      </w:r>
    </w:p>
    <w:tbl>
      <w:tblPr>
        <w:tblW w:w="990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" w:righ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807" w:gutter="0" w:header="720" w:top="780" w:footer="720" w:bottom="10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2:00Z</dcterms:created>
  <dc:creator>Мелихова</dc:creator>
  <dc:description/>
  <cp:keywords/>
  <dc:language>en-US</dc:language>
  <cp:lastModifiedBy>Elli 4Free</cp:lastModifiedBy>
  <cp:lastPrinted>2012-11-26T14:18:00Z</cp:lastPrinted>
  <dcterms:modified xsi:type="dcterms:W3CDTF">2012-11-26T11:22:00Z</dcterms:modified>
  <cp:revision>3</cp:revision>
  <dc:subject/>
  <dc:title>Шаблон постановления Главы Администрации Песчанокопского района (без шапки)</dc:title>
</cp:coreProperties>
</file>