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6.11.2012                                         №386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700" w:hanging="0"/>
        <w:rPr/>
      </w:pPr>
      <w:r>
        <w:rPr>
          <w:rFonts w:cs="Times New Roman" w:ascii="Times New Roman" w:hAnsi="Times New Roman"/>
          <w:szCs w:val="28"/>
        </w:rPr>
        <w:t>Об утверждении отчета об исполнении бюджета Песчанокопского сельского поселения Песчанокопского района за   девять месяцев 2012 год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девять месяцев 2012 года по доходам в сумме 21 833,6 тыс. рублей, расходам в сумме 23 550,8 тыс. рублей, с размером дефицита в сумме  1 717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девять месяцев 2012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девять месяцев  2012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девять месяцев 2012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1.2012   № 386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ДЕВЯТЬ МЕСЯЦЕВ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есчанокопского сельского поселения Песчанокопского района за девять месяцев 2012 года составило по доходам в сумме 21 833,6 тыс. рублей, или 59,3 процента к годовому плану, и по расходам в сумме 23 550,8 тыс. рублей или 60,5 процентов. Дефицит по итогам за девять месяцев 2012 года составил  1 717,2 тыс. рублей. Показатели бюджета Песчанокопского сельского поселения Песчанокопского района за девять месяцев 2012 года 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4 286,1 тыс. рублей, или 65,4 процентов всех поступлений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,8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30,2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5 251,6 тыс. рублей, или 36,8 процентов, налоги на имущество – 5 326,8 тыс. рублей или 37,3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девять месяцев  2012 года составили  6 969,7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543,1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305,7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- 97,6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7 698,8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бюджетной сферы составили 696,2 тыс. рублей, или 3 процента бюджета, аппарата управления – 3 231,0  или 13,7 процент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равнивания бюджетной обеспеченности Песчанокопскому сельскому поселению Песчанокопского района  оказана финансовая поддержка в объеме  159,7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17,9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190,3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00"/>
        <w:gridCol w:w="700"/>
        <w:gridCol w:w="1100"/>
        <w:gridCol w:w="17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девять месяцев 2012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девять месяцев 2012 года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838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833,6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241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286,1</w:t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 974,1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51,6</w:t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4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1,6</w:t>
            </w:r>
          </w:p>
        </w:tc>
      </w:tr>
      <w:tr>
        <w:trPr>
          <w:trHeight w:val="13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4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5,8</w:t>
            </w:r>
          </w:p>
        </w:tc>
      </w:tr>
      <w:tr>
        <w:trPr>
          <w:trHeight w:val="931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4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л статьей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4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08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61,9</w:t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81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49,1</w:t>
            </w:r>
          </w:p>
        </w:tc>
      </w:tr>
      <w:tr>
        <w:trPr>
          <w:trHeight w:val="73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</w:t>
            </w:r>
          </w:p>
        </w:tc>
      </w:tr>
      <w:tr>
        <w:trPr>
          <w:trHeight w:val="73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,9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,5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4</w:t>
            </w:r>
          </w:p>
        </w:tc>
      </w:tr>
      <w:tr>
        <w:trPr>
          <w:trHeight w:val="64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42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26,8</w:t>
            </w:r>
          </w:p>
        </w:tc>
      </w:tr>
      <w:tr>
        <w:trPr>
          <w:trHeight w:val="6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6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4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8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6</w:t>
            </w:r>
          </w:p>
        </w:tc>
      </w:tr>
      <w:tr>
        <w:trPr>
          <w:trHeight w:val="102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,6</w:t>
            </w:r>
          </w:p>
        </w:tc>
      </w:tr>
      <w:tr>
        <w:trPr>
          <w:trHeight w:val="99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8,0</w:t>
            </w:r>
          </w:p>
        </w:tc>
      </w:tr>
      <w:tr>
        <w:trPr>
          <w:trHeight w:val="836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51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18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7</w:t>
            </w:r>
          </w:p>
        </w:tc>
      </w:tr>
      <w:tr>
        <w:trPr>
          <w:trHeight w:val="1154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2</w:t>
            </w:r>
          </w:p>
        </w:tc>
      </w:tr>
      <w:tr>
        <w:trPr>
          <w:trHeight w:val="1352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82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82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</w:tr>
      <w:tr>
        <w:trPr>
          <w:trHeight w:val="124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в бюджеты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596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47,5</w:t>
            </w:r>
          </w:p>
        </w:tc>
      </w:tr>
      <w:tr>
        <w:trPr>
          <w:trHeight w:val="9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596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47,5</w:t>
            </w:r>
          </w:p>
        </w:tc>
      </w:tr>
      <w:tr>
        <w:trPr>
          <w:trHeight w:val="64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97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65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9,7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65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7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65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7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916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550,8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11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517,2</w:t>
            </w:r>
          </w:p>
        </w:tc>
      </w:tr>
      <w:tr>
        <w:trPr>
          <w:trHeight w:val="94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</w:tr>
      <w:tr>
        <w:trPr>
          <w:trHeight w:val="97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6,3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,2</w:t>
            </w:r>
          </w:p>
        </w:tc>
      </w:tr>
      <w:tr>
        <w:trPr>
          <w:trHeight w:val="6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50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37,0</w:t>
            </w:r>
          </w:p>
        </w:tc>
      </w:tr>
      <w:tr>
        <w:trPr>
          <w:trHeight w:val="6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2</w:t>
            </w:r>
          </w:p>
        </w:tc>
      </w:tr>
      <w:tr>
        <w:trPr>
          <w:trHeight w:val="6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, защита населения и территории Песчанокопского сельского поселения от чрезвычайных ситуаций на 2011-2013 г.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омплексные меры профилактики терроризма и экстремизма на территории Песчанокопского сельского поселения на 2012 г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58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 116,1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81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72,1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675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63,1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25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96,4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19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17,0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4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66,7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9,5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624,5 </w:t>
            </w:r>
          </w:p>
        </w:tc>
      </w:tr>
      <w:tr>
        <w:trPr>
          <w:trHeight w:val="401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6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5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5,7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7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2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078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717,2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8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7,2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8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7,2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33,6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8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Песчанокопского района за девять месяцев  2012 г.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2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для чествования работников прокуратуры Песчанокопского района»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552"/>
              </w:tabs>
              <w:rPr/>
            </w:pPr>
            <w:r>
              <w:rPr>
                <w:color w:val="000000"/>
                <w:szCs w:val="28"/>
              </w:rPr>
              <w:t xml:space="preserve">Постановление Администрации Песчанокопского сельского поселения </w:t>
            </w:r>
            <w:r>
              <w:rPr/>
              <w:t>«О проведении торжественных мероприятий в честь Дня освобождения с Песчанокопского от немецко-фашист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а оплату услуг по созданию официальной символик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вская Наталья Евгеньевна (ИП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торжественных мероприятий в честь Дня вывода войск с Афганиста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празднованию «Масленицы» и народных гуля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дарочных набо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ригуновой Л.Д. зарегистрированной по адресу: с.Песчанокопское, ул. Бабина 127 на частичный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унова Л.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Храму Покрова Пресвятой Богородицы село Песчанокопское Волгодонская и Сальская Епархия (Московский патриархат)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у Покрова Пресвятой Богородицы село Песчанокопское Волгодонская и Сальская Епархия (Московский патриархат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евердинову В.Д. зарегистрированной по адресу: с.Песчанокопское, ул. Войкова 6 на частичный ремонт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рдинову В 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ыковой М И. зарегистрированной по адресу: с.Песчанокопское, ул. Почтовая 58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ой М 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Дня России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 связи со смертью ВВОВ Волкова М П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культурно-массовых мероприятий посвященных дню физкультурни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алаховой М В. За рождение тройн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ой М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кокову А.В. зарегистрированной по адресу: с.Песчанокопское, ул. Орджоникидзе 78 кв.2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вову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зарегистрированной по адресу: с.Песчанокопское, пер. Рыбацкий 3 кв.2 на  проведение вод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у Е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рычеву Ф.Е., сотруднику МБУК в связи со смертью супруг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чеву Ф.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ридворовой Т.А. зарегистрированной по адресу: с.Песчанокопское, ул. Энгельса 308 на частичный ремонт 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ворова Т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ымовой Т.И. зарегистрированной по адресу: с.Песчанокопское, ул. Энгельса 140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Рыкуновой А.В. зарегистрированной по адресу: с.Песчанокопское, ул. Орджоникидзе 148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ундино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товой Н.А. зарегистрированной по адресу: с.Песчанокопское, ул. Войкова 3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о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олотухиной Л.М. зарегистрированной по адресу: с.Песчанокопское, ул. Почтовая 116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ой Л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лагеря молодежного акти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амятных подарк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 33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 335,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665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1:00Z</dcterms:created>
  <dc:creator>Мелихова</dc:creator>
  <dc:description/>
  <cp:keywords/>
  <dc:language>en-US</dc:language>
  <cp:lastModifiedBy>Elli 4Free</cp:lastModifiedBy>
  <cp:lastPrinted>2012-05-12T12:20:00Z</cp:lastPrinted>
  <dcterms:modified xsi:type="dcterms:W3CDTF">2012-11-30T10:53:00Z</dcterms:modified>
  <cp:revision>11</cp:revision>
  <dc:subject/>
  <dc:title>Шаблон постановления Главы Администрации Песчанокопского района (без шапки)</dc:title>
</cp:coreProperties>
</file>