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62250</wp:posOffset>
                </wp:positionH>
                <wp:positionV relativeFrom="paragraph">
                  <wp:posOffset>635</wp:posOffset>
                </wp:positionV>
                <wp:extent cx="14605" cy="725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15pt;mso-wrap-distance-left:504pt;mso-wrap-distance-right:504pt;mso-wrap-distance-top:0pt;mso-wrap-distance-bottom:0pt;margin-top:0.05pt;mso-position-vertical-relative:text;margin-left:21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«ПЕСЧАНОКОП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8.12.2012                                     №  423                                   с. Песчанокоп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rPr>
                <w:spacing w:val="10"/>
                <w:lang w:eastAsia="ja-JP"/>
              </w:rPr>
            </w:pPr>
            <w:r>
              <w:rPr>
                <w:spacing w:val="10"/>
                <w:lang w:eastAsia="ja-JP"/>
              </w:rPr>
              <w:t xml:space="preserve">Об утверждении отчета об исполнении плана мероприятий по реализации в 2012 году Программы по повышению эффективности  бюджетных расходов в Песчанокопском сельском поселении Песчанокопского района  </w:t>
            </w:r>
          </w:p>
          <w:p>
            <w:pPr>
              <w:pStyle w:val="Heading3"/>
              <w:shd w:fill="auto" w:val="clear"/>
              <w:spacing w:lineRule="auto" w:line="240" w:before="0" w:after="0"/>
              <w:ind w:left="0" w:hanging="0"/>
              <w:jc w:val="center"/>
              <w:rPr>
                <w:spacing w:val="10"/>
                <w:lang w:eastAsia="ja-JP"/>
              </w:rPr>
            </w:pPr>
            <w:r>
              <w:rPr>
                <w:spacing w:val="10"/>
                <w:lang w:eastAsia="ja-JP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214" w:leader="none"/>
        </w:tabs>
        <w:ind w:firstLine="1134"/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В соответствии с постановление Администрации Песчанокопского сельского поселения Песчанокопского района от 13.01.2012 № 8 «</w:t>
      </w:r>
      <w:r>
        <w:rPr>
          <w:sz w:val="28"/>
          <w:szCs w:val="28"/>
        </w:rPr>
        <w:t>«Об утверждении плана мероприятий по реализации  в 2012 году Программы по повышению эффективности  бюджетных расходов в Песчанокопском сельском поселении  на период до 2013 года»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и приложением 1 к постановлению,</w:t>
      </w:r>
    </w:p>
    <w:p>
      <w:pPr>
        <w:pStyle w:val="Normal"/>
        <w:numPr>
          <w:ilvl w:val="0"/>
          <w:numId w:val="0"/>
        </w:numPr>
        <w:shd w:fill="FFFFFF" w:val="clear"/>
        <w:ind w:firstLine="710"/>
        <w:jc w:val="center"/>
        <w:outlineLvl w:val="0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ind w:left="0" w:firstLine="715"/>
        <w:jc w:val="both"/>
        <w:rPr>
          <w:color w:val="000000"/>
          <w:spacing w:val="-26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Утвердить: отчет о выполнении мероприятий по реализации в 2012 году Программы по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повышению  эффективности  бюджетных расходов  в  Песчанокопском сельском поселении Песчанокопского района на </w:t>
      </w:r>
      <w:r>
        <w:rPr>
          <w:rFonts w:eastAsia="Times New Roman"/>
          <w:color w:val="000000"/>
          <w:sz w:val="28"/>
          <w:szCs w:val="28"/>
        </w:rPr>
        <w:t>период до 2012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288"/>
        <w:ind w:left="0" w:firstLine="715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Сектору экономики и финансов  Администрации Песчанокопского сельского поселения Песчанокопского района  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руководствоваться положениями Программы по повышению эффективности бюджетных расходов в Песчанокопском сельском поселении Песчанокопского района на период до 2012 года при формировании и исполнении бюджета Песчанокопского сельского поселения Песчанокопского района, а также при подготовке проектов муниципальных решений и иных правовых ак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288"/>
        <w:ind w:left="0" w:firstLine="715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88"/>
        <w:jc w:val="both"/>
        <w:rPr>
          <w:rFonts w:eastAsia="Times New Roman"/>
          <w:color w:val="000000"/>
          <w:spacing w:val="-15"/>
          <w:sz w:val="28"/>
          <w:szCs w:val="28"/>
        </w:rPr>
      </w:pPr>
      <w:r>
        <w:rPr>
          <w:rFonts w:eastAsia="Times New Roman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8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77" w:leader="none"/>
          <w:tab w:val="left" w:pos="7378" w:leader="none"/>
        </w:tabs>
        <w:ind w:left="6" w:hanging="0"/>
        <w:rPr/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shd w:fill="FFFFFF" w:val="clear"/>
        <w:tabs>
          <w:tab w:val="clear" w:pos="720"/>
          <w:tab w:val="left" w:pos="5477" w:leader="none"/>
          <w:tab w:val="left" w:pos="7378" w:leader="none"/>
        </w:tabs>
        <w:ind w:left="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sectPr>
          <w:type w:val="nextPage"/>
          <w:pgSz w:w="11906" w:h="16838"/>
          <w:pgMar w:left="1308" w:right="853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sectPr>
          <w:type w:val="continuous"/>
          <w:pgSz w:w="11906" w:h="16838"/>
          <w:pgMar w:left="1308" w:right="853" w:gutter="0" w:header="0" w:top="7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348" w:right="518" w:hanging="0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Приложение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к  постановлению Администрации Песчанокопского сельского поселения  </w:t>
      </w:r>
    </w:p>
    <w:p>
      <w:pPr>
        <w:pStyle w:val="Normal"/>
        <w:shd w:fill="FFFFFF" w:val="clear"/>
        <w:spacing w:lineRule="exact" w:line="317"/>
        <w:ind w:left="10348" w:right="51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8.12.2012 № 423</w:t>
      </w:r>
    </w:p>
    <w:p>
      <w:pPr>
        <w:pStyle w:val="Normal"/>
        <w:shd w:fill="FFFFFF" w:val="clear"/>
        <w:spacing w:lineRule="exact" w:line="317"/>
        <w:ind w:left="10348" w:right="51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ind w:left="0" w:hanging="0"/>
        <w:jc w:val="center"/>
        <w:rPr/>
      </w:pPr>
      <w:r>
        <w:rPr>
          <w:spacing w:val="-1"/>
        </w:rPr>
        <w:t xml:space="preserve">Отчет об исполнении плана мероприятий по реализации в 2012 году Программы по повышению эффективности  бюджетных расходов в Песчанокопском сельском поселении Песчанокопского района 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841"/>
        <w:gridCol w:w="1914"/>
        <w:gridCol w:w="2096"/>
        <w:gridCol w:w="2914"/>
        <w:gridCol w:w="1599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ленные сро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ср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ы не исполнения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.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Разработка проекта постановления об утверждении порядка и сроков разработки прогноза социально-экономического развития поселения и составления проекта местного бюджета на 2013 год и на плановый период 2014 и 2015 г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2 №2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Песчанокопского сельского поселения  «Об утверждении показателей прогноза социально-экономического развития Песчанокопского сельского поселения на 2013-2015 годы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.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Бюджетное планирование с учетом прогноза социально-экономического развития Песчанокоп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II – IV квартал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2 №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Песчанокопского  сельского поселения Песчанокопского района «Об утверждении бюджета Песчанокопского сельского поселения Песчанокопского района на 2013 год и на плановый период 2014 и 2015 год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.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Формирование проекта местного бюджета на</w:t>
              <w:br/>
              <w:t>2013 год и на плановый период 2014 и 2015 годов с соблюдением ограничений дефицита местного бюджета и муниципального долга в соответствии с требованиями Бюджетного кодекса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II – IV квартал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2 №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Песчанокопского  сельского поселения Песчанокопского района «Об утверждении бюджета Песчанокопского сельского поселения Песчанокопского района на 2013 год и на плановый период 2014 и 2015 год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.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Обеспечение выполнения плана мероприятий по повышению поступлений налоговых и неналоговых доходов и сокращению недоимки в консолидированный бюджет поселения на 2012 – 2014 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2 №3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lang w:eastAsia="ja-JP"/>
              </w:rPr>
              <w:t xml:space="preserve">Постановление Администрации Песчанокопского сельского поселения «Об основных направлениях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lang w:eastAsia="ja-JP"/>
              </w:rPr>
              <w:t>бюджетной и налоговой политики Песчанокопского сельского поселения Песчанокопского района на 2013 – 2015 годы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lang w:eastAsia="ja-JP"/>
              </w:rPr>
            </w:pPr>
            <w:r>
              <w:rPr>
                <w:rFonts w:eastAsia="MS Mincho;ＭＳ 明朝" w:cs="Times New Roman"/>
                <w:b/>
                <w:bCs/>
                <w:lang w:eastAsia="ja-JP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.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Проведение анализа по оптимизации количества и объема предоставленных льг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2 №3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lang w:eastAsia="ja-JP"/>
              </w:rPr>
              <w:t xml:space="preserve">Постановление Администрации Песчанокопского сельского поселения «Об основных направлениях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lang w:eastAsia="ja-JP"/>
              </w:rPr>
              <w:t>бюджетной и налоговой политики Песчанокопского сельского поселения Песчанокопского района на 2013 – 2015 годы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lang w:eastAsia="ja-JP"/>
              </w:rPr>
            </w:pPr>
            <w:r>
              <w:rPr>
                <w:rFonts w:eastAsia="MS Mincho;ＭＳ 明朝" w:cs="Times New Roman"/>
                <w:b/>
                <w:bCs/>
                <w:lang w:eastAsia="ja-JP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Целевые программы и совершенствование программной структуры расходов бюджет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.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Ведение перечня муниципальных про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размещена на сайте администрации Песчанокоп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.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январь – апрель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ализации муниципальных долгосрочных целевых програм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.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Внесение изменений в Решение о бюджете поселения на 2012 год и на плановый период 2013 и 2014 годов по результатам оценки эффективности реализации муниципальных программ за отчетный финансовый год, в части сокращения неэффективных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Песчанокопского  сельского поселения Песчанокопского района  О внесении изменений от   31.01.12 №218; от 29.02.12 №244; от 23.03.12 №225; от 27.04.12 №236; от 25.05.12 №238; от 30.08.12 №245;от 27.09.12 №258; от 30.11.12 №15; от 26.12.12 №22 «Об утверждении бюджета Песчанокопского сельского поселения Песчанокопского района на 2012 год и на плановый период 2013 и 2014 год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.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Обеспечение планирования бюджетных ассигнований на финансовое обеспечение выполнения муниципального задания муниципальных учреждений по программно-целевому методу бюджетного планирования (планирование бюджетных ассигнований на финансовое обеспечение выполнения муниципального задания муниципальными учреждениями в составе муниципальных програм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II – IV квартал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закон об областном бюджете на  2013 год и на плановый период 2014 и 2015 год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.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Разработка постановления администрации Песчанокопского сельского поселения о порядке применения и детализации бюджетной классификации Российской Федерации на 2012 год с учетом изменений, внесенных в бюджетную классификацию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Песчанокопского сельского поселения Песчанокопского района от 29.01.2011 №3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вышение эффективности предоставления государственных (муниципальных) услуг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Предоставление с 1 января 2012 г. муниципальным учреждениям поселения субсидий на финансовое обеспечение выполнения муниципального задания, в том числе целевых субсид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Решение о бюджете на 2012 год и</w:t>
            </w:r>
          </w:p>
          <w:p>
            <w:pPr>
              <w:pStyle w:val="Style15"/>
              <w:jc w:val="center"/>
              <w:rPr/>
            </w:pPr>
            <w:r>
              <w:rPr/>
              <w:t>на плановый период</w:t>
            </w:r>
          </w:p>
          <w:p>
            <w:pPr>
              <w:pStyle w:val="Style15"/>
              <w:jc w:val="center"/>
              <w:rPr/>
            </w:pPr>
            <w:r>
              <w:rPr/>
              <w:t>2013 – 2014 годов;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/>
              <w:t>соглашения о предоставлении субсид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Песчанокопского сельского поселения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Внесение изменений в Порядок мониторинга и контроля результатов деятельности подведомственных муниципальных бюджетных учреждений, качества оказания муниципальных услуг (выполнения работ) и выполнения муниципального задания муниципальными учреждениями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отчеты по подведомственны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Развитие системы муниципального финансового контроля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.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Осуществление внутреннего финансового контроля, направленного на повышение главными распорядителями средств местного бюджета и подведомственными им получателями результативности использования бюджетных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отчеты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/>
              <w:t>(акты проверок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сверок с МБУК Библиотека Песчанокоп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.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Разработка порядка и осуществление регулярного мониторинга качества финансового менеджмента подведомственных получателей бюджетных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нормативный акт;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/>
              <w:t>отче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both"/>
              <w:rPr/>
            </w:pPr>
            <w:r>
              <w:rPr/>
              <w:t>Ежемесячные отче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.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Соблюдение установленной периодичности проведения проверок подведомственных учреждений и получателей межбюджетных трансфертов, выездных контрольных мероприятий в виде ревизий финансово-хозяйственной деятельности и тематических прове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кты провер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.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Закрепление в программах проверок доли подлежащих проверке операций с бюджетными средствами от общего количества проведенных операций в проверяемом период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нормативный акт;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/>
              <w:t>отче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ые отчеты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Осуществление мониторинга результатов деятельности подведомственных муниципальных бюджетных учреждений, качества оказания муниципальных услуг (выполнения работ) и выполнения муниципального задания муниципальными учреждени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Формирование комплексной контрактной системы в Песчанокопском сельском поселени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.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Приведение правовых актов Песчанокопского сельского поселения в соответствие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новании 94-ФЗ от 21.07.2005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.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Подготовка графика проведения открытых аукционов в электронной форме на 2013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2.2012 №4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Песчанокопского сельского поселения «Об утверждении графика проведения открытых аукционов в электронной форме на 2013 год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.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Формирование плана муниципальных закупок, а также планов закупок муниципальных учре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2.2012 №4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Песчанокопского сельского поселения «Об утверждении графика проведения открытых аукционов в электронной форме на 2013 год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.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Внедрение типовых форм документов по размещению заказов на приобретение товаров (работ, услуг) и типовых форм муниципальных контра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новании 94-ФЗ от 21.07.2005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.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Осуществление контроля за выполнением плановых показателей по муниципальным закупкам, эффективностью размещения заказов и своевременным исполнением контрактных обязатель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новании 94-ФЗ от 21.07.2005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государственной регистрации права муниципальной собственности Песчанокопского сельского поселения Песчанокопского района на объекты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егистрации права муниципальной собственности выполняетс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Реформирование системы бюджетных платежей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.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Мониторинг исполнения соглашений об открытии и ведении лицевых счетов бюджетных учреждений местного органа самоуправления, осуществляющими функции и полномочия учредителей муниципальных бюджетных и автономных учре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I кварта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Развитие информационной системы управления муниципальными финансам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7.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Обеспечение общедоступной информации о муниципальных финанс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  <w:r>
              <w:rPr/>
              <w:t xml:space="preserve"> Сайт Администрации Песчанокопского сельского поселения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7.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Обеспечение публичности информации о плановых и фактических результатах деятельности муниципальных учре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ый бюллетен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Организация реализации Программы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.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Подготовка отчетов о выполнении отраслевых планов мероприятий по повышению эффективности бюджетных расходов за 2011 и 2012 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февраль 2012 и 2013 г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отч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/>
              <w:t>Постановление Администрации Песчанокопского сельского поселения «Об утверждении Порядка составления и утверждения плана</w:t>
            </w:r>
          </w:p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/>
              <w:t>финансово-хозяйственной деятельности муниципальных бюджетных и муниципальных  автономных</w:t>
            </w:r>
          </w:p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/>
              <w:t xml:space="preserve">учреждений Песчанокопского </w:t>
            </w:r>
          </w:p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/>
              <w:t>сельского поселения Песчанокопского района»</w:t>
            </w:r>
          </w:p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/>
              <w:t>Акты Проверок Админист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.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Подготовка и представление Главе Песчанокопского сельского поселения информации об исполнении Программы по повышению эффективности бюджетных расходов в Песчанокопском сельском поселении на период до 2012 года за 2011 и 2012 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о 1 марта 2012 и 2013 г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тчеты Администрации Песчанокоп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есчанокоп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  </w:t>
      </w:r>
      <w:r>
        <w:rPr/>
        <w:t xml:space="preserve">                           …….                                   Ю.Г. Алисов</w:t>
      </w:r>
    </w:p>
    <w:p>
      <w:pPr>
        <w:sectPr>
          <w:type w:val="nextPage"/>
          <w:pgSz w:orient="landscape" w:w="16838" w:h="11906"/>
          <w:pgMar w:left="993" w:right="608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8" w:right="608" w:gutter="0" w:header="0" w:top="1008" w:footer="0" w:bottom="360"/>
      <w:pgNumType w:fmt="decimal"/>
      <w:cols w:num="2" w:equalWidth="false" w:sep="false">
        <w:col w:w="2947" w:space="1185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 w:before="638" w:after="0"/>
      <w:ind w:left="7022" w:hanging="0"/>
      <w:outlineLvl w:val="2"/>
    </w:pPr>
    <w:rPr>
      <w:rFonts w:eastAsia="Times New Roman"/>
      <w:color w:val="000000"/>
      <w:spacing w:val="5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61">
    <w:name w:val="Style6"/>
    <w:basedOn w:val="Normal"/>
    <w:qFormat/>
    <w:pPr>
      <w:suppressAutoHyphens w:val="true"/>
      <w:spacing w:lineRule="atLeast" w:line="276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19:00Z</dcterms:created>
  <dc:creator>Юревич</dc:creator>
  <dc:description/>
  <cp:keywords/>
  <dc:language>en-US</dc:language>
  <cp:lastModifiedBy>Elli 4Free</cp:lastModifiedBy>
  <cp:lastPrinted>2013-01-22T14:17:00Z</cp:lastPrinted>
  <dcterms:modified xsi:type="dcterms:W3CDTF">2013-01-22T11:18:00Z</dcterms:modified>
  <cp:revision>6</cp:revision>
  <dc:subject/>
  <dc:title>Администрация Песчанокопского района</dc:title>
</cp:coreProperties>
</file>