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ru-RU"/>
        </w:rPr>
        <w:t xml:space="preserve">                                        </w:t>
      </w: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Е ОБРАЗОВАНИЕ  «ПЕСЧАНОКОПСКО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ПЕСЧАНОКОПСКОГО СЕЛЬСКОГО ПОСЕЛЕНИЯ</w:t>
        <w:b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bCs/>
          <w:sz w:val="28"/>
          <w:szCs w:val="28"/>
          <w:lang w:val="ru-RU"/>
        </w:rPr>
        <w:t>28.12.2012                                     №   426                                 с. Песчанокопско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2524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 утверждении Порядка изучения мнения населения о качестве оказания муниципальных услуг, предоставляемых муниципальными и иными организациями и учреждениями  Песчанокопского сельского поселения Песчанокопского район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ab/>
        <w:t>В целях реализации Федерального закона от 06.10.2003 № 131-ФЗ «Об общих принципах организации местного самоуправления в Российской Федерации», приказа Министерства финансов Администрации Ростовской области от 31.03.2011 «О порядке осуществления мониторинга и оценки качества управления бюджетным процессом в муниципальных образованиях Ростовской области»,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ru-RU"/>
        </w:rPr>
        <w:tab/>
        <w:t xml:space="preserve">1. Утвердить Порядок изучения мнения населения о качестве оказания  муниципальных услуг, предоставляемых </w:t>
      </w:r>
      <w:r>
        <w:rPr>
          <w:color w:val="000000"/>
          <w:sz w:val="28"/>
          <w:szCs w:val="28"/>
          <w:lang w:val="ru-RU"/>
        </w:rPr>
        <w:t>муниципальными и иными организациями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 учреждениями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Песчанокопского сельского поселения Песчанокопского района, согласно приложению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ru-RU"/>
        </w:rPr>
        <w:tab/>
        <w:t>2. Настоящее постановление подлежит официальному обнародованию.</w:t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Глава Песчанокопского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ельского поселения        </w:t>
        <w:tab/>
        <w:t xml:space="preserve">           </w:t>
        <w:tab/>
        <w:t xml:space="preserve">                      Ю.Г. Алисов</w:t>
      </w:r>
    </w:p>
    <w:p>
      <w:pPr>
        <w:pStyle w:val="Normal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24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ind w:firstLine="524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 постановлению</w:t>
      </w:r>
    </w:p>
    <w:p>
      <w:pPr>
        <w:pStyle w:val="Normal"/>
        <w:ind w:firstLine="524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министрации Песчанокопского</w:t>
      </w:r>
    </w:p>
    <w:p>
      <w:pPr>
        <w:pStyle w:val="Normal"/>
        <w:ind w:firstLine="524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24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28.12.2012 года № 426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РЯДОК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изучения мнения населения о качестве оказ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ых услуг, предоставляемых муниципальными и иными организациями и учреждениями   Песчанокопск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ельского поселения Песчанокоп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1. Общие полож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ab/>
        <w:t>1.1. Настоящий Порядок изучения мнения населения о качестве оказания муниципальных услуг предоставляемых муниципальными и иными организациями и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реждениями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есчанокопского сельского поселения Песчанокопского района (далее – Порядок) разработан  в целях повышения качества и доступности предоставления муниципальных услуг населению на территории  Песчанокопск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ab/>
        <w:t>Порядок устанавливает процедуру изучения мнения населения о качестве оказания муниципальных услуг муниципальными и иными организациями и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реждениями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есчанокопского сельского поселения Песчанокопского района (далее – изучение мнения населения)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1.2. Основными целями изучения мнения населения являю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ab/>
        <w:t>- выявление степени удовлетворенности населения качеством предоставляемых муниципальных услуг муниципальными и иными организациями и учреждениями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Песчанокопского сельского поселения Песчанокопского района (далее – муниципальные органы)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создание системы мониторинга качества и доступности муниципальных услуг, предоставляемых муниципальными органами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разработка мер, направленных на снижение административных барьеров оптимизации и повышение качества предоставляемых муниципальных услу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ab/>
        <w:t>1.3. Объектами изучения мнения населения являются качество и  доступность предоставления муниципальных услуг, включенных в реестр муниципальных услуг, предоставляемых муниципальными органам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1.4. Проведение изучения мнения населения осуществляется службой по  взаимодействию с органами местного самоуправления, организационной и  кадровой работе Песчанокопского сельского поселения Песчанокопского района (далее – Уполномоченный отдел)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1.5. Изучение мнения населения может осуществляться независимыми организациями на договорной основе в соответствии с действующим законодательством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1.6. Изучение мнения населения осуществляется по необходимости, но не реже одного раза в год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2. Порядок изучения мнения населения о качестве оказ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ых услуг на территории Песчанокопского сельского поселения Песчанокоп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2.1. Изучение мнения населения производится путем письменного опроса (анкетирования)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2.2. Письменный опрос (анкетирование) может проводиться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в помещениях муниципальных орган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ab/>
        <w:t>- на официальном сайте Администрации Песчанокпоск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ab/>
        <w:t>2.3. Дата проведения и продолжительность опроса в отношении муниципальных услуг, предоставляемых муниципальными органами, определяются Главой  Песчанокопского сель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4. Уполномоченный отдел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организует проведение опроса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устанавливает форму опросных листов (анкет)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проводит опрос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подводит итоги проведенного опрос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ab/>
        <w:t>- доводит итоги опроса до сведения Главы Песчанокопского сельского поселения, а также муниципальных органов предоставляющих муниципальные услуг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ab/>
        <w:t>- размещает на официальном сайте Администрации Песчанокопского сельского поселения итоги изучения мнения населени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2.5. Опрос проводится среди совершеннолетних граждан Российской Федерации, участвовавших в получении муниципальных услуг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2.6. Анкета для проведения опроса должна содержать вопросы, позволяющие оценить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комфортность помещений, предназначенных для оказания муниципальных услуг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удовлетворенность информированием о порядке оказания муниципальных услуг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удовлетворенность респондента отношением специалистов  к посетителям (внимание, вежливость, тактичность)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удовлетворенность графиком работы с посетителями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удовлетворенность компетентностью сотрудников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удовлетворенность результатом получения муниципальной услуги 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2.7. Вопросы, требующие оценки качественной характеристики предоставляемой муниципальной услуги, в качестве ответа должны предлагать выбор не менее чем из пяти степеней качества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2.8. Количество граждан, достаточное для изучения мнения населения, составляет не менее одной пятой от среднемесячного количества получателей муниципальных услуг, определяемого на основании данных за шесть месяцев, предшествующих месяцу проведения  исслед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ab/>
        <w:t>2.9. По результатам изучения мнения населения, Администрация Песчанокопского сельского поселения составляет акт, содержащий итоги изучения мнения населения и рекомендации по устранению выявленных недостатк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ab/>
        <w:t>2.10. Итоги изучения мнения населения размещаются на официальном сайте Администрации Песчанокп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816" w:footer="899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0" w:hanging="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Название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32"/>
      <w:szCs w:val="20"/>
      <w:lang w:val="ru-RU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10:00Z</dcterms:created>
  <dc:creator>Sergey</dc:creator>
  <dc:description/>
  <cp:keywords/>
  <dc:language>en-US</dc:language>
  <cp:lastModifiedBy>Elli 4Free</cp:lastModifiedBy>
  <cp:lastPrinted>2012-07-17T14:47:00Z</cp:lastPrinted>
  <dcterms:modified xsi:type="dcterms:W3CDTF">2013-03-20T14:10:00Z</dcterms:modified>
  <cp:revision>2</cp:revision>
  <dc:subject/>
  <dc:title>РОССИЙСКАЯ ФЕДЕРАЦИЯ</dc:title>
</cp:coreProperties>
</file>