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6.06.2013                                          №163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</w:rPr>
        <w:t xml:space="preserve">Об утверждении отчета об исполнении бюджета Песчанокопского сельского поселения Песчанокопского района за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квартал 2013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о доходам в сумме 38 830,6 тыс. рублей, расходам в сумме 39 151,8 тыс. рублей, с размером дефицита в сумме  321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6.2013  № 163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5 188,7 тыс. рублей, или 13,4 процента к годовому плану, и по расходам в сумме 4 467,8 тыс. рублей или 11,4 процента. Профицит по итогам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20,9 тыс. рублей. Показатели бюджета Песчанокопского сельского поселения Песчанокопского района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4 740,6 тыс. рублей, или 12,2 процента всех поступлений и 21,8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147,0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527,4 тыс. рублей, или 17,9 процентов, налоги на имущество – 1 703,9 тыс. рублей или 20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448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83,5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401,7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67,1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339,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954,5  или 2,4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7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29,5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300"/>
        <w:gridCol w:w="1736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3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830.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88.7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39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40.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.4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.4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.7</w:t>
            </w:r>
          </w:p>
        </w:tc>
      </w:tr>
      <w:tr>
        <w:trPr>
          <w:trHeight w:val="121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.7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2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6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6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.2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</w:t>
            </w:r>
          </w:p>
        </w:tc>
      </w:tr>
      <w:tr>
        <w:trPr>
          <w:trHeight w:val="8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6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5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3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.9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5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7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7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8</w:t>
            </w:r>
          </w:p>
        </w:tc>
      </w:tr>
      <w:tr>
        <w:trPr>
          <w:trHeight w:val="12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.8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.8</w:t>
            </w:r>
          </w:p>
        </w:tc>
      </w:tr>
      <w:tr>
        <w:trPr>
          <w:trHeight w:val="10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.0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9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9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7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7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 151.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 467.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659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39.7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4</w:t>
            </w:r>
          </w:p>
        </w:tc>
      </w:tr>
      <w:tr>
        <w:trPr>
          <w:trHeight w:val="97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305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43.2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8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омплексные меры профилактики терроризма и экстремизма на территории Песчанокопского сельского поселения на 2013-2015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 810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35.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4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2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9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 384</w:t>
            </w:r>
            <w:r>
              <w:rPr>
                <w:bCs/>
                <w:sz w:val="28"/>
                <w:szCs w:val="28"/>
                <w:lang w:val="en-US"/>
              </w:rPr>
              <w:t>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в с. Песчанокопское Песчанокопского района на 2011-2013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 651.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517.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475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6.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.9</w:t>
            </w:r>
          </w:p>
        </w:tc>
      </w:tr>
      <w:tr>
        <w:trPr>
          <w:trHeight w:val="40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2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 830.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88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151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467.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3 года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6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62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537,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7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3-07-25T07:09:00Z</dcterms:modified>
  <cp:revision>4</cp:revision>
  <dc:subject/>
  <dc:title>Шаблон постановления Главы Администрации Песчанокопского района (без шапки)</dc:title>
</cp:coreProperties>
</file>