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СЧАНОКОП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8.2013                                              № 235                             </w:t>
      </w:r>
      <w:r>
        <w:rPr>
          <w:rFonts w:cs="Times New Roman" w:ascii="Times New Roman" w:hAnsi="Times New Roman"/>
          <w:sz w:val="28"/>
        </w:rPr>
        <w:t>с. Песчанокоп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 утверждении Порядка разрабо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ализации и оценки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счанокоп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счанокоп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 xml:space="preserve">В соответствии с бюджетным законодательством Российской Федерации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1. Утвердить Порядок разработки, реализации и оценки эффективности муниципальных программ Песчанокопского сельского поселения Песчанокоп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2. Начальнику сектора экономики и финансов Администрации Песчанокоп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- при подготовке муниципальных программ Песчанокопского сельского поселения Песчанокопского района, планируемых к осуществлению с 1 января 2014 года, руководствоваться требованиями Порядка разработки, реализации и оценки эффективности муниципальных программ Песчанокопского сельского поселения Песчанокоп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- подготовить в соответствии с Регламентом Администрации Песчанокопского района постановления Администрации Песчанокопского сельского поселения Песчанокопского района о внесении изменений в правовые акты, утверждающие муниципальные долгосрочные  целевые программы, предусмотрев прекращение правоотношений, возникающих в связи с реализацией  муниципальных долгосрочных  целевых программ, с 1 января 2014 г.,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</w:t>
      </w:r>
      <w:r>
        <w:rPr>
          <w:rFonts w:cs="Times New Roman" w:ascii="Times New Roman" w:hAnsi="Times New Roman"/>
          <w:sz w:val="28"/>
          <w:szCs w:val="34"/>
        </w:rPr>
        <w:t>3. Сектору экономики и финансов Администрации Песчанокопского сельского поселения (Холодилиной Н.Г.) в срок до 01 сентября 2013 г.  утвердить методические рекомендации по разработке и реализации муниципальных программ Песчанокоп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sz w:val="28"/>
          <w:szCs w:val="34"/>
        </w:rPr>
        <w:t>4.  Установить, что пункт 4.2 раздела 4 приложения к настоящему постановлению применяется к правоотношениям, возникающим при составлении бюджета Песчанокопского сельского поселения Песчанокопского района, начиная с бюджета на 2015 год и на плановый период 2016 и 2017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sz w:val="28"/>
          <w:szCs w:val="34"/>
        </w:rPr>
        <w:t>5.  Признать утратившим силу с 1 января 2014 года постановления Администрации Песчанокопского сельского поселения Песчанокопского района:</w:t>
      </w:r>
    </w:p>
    <w:p>
      <w:pPr>
        <w:pStyle w:val="Heading5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 Песчанокопского района» от 02.03.2010 № 4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</w:t>
      </w:r>
      <w:r>
        <w:rPr>
          <w:rFonts w:cs="Times New Roman" w:ascii="Times New Roman" w:hAnsi="Times New Roman"/>
          <w:sz w:val="28"/>
          <w:szCs w:val="34"/>
        </w:rPr>
        <w:t>6. Контроль за выполнением постановления возложить на начальника сектора экономики и финансов Администрации Песчанокопского сельского поселения Н.Г. Холодил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34"/>
        </w:rPr>
        <w:t xml:space="preserve">Глава Песчанокопского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ельского поселения                                                                 Ю.Г. Алис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Песчанокопского сельского поселения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8.2013  №235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муниципальных программ Песчанокоп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1.1. Настоящий Порядок определяет правила разработки, реализации и оценки эффективности муниципальных программ Песчанокопского сельского поселения, а также контроля за ходом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1.2. 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муниципальная программа Песчанокопского сельского поселения Песчанокопского района </w:t>
      </w:r>
      <w:r>
        <w:rPr>
          <w:rFonts w:cs="Times New Roman" w:ascii="Times New Roman" w:hAnsi="Times New Roman"/>
          <w:sz w:val="28"/>
          <w:szCs w:val="34"/>
        </w:rPr>
        <w:t>(далее — муниципальная программа) — система мероприятий (взаимоувязанных по задачам, срокам осуществления и ресурсам) и инструментов государственной политики Песчанокопского сельского поселения, обеспечивающих в рамках реализации ключевых государственных и муниципальных функций достижение приоритетов и целей государственной политики в сфере социально-экономического развития Песчанокоп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34"/>
        </w:rPr>
        <w:t>подпрограмма муниципальной программы —</w:t>
      </w:r>
      <w:r>
        <w:rPr>
          <w:rFonts w:cs="Times New Roman" w:ascii="Times New Roman" w:hAnsi="Times New Roman"/>
          <w:sz w:val="28"/>
          <w:szCs w:val="34"/>
        </w:rPr>
        <w:t xml:space="preserve"> взаимоувязанные по целям, срокам и ресурсам мероприятия, выделенные исходя из масштаба и сложности задач, решаемых в рамках муниципальной программы, и основные мероприятия;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– орган исполнительной вла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определенный   Администрацией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</w:rPr>
        <w:t xml:space="preserve"> – орган исполнительной вла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орган исполнительной вла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>, орган местного самоуправления муниципального образован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муниципальное учреждени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, участвующие в реализации одного или нескольких основных мероприятий подпрограммы,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входящих в состав муниципальных программ, не являющиеся соисполнителя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1.3. Муниципальная 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4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 программы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2.1. Муниципальные программы разрабатываются исходя из положений стратегии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 отраслевых стратегий и концепций, в соответствии с федеральными, региональными и муниципальными нормативными правовыми акта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left="-4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спорт  муниципальной программы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о форме  согласно приложению к настоящему Порядку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приоритеты и цели государственной политики в соответствующей сфере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описание основных целей и задач муниципальной  программы, прогноз развития соответствующей сферы социально-экономического развития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и планируемые показатели по итогам реализации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гноз конечных результатов муниципальной 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 главой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 по согласованию с  сектором экономики и финансов Администрации</w:t>
      </w:r>
      <w:r>
        <w:rPr>
          <w:sz w:val="28"/>
          <w:szCs w:val="34"/>
        </w:rPr>
        <w:t xml:space="preserve"> Песчанокопского сельского поселения Песчанокопского района</w:t>
      </w:r>
      <w:r>
        <w:rPr>
          <w:sz w:val="28"/>
          <w:szCs w:val="28"/>
        </w:rPr>
        <w:t xml:space="preserve">  (далее – методические рекомендации)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ю по ресурсному обеспечению муниципальной программы за счет средств  бюджета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, а также при наличии средств федерального и областного бюджетов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 бюджета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а также по годам реализации муниципальной программы)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мер государствен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методику оценки эффективности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по этапам реализации  муниципальной программы (в случае оказания муниципальными учреждениями  муниципальных услуг юридическим и (или) физическим лицам)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еть количественное знач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ому образованию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6. В случае если муниципальная программа направлена на достижение целей, относящихся к вопросам местного значения, она также содержи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основание мер по координации деятельности органов исполнительной власти муниципального образования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асходов консолидированного бюджета муниципального образован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направления реализации муниципальных программ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 программы, но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5. Обязательным условием оценки планируемой эффективности 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целом, оценку влияния ожидаемых результатов муниципальной программы на различные сферы экономик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7.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 подлежит обязательному согласованию с главой Песчанокопского сельского поселения и сектором экономики и финансов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в порядке, установленном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Состав материалов, представляемых с проектом постановления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, определяется методическими рекомендация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3.8. Ответственный исполнитель муниципальной программы на этапе согласования проекта постановления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), включаемому в муниципальную программу, представляет в сектор экономики финансов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документы, установленные Порядком формирования инвестиционных проектов капитального строительства, реконструкции и капитального ремонта объектов, находящихся в государственной собственности, утвержденным постановлением Правительства Ростовской области от 03.08.2012 № 725 «О Порядке формирования инвестиционных проектов капитального строительства, реконструкции и капитального ремонта объектов, находящихся в государственной собственности Ростовской област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.1. Финансовое обеспечение реализации муниципальных программ осуществляется за счет средств  бюджета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и может осуществляться за счет средств федерального, областного бюджетов,  и внебюджетных источнико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о бюджет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на очередной финансовый год и плановый период по соответствующей каждой муниципальной программе целевой статье расходов  бюджета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соответствии с утвердившим муниципальную программу нормативным правовым актом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позднее 1 октября текущего финансового год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 бюджет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на очередной финансовый год и на плановый период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ух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его в силу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4. Муниципальные программы подлежат приведению в соответствие с решением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 о внесении изменений в решение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 бюджет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на текущий финансовый год и на плановый период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го меся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его в силу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5. Муниципальными  программами может быть предусмотрено предоставление субсидий местным бюджетам на реализацию поселковых программ, направленных на достижение целей, соответствующих муниципальным программам. Условия предоставления и методика расчета указанных межбюджетных субсидий устанавливаются соответствующей муниципальной  программой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 муниципальных  программ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Средства  бюджета</w:t>
      </w:r>
      <w:r>
        <w:rPr>
          <w:sz w:val="28"/>
          <w:szCs w:val="34"/>
        </w:rPr>
        <w:t xml:space="preserve"> Песчанокопского сельского поселения Песчанокопского района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Специалист исполнительной власти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Специалист органа исполнительной власти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ециалист органа исполнительной власти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определенные участниками муниципальной программы, несут персональную ответственность за реализацию основного мероприятия подпрограммы,  и использование выделяемых на их выполнение финансовых средст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н реализации утверждается актом органа исполнительной власт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– ответственного исполнителя муниципальной  программы не позднее 5 рабочих дней со дня утверждения постановлением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муниципальной программы и далее ежегодно, не позднее 1 декабря текущего финансового год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Контроль за исполнением муниципальных программ осуществляется заместителем главы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4. В целях обеспечения оперативного контроля за реализацией  муниципальных  программ ответственный исполнитель муниципальной программы вносит на рассмотрени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тчет об исполнении плана реализации по итог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 Отчет об исполнении плана реализации после рассмотрения в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отчета о реализации муниципальной программы за год (далее – годовой отчет) до 1 апреля года, следующего за отчетны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я о достижении значений показателей (индикаторов) 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ю о результатах оценки бюджетной эффективности 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9. По результатам оценки эффективности муниципальной программы Администрацией</w:t>
        <w:tab/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. В случае принятия Администрацией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порядке, установленном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1. Годовой отчет после принятия Администрацией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12. Внесение изменений в муниципальную 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в порядке, установленном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ращение к Глав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с просьбой о разрешении на внесение изменений в муниципальные программы подлежит согласованию в секторе экономики и финансов Администрации Песчанокоп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3. В случае внесения в муниципальную  программу изменений, влияющих на параметры плана реализации, ответственный исполнитель  муниципальной программы не позднее 5 рабочих дней со дня утверждения постановлением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указанных изменений вносит соответствующие изменения в план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14. 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6. Полномочия ответственного исполнителя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реализации 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 программы в Администрацию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ует реализацию муниципальной программы, вносит предложения Глав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соисполнителями и участниками  муниципальной программы), о реализации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color w:val="000000"/>
          <w:sz w:val="28"/>
          <w:szCs w:val="28"/>
        </w:rPr>
        <w:t xml:space="preserve"> Песчанокопского район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Песчанокопского района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Песчанокопского района об утверждении отчета в соответствии с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осит предложения Глав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изменениях в  муниципальную программу, согласованные с ответственным исполнителем 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 сектора экономики и финансов Администрации Песчанокопского сель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  <w:r>
        <w:rPr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 муниципальной программы, в рамках своей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 входящих в состав муниципальной программы, в реализации которых предполагается его участ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 сектора экономики и финансов Администрации Песчанокопского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лава Песчанокопского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ельского поселения                                                                             Ю.Г. Алис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реализации 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>программ Песчанокопского сельского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Песчанокоп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й программы Песчанокопского сельского поселения Песчанокоп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именование 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Песчанокопского сельского поселения Песчанокопского района </w:t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исполнители 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ники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дачи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8:00Z</dcterms:created>
  <dc:creator>Пользователь</dc:creator>
  <dc:description/>
  <cp:keywords/>
  <dc:language>en-US</dc:language>
  <cp:lastModifiedBy>Elli 4Free</cp:lastModifiedBy>
  <cp:lastPrinted>2013-09-16T10:47:00Z</cp:lastPrinted>
  <dcterms:modified xsi:type="dcterms:W3CDTF">2013-09-16T07:50:00Z</dcterms:modified>
  <cp:revision>5</cp:revision>
  <dc:subject/>
  <dc:title>АДМИНИСТРАЦИЯ</dc:title>
</cp:coreProperties>
</file>