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ОССИЙСКАЯ ФЕДЕРАЦИЯ</w:t>
      </w:r>
    </w:p>
    <w:p>
      <w:pPr>
        <w:pStyle w:val="TextBody"/>
        <w:rPr/>
      </w:pPr>
      <w:r>
        <w:rPr/>
        <w:t>РОСТОВСКАЯ ОБЛАСТЬ</w:t>
      </w:r>
    </w:p>
    <w:p>
      <w:pPr>
        <w:pStyle w:val="TextBody"/>
        <w:rPr/>
      </w:pPr>
      <w:r>
        <w:rPr/>
        <w:t>ПЕСЧАНОКОПСКИЙ РАЙОН</w:t>
      </w:r>
    </w:p>
    <w:p>
      <w:pPr>
        <w:pStyle w:val="TextBody"/>
        <w:rPr/>
      </w:pPr>
      <w:r>
        <w:rPr/>
        <w:t>МУНИЦИПАЛЬНОЕ ОБРАЗОВАНИЕ</w:t>
      </w:r>
    </w:p>
    <w:p>
      <w:pPr>
        <w:pStyle w:val="TextBody"/>
        <w:rPr/>
      </w:pPr>
      <w:r>
        <w:rPr/>
        <w:t>«ПЕСЧАНОКОПСКОЕ СЕЛЬСКОЕ ПОСЕЛЕНИЕ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СЧАНОКОПСКОГО СЕЛЬСКОГО ПОСЕЛЕНИЯ</w:t>
        <w:br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39"/>
        <w:gridCol w:w="3119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2013г.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</w:t>
            </w:r>
            <w:r>
              <w:rPr>
                <w:sz w:val="28"/>
                <w:szCs w:val="28"/>
              </w:rPr>
              <w:t xml:space="preserve">268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Песчанокоп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center"/>
        <w:rPr/>
      </w:pPr>
      <w:r>
        <w:rPr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Песчанокопского сельского поселения»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– 2020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Молодежь Песчанокопского сельского поселения на 2014-2020 годы» согласно приложению 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«Молодежь Песчанокопского  сельского поселения на 2014-2020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 и вступает в силу с 1 января 2014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специалиста по физической культуре, спорту и работе с молодежью Давиденко В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</w:t>
      </w:r>
      <w:r>
        <w:rPr>
          <w:sz w:val="28"/>
          <w:szCs w:val="28"/>
        </w:rPr>
        <w:t>Песчанокопского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                                                                                Ю.Г. Алисов</w:t>
        <w:tab/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ение вносит: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ециалист по ФК, спорту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работе с молодежью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ind w:firstLine="48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Приложение №1 </w:t>
                  </w:r>
                </w:p>
                <w:p>
                  <w:pPr>
                    <w:pStyle w:val="Normal"/>
                    <w:ind w:left="-640" w:firstLine="48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к постановлению Главы       Песчанокопского сель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 xml:space="preserve">поселения от 23.09.2013 №268         </w:t>
                  </w:r>
                </w:p>
              </w:tc>
            </w:tr>
          </w:tbl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Молодежь Песчанокопского сельского поселения на 2014-2020 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 Паспорт муниципальной программы «Молодежь Песчанокопского сельского поселения на 2014-202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7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олодежь Песчанокопского сельского поселения» на 2014-2020 годы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документов, регламентирующих разработку муниципальной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4.12.2007 года № 131 -  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 муниципального образования «Песчанокопское сельское поселение»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осударственной молодежной политики на территории Песчанокопского сельского поселения, создание условий для включения молодежи Песчанокопского  сельского поселения как активного субъекта в процессы социально-экономического, общественно-политического, социально-культурного развития Песчанокопского сельского посе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теграция молодежи в социально-экономические отношения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теграция молодежи в общественно-политическ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литической грамотности, правовой культур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вышение электоральной активности молодежи,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интеллектуального и научно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го потенциала молодежи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детских и молодеж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объединени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духовно-нравственному и военно-патриотическому воспитанию молодежи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теграция молодежи в социально- культурные отношения: развитие молодежного информационного пространств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эстетического, физическ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 и содержательного досуга молодежи,профилактика асоциальных явлений в молодеж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е, формирование толерантности, профилакти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изма в молодежной сред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 муниципальной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влеченной молодежи к участию в культурно-массовых мероприятий, общественно-политических движениях, занятиях спортом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 реализации муниципальной программы 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 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личества трудоустроенных молод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активности молодых избирателе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щих участие в голосовании на выборах в орган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и всех уровней, - на 1,5 процен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численности молодежи, охвачен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ми и просветительскими акциями 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ми, вовлечение в реализацию социальн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ых проектов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численности подростков и молодежи, охваченных профилактическими акциями и мероприятиям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правлени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и контроль за ходом ее реализации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муниципальной программы осуществляетс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счанокопского сельского поселения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е положения.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Молодежь Песчанокопского сельского поселения на 2014-2020 годы» (далее - Программа) направлена на увеличение вклада молодого поколения в социально-экономическое, политическое, культурное развитие поселения, путем перевода молодежи из пассивного потребителя общественных благ в активный субъект социально-экономических отношений, максимального использования инновационного потенциала молодых граждан в интересах общества и государства, обеспечения должного уровня конкурентоспособности молодежи, проживающей в Песчанокопском сельском поселении Песчанокопского  района 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ая группа Программы - молодые граждане, в том числе молодые семьи, молодежные и детские общественные объединения Песчанокоп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ющим условием успешного развития Песчанокопского сельского поселения является укрепление  позиции Песчанокопского сельского поселения в социально-экономическом развитии Песчанокопского района Ростовской области, на рынке труда, и культуре, повышение качества жизни, эффективности муниципаль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ышеперечисленных задач невозможно без активного участия молодежи. Степень эффективности этого участия определяется тем, насколько молодежь знает и разделяет цели государственного и общественного развития, связывает с ними свои жизненные перспективы, обладает необходимыми физическими и нравственными, образовательными и профессиональными качествами, имеет достаточные возможности для активного участия в развит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зитивным тенденциям, требующим целенаправленного развития в молодежной среде, можно отне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имчивость к новому, рост инновационной а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самостоятельности, практичности и мобильности, ответственности за свою судь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ности качественного образования и профессиональной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интересованности в сохранении своего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интеграции в международное молодежное сообщество, в общемировые экономические, политические и гуманитарные процес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гативным тенденциям, требующим целенаправленного снижения в молодежной среде, следует отне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ие молодежи от участия в событиях политической, экономической и культурной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оли молодой семьи в процессе социального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зацию молодежной среды, ее наркоманизацию, влияние деструктивных субкультур и сообществ на молодежную сре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влияния деструктивных информационных потоков в молодежной сре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будет завершен процесс формирования инфраструктуры государственной поддержки молодежи, проживающей в Песчанокопском сельском поселении Песчанокопского района, активно действующей на основе программных и иных ресурсов, способствующей становлению институтов гражданского общества в молодежной сред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еализации Программы станет возможность самореализации для каждого молодого человека в социально-экономической, политической и культурной жизни обществ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3.Основная цель, задачи и направления реализации программы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 целевой программы «Молодежь Песчанокопского сельского поселения»на 2014-2020 годы является создание условий для включения молодежи как активного субъекта в процессы социально-экономического, общественно-политического, культурного развития Песчанокопского сельского поселения Песчанокоп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еализуется по трем направлениям - интеграция молодежи в социально-экономические отношения, в общественно-политические отношения, в социально-культурные отно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молодежи в социально-экономические отношения решает вопросы профессиональной ориентации, трудоустройства и занятости молодежи, повышения уровня ее благосостоя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молодежи в общественно-политические отношения решает вопросы участия молодежи в общественных организациях, органах власти и избирательных процес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молодежи в социально-культурные отношения решает вопросы воспитания молодежи, ее информированности, физического, духовного и нравственного здоровья молодого поколения, профилактики асоциального поведения, укрепления престижа и роли института семьи в молодежной сре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аждого направления определены задачи, решаемые путем реализации системы программных мероприятий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1. Интеграция молодежи в социально-экономические отно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решаются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рудовой мобильности и сезонной занятост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стоянному трудоустройству молодых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2. Интеграция молодежи в общественно-политические отно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решаются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литической грамотности и повышение электоральной активности и гражданской ответственност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правовой культуры молодежи через организацию центров,   консультаций, проведение семинаров, тренингов, индивидуальн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моделей участия молодежи в управленческой и нормотвор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дежного самоуправления и общественных инициатив молодежи через поддержку детских и молодежных общественных объединений, органов школьного  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уховно-нравственному, экологическому, гражданскому и военно-патриотическому воспитанию молод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3. Интеграция молодежи в социально-культурные отно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решаются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молодежной среды, проведение социологических исследований молодежных проблем, интересов и предпочт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деятельности районных молодежных С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социальной рекламы, ориентированной на молодеж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содержательного досуга для молодежи: туризма, отдыха и оздоровления, приобщение молодежи к массовой физической культуре и спор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дежного художественного твор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социального и семейного воспитания молодежи, пропаганда семейных традиций и це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оказанию государственной поддержки молодежи в приобретении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социальных проявлений в молодежной среде через пропаганду и популяризацию здорового образа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дежного волонтерского движения и создание молодежной структуры поддержания общественного право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идей толерантности и профилактика экстремизма в молодежной сре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И ОЦЕНКА ЭФФЕКТИВ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еализации системы программных мероприятий в соответствии с намеченной целью, приоритетными задачами и основными направлениями реализации Программы должны стать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иства молодых людей трудоустроенных сезон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ых граждан, занятых в различных сферах экономики, в том числе индивидуальной трудовой деятельность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енности молодежи, прошедшей стажировку в организациях и на предприятия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молодежи, прошедшей курсы профориентации, подготовки и переподготовки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направлению "Интеграция молодежи в общественно-политические отношения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лекторальной активност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 реализация молодежных инновационных проектов (програм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нормативных актов, затрагивающих интересы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направлению "Интеграция молодежи в социально-культурные отношения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ированности органов муниципальной власти о социальных и общественно-политических процессах, происходящих в молодежной сре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рейтинга познавательных, образовательных, общественно-политических, социально-культурных, художественных молодежных программ и изданий в молодежной аудитор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участников молодежных районных, областных и всероссийских конкурсов различной направ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молодежи, вовлеченной в развивающие формы дос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ых семей - участников образовательных, профилактических, консультационных и други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ых семей - участников программ по оказанию государственной поддержки в приобретении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подростков и молодежи, охваченных профилактическими акциями и мероприят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трядов волонтерского движения и молодежной структуры поддержания общественного право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ежи, участвующей в мероприятиях и акциях по воспитанию толерантного сознания и профилактики экстремизма в молодежной среде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целевой программе </w:t>
      </w:r>
    </w:p>
    <w:p>
      <w:pPr>
        <w:pStyle w:val="Normal"/>
        <w:ind w:firstLine="480"/>
        <w:jc w:val="right"/>
        <w:rPr/>
      </w:pPr>
      <w:r>
        <w:rPr>
          <w:sz w:val="28"/>
          <w:szCs w:val="28"/>
        </w:rPr>
        <w:t>«Молодежь Песчанокопского сельского поселения» на 2014 – 2020 год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О РЕАЛИЗАЦИИ ПРОГРАМ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1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5"/>
        <w:gridCol w:w="2268"/>
        <w:gridCol w:w="1798"/>
        <w:gridCol w:w="12"/>
        <w:gridCol w:w="8"/>
        <w:gridCol w:w="9"/>
        <w:gridCol w:w="12"/>
        <w:gridCol w:w="1113"/>
        <w:gridCol w:w="9"/>
        <w:gridCol w:w="12"/>
        <w:gridCol w:w="831"/>
        <w:gridCol w:w="1016"/>
        <w:gridCol w:w="850"/>
        <w:gridCol w:w="851"/>
        <w:gridCol w:w="992"/>
        <w:gridCol w:w="992"/>
        <w:gridCol w:w="992"/>
        <w:gridCol w:w="993"/>
        <w:gridCol w:w="1370"/>
        <w:gridCol w:w="47"/>
        <w:gridCol w:w="805"/>
        <w:gridCol w:w="852"/>
        <w:gridCol w:w="852"/>
        <w:gridCol w:w="852"/>
        <w:gridCol w:w="775"/>
        <w:gridCol w:w="4183"/>
        <w:gridCol w:w="4183"/>
        <w:gridCol w:w="4183"/>
      </w:tblGrid>
      <w:tr>
        <w:trPr>
          <w:trHeight w:val="34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, соисполнители и участники реализации мероприятий</w:t>
            </w:r>
          </w:p>
        </w:tc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исполнения мероприятий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7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7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7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 ИНТЕГРАЦИЯ МОЛОДЕЖИ В СОЦИАЛЬНО-ЭКОНОМИЧЕСКИЕ ОТНОШ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7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Содействие трудоустройству молодых граждан  </w:t>
            </w:r>
          </w:p>
        </w:tc>
        <w:tc>
          <w:tcPr>
            <w:tcW w:w="167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трудоустройстве молодежи,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67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едпринимателей из числа молодежи, начинающих  собственное дело, о формах государственной поддерж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67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редпринимателей из числа молодежи к участию в конкурсе "Лучший предприниматель  года" по номинации "Молодой руководитель в сфере малого бизне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67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2. ИНТЕГРАЦИЯ МОЛОДЕЖИ В ОБЩЕСТВЕННО-ПОЛИТИЧЕСКИЕ ОТНОШЕНИЯ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167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Развитие политической грамотности, правовой культуры и повышение электоральной активности молодежи                </w:t>
            </w:r>
          </w:p>
        </w:tc>
        <w:tc>
          <w:tcPr>
            <w:tcW w:w="167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в действующие и разрабатываемые законодательные и нормативные акты областного и федерального уровня по вопросам государственной молодежной политик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67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в действующие и разрабатываемые нормативные акты местного уровня по вопросам государственной молодежной политик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67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Государственная поддержка детских и молодежных общественных объединений                              </w:t>
            </w:r>
          </w:p>
        </w:tc>
        <w:tc>
          <w:tcPr>
            <w:tcW w:w="167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делегаций Песчанокопского сельского поселения в районных, региональных и всероссийских фестивалях, форумах, конкурсах, соревнованиях, слетах, конференциях, акциях и других мероприятиях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66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Содействие духовно-нравственному и военно-патриотическому воспитанию молодеж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0</w:t>
            </w:r>
          </w:p>
        </w:tc>
        <w:tc>
          <w:tcPr>
            <w:tcW w:w="13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я, посвященное  дню освобождения района от фашистских захватчиков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счанокопского сельского поселения совместно с Районной Администрацией и РД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66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счанокопского сельского поселения совместно с РД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66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енное Дню победы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есчанокопского сельского поселения совместно с РДК,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66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енное Дню семьи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есчанокопского сельского поселения совместно с отделом ЗАГС,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66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енное Дню защиты детей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есчанокопского сельского поселения совместно с РДК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66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енное  Дню России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счанокопского сельского поселения совместно с РД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66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ен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пожилых люд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66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енное Дню защитника Отече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66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3. ИНТЕГРАЦИЯ МОЛОДЕЖИ В СОЦИОКУЛЬТУРНЫЕ ОТНОШЕНИЯ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67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Содействие развитию эстетического, физического воспитания и содержательного досуга молодежи                 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ведении районных игр КВН 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есчанокопского сельского поселения, РДК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66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аздника «День  молодежи» 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есчанокопского сельского поселения совместно с Районной Администрацией и РДК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66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Молодежь против наркотиков»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счанокопского сельского поселения совместно с Районной Администрацией и РД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66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Профилактика асоциальных явлений в молодежной среде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астие в проведении районных спортивных и культурно-массовых мероприятий, направленных на формирование здорового образа жизни, развитие спорта и досуга молодеж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счанокопского сельского поселения,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67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22:00Z</dcterms:created>
  <dc:creator>Адм</dc:creator>
  <dc:description/>
  <cp:keywords/>
  <dc:language>en-US</dc:language>
  <cp:lastModifiedBy>Admin</cp:lastModifiedBy>
  <cp:lastPrinted>2013-11-05T09:28:00Z</cp:lastPrinted>
  <dcterms:modified xsi:type="dcterms:W3CDTF">2015-11-18T09:05:00Z</dcterms:modified>
  <cp:revision>9</cp:revision>
  <dc:subject/>
  <dc:title>АДМИНИСТРАЦИЯ</dc:title>
</cp:coreProperties>
</file>