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РОСТОВСКАЯ ОБЛАСТЬ</w:t>
      </w:r>
    </w:p>
    <w:p>
      <w:pPr>
        <w:pStyle w:val="TextBody"/>
        <w:rPr/>
      </w:pPr>
      <w:r>
        <w:rPr/>
        <w:t>ПЕСЧАНОКОПСКИЙ РАЙОН</w:t>
      </w:r>
    </w:p>
    <w:p>
      <w:pPr>
        <w:pStyle w:val="TextBody"/>
        <w:rPr/>
      </w:pPr>
      <w:r>
        <w:rPr/>
        <w:t>МУНИЦИПАЛЬНОЕ ОБРАЗОВАНИЕ</w:t>
      </w:r>
    </w:p>
    <w:p>
      <w:pPr>
        <w:pStyle w:val="TextBody"/>
        <w:rPr/>
      </w:pPr>
      <w:r>
        <w:rPr/>
        <w:t>«ПЕСЧАНОКОПСКОЕ СЕЛЬСКОЕ ПОСЕЛЕНИ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СЧАНОКОПСКОГО СЕЛЬСКОГО ПОСЕЛЕНИЯ</w:t>
        <w:br/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9.2013                                           №  269                                 с. Песчанокоп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б   утверждении  муниципальной  долгосрочной целев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«Развитие  физической   культуры  и  спорта  в Песчанокопском сельском поселении на 2014-2020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Развитие  физической культуры и спорта в  Песчанокопском сельском поселении на 2014-2020 годы» согласно приложению №1 и №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долгосрочной целевой программы «Развитие  физической культуры и спорта в  Песчанокопском сельском поселении на 2014-2020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специалиста по физической культуре, спорту и работе с молодежью Давиден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,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трольно-организа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Главы Песчанокопского сельского поселения   от  23.09.2013 № 269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долгосроч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Песчанокопск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м поселении на 2014 – 2020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аспорт   муниципальной  долгосрочной целевой программы «Развитие физической культуры и спорта в Песчанокопском сельском поселении на 2014 – 2020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Песчанокопском сельском поселении на 2014 – 2020 годы»  </w:t>
            </w:r>
          </w:p>
        </w:tc>
      </w:tr>
      <w:tr>
        <w:trPr>
          <w:trHeight w:val="29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регламентирующих разработку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 Правительства РФ от 11 января 2006 года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тав муниципального образования «Песчанокоп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дополнительного привлечения населения Песчанокопского сельского поселения к занятиям физической культурой и спортом, улучшение физической подготовленности и физического развития, достойное выступление спортсменов на районных и областных соревнованиях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новых форм организации физкультурно-оздоровительной и спортивно-массовой работы, в том числе смотров-конкурс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спортивного инвентаря, форм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леченного к занятиям физической культурой на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- 2020 годы</w:t>
            </w:r>
          </w:p>
        </w:tc>
      </w:tr>
      <w:tr>
        <w:trPr>
          <w:trHeight w:val="1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есчанокопского сельского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счанокопского сельского поселения  Песчанокоп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– 120,0 тыс. рублей, в том числе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144,7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144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157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у – 157,9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у - 157,9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у – 164,3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у - 164,3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-2020 годах сумма финансирования подлежит корректировке с учетом последующего ежегодного индексиро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от реализации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е выполнение мероприятий Программы позвол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величить число занимающихся физической культурой и спортом детей и подростков, количество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сформировать базу для дальнейшего развития физической культуры и спорта в муниципальном образовании «Песчанокопское сельское поселени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Песчанокопского сельского поселения  Песчанокоп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Анализ и прогноз реализации  муниципальной долгосроч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долгосрочная целевая программа «Развитие физической культуры и спорта в Песчанокопском сельском поселении на 2014 – 2020 годы»  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е муниципальной долгосрочной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еализация программы опирается на следующ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Соревновательный -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выполнения  муниципальной долгосрочной целевой программы «Развитие физической культуры и спорта в Песчанокопском сельском поселении на 2014 – 2020 годы»  ожидается увеличение количества спортивных мероприятий  в каждом последующем году, возрастет и количество участников спортивных мероприятий. В период 2014 - 2020 годах планируется, что в физкультурно-спортивном движении примет участие около 616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Территориальный - организация спортивно-оздоровительной работы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оциальный -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с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в ходе реализации  муниципальной долгосрочной целевой программы «Развитие физической культуры и спорта в Песчанокопском сельском поселении на  2014 - 2020 годы»  улучшится  физическое состояние жителей поселения,  повысится уровень подготовки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, возрастет число общественных организаций и социальных партнеров Администрации Песчанокопского сельского поселения, которым небезразлично решение проблем в области физической культуры,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от 23.09.2013  №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массовые мероприятия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2124"/>
        <w:gridCol w:w="995"/>
        <w:gridCol w:w="995"/>
        <w:gridCol w:w="992"/>
        <w:gridCol w:w="992"/>
        <w:gridCol w:w="992"/>
        <w:gridCol w:w="993"/>
        <w:gridCol w:w="992"/>
        <w:gridCol w:w="992"/>
      </w:tblGrid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.Песчанокоп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ахмат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с.Песчанокопского по армспорту среди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Ц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с.Песчанокопского по бокс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ДЮС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ела по баске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ПСШ№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.Песчанокопского по легкой атле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ДЮС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с.Песчанокопского по пауэрлифтинг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Ц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турнир по мини-футболу среди детских дворовых команд в двух возрастных подгрупп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им.И.П.Чай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села  по шахматам в честь Дня Побед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села  по городошному спорту в честь Дня Побе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И.П.Чай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«Наследники победы» в честь Дня Побе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о улицам с.Песчанокопск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уличному баскетболу среди дворовых команд в честь Дня защиты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им.В.И.Ле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уличному баскетболу среди дворовых команд в честь Дня молодеж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им.В.И.Ле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детских дворовых команд по фу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им. И.П.Чай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«Песчанокопская мил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И.Ле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с.Песчанокопского о русскому жим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И.Ле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ела по настольному теннис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мероприятия совместно с Ц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 на развитие физической культуры и сп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учащихся посвящ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й годовщин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Песчанокоп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ошный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скетбол (ю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скетбол (де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левая стрел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м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стольный тенн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хм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сооружения с. Песчанокопск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продукции и спортинвент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оциальным, правов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 контрольно-организационной работе                                                                                            А.В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0:00Z</dcterms:created>
  <dc:creator>User</dc:creator>
  <dc:description/>
  <cp:keywords/>
  <dc:language>en-US</dc:language>
  <cp:lastModifiedBy>Elli Project</cp:lastModifiedBy>
  <cp:lastPrinted>2013-09-26T11:52:00Z</cp:lastPrinted>
  <dcterms:modified xsi:type="dcterms:W3CDTF">2013-09-26T08:52:00Z</dcterms:modified>
  <cp:revision>3</cp:revision>
  <dc:subject/>
  <dc:title> </dc:title>
</cp:coreProperties>
</file>