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СЧАНОКОП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9.2013                                              № 270                              </w:t>
      </w:r>
      <w:r>
        <w:rPr>
          <w:sz w:val="28"/>
        </w:rPr>
        <w:t>с. Песчанокопское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/>
            </w:pPr>
            <w:r>
              <w:rPr>
                <w:szCs w:val="24"/>
                <w:lang w:eastAsia="ar-SA"/>
              </w:rPr>
              <w:t>«Об утверждении муниципальной программы Песчанокопского сельского поселения Песчанокопского района «Социальная поддержка граждан» на 2014-2020 годы»</w:t>
            </w:r>
          </w:p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 соответствии с постановлением Администрации Песчанокопского сельского  поселения Песчанокопского района от 23.08.2013 № 235 «Об утверждении Порядка разработки, реализации и оценки эффективности муниципальных программ Песчанокопского сельского  поселения Песчанокопского района» и распоряжением Администрации Песчанокопского сельского  поселения Песчанокопского района от 30.08.2013 № 51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 поселения Песчанокопского района от 30.08.2013 № 52 «Об утверждении Перечня  муниципальных программ Песчанокопского сельского поселения Песчанокопского района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1. Утвердить муниципальную программу Песчанокопского сельского поселения Песчанокопского района «Социальная поддержка граждан»  на 2014-2020 годы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2. Финансирование программы осуществлять в пределах средств, ежегодно утвержденных соответствующими разделами бюджета Песчанокопс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3. Установить, что в ходе реализации муниципальной программы «Социальная поддержка граждан»  на 2014-2020 годы  подлежат ежегодной корректировке мероприятия и объемы их финансирования с учетом возможностей средств бюджета Песчанокопс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4. Постановление применяется к правоотношениям возникшим с 01.01.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04"/>
        <w:ind w:right="-1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>Глава Песчанокопского</w:t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</w:rPr>
        <w:t>сельского поселения                                                                             Ю.Г. Алисов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/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ind w:left="4900" w:hanging="0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both"/>
        <w:rPr/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есчанокопского сельского поселения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23.09.2013  № 270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</w:rPr>
        <w:t>ПЕСЧАНОКОПСКОГО СЕЛЬСКОГО ПОСЕЛЕН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ЕСЧАНОКОПСКОГО РАЙОНА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>
          <w:b/>
          <w:b/>
          <w:bCs/>
          <w:caps/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  <w:t>"Социальная поддержка граждан» на 2014-2020 годы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4"/>
          <w:lang w:eastAsia="ar-SA"/>
        </w:rPr>
      </w:pPr>
      <w:r>
        <w:rPr>
          <w:b/>
          <w:bCs/>
          <w:caps/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>
          <w:bCs/>
          <w:caps/>
          <w:szCs w:val="24"/>
          <w:lang w:eastAsia="ar-SA"/>
        </w:rPr>
      </w:pPr>
      <w:r>
        <w:rPr>
          <w:bCs/>
          <w:caps/>
          <w:szCs w:val="24"/>
          <w:lang w:eastAsia="ar-SA"/>
        </w:rPr>
        <w:t>"Социальная поддержка ГРАЖДАН» на 2014-2020 годы</w:t>
      </w:r>
    </w:p>
    <w:p>
      <w:pPr>
        <w:pStyle w:val="Normal"/>
        <w:rPr>
          <w:bCs/>
          <w:caps/>
          <w:szCs w:val="24"/>
          <w:lang w:eastAsia="ar-SA"/>
        </w:rPr>
      </w:pPr>
      <w:r>
        <w:rPr>
          <w:bCs/>
          <w:caps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Песчанокопского сельского поселения Песчанокоп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Песчанокопского сельского поселения Песчанокопского района и сектор экономики и финан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 депутатов Песчанокопского сельского поселения, специалисты Администрации Песчанокоп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есчанокопского сельского  поселе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1 428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8"/>
                <w:szCs w:val="28"/>
              </w:rPr>
              <w:t>Песчанокопского сельского  поселения</w:t>
            </w:r>
            <w:r>
              <w:rPr>
                <w:sz w:val="28"/>
                <w:szCs w:val="28"/>
              </w:rPr>
              <w:t xml:space="preserve"> Песчанокопского района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ограмма разработана в  соответствии с постановлением Администрации Песчанокопского сельского  поселения Песчанокопского района от 23.08.2013 № 235 «Об утверждении Порядка разработки, реализации и оценки эффективности муниципальных программ Песчанокопского сельского  поселения Песчанокопского района» и распоряжением Администрации Песчанокопского сельского  поселения Песчанокопского района от 30.08.2013 № 51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 поселения Песчанокопского района от 30.08.2013 № 52 «Об утверждении Перечня  муниципальных программ Песчанокопского сельского поселения Песчанокоп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еализуется в 2014-2020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4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мероприятий по  «Социальной поддержке граждан»  на 2014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Песчанокопское сельское поселение Песчанокопского района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2014-2020 годах общий объем средств на реализацию мероприятий Программы по предварительным расчетам ожидается: 1 428,0 тыс. рублей за счет средств местного бюджета. Прогнозируемые объемы и источники финансирования Программы приведены в таблице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ar-SA"/>
        </w:rPr>
        <w:t>Таблица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НОЗИРУЕМЫЕ ОБЪЕМЫ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ar-SA"/>
        </w:rPr>
        <w:t>(тыс.</w:t>
      </w:r>
      <w:r>
        <w:rPr/>
        <w:t xml:space="preserve">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850"/>
        <w:gridCol w:w="851"/>
        <w:gridCol w:w="708"/>
        <w:gridCol w:w="709"/>
        <w:gridCol w:w="851"/>
        <w:gridCol w:w="850"/>
        <w:gridCol w:w="709"/>
      </w:tblGrid>
      <w:tr>
        <w:trPr>
          <w:trHeight w:val="286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Песчанокопс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Песчанокопс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казчиком Программы является Администрация Песчаноко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Администрация Песчанокопского сельского поселения 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главных распорядителей средств местного бюджета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Песчанокопского сельского поселения не позднее одного месяца до дня внесения отчета об исполнении местного бюджета в Собрание депутатов Песчаноко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Песчанокопс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"Социальная поддержка граждан" на 2014-2020 годы, изложенной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Песчанокопс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54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 «Социальная поддержка граждан»  на 2014-2020 годы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РЕАЛИЗАЦИИ МУНИЦИПАЛЬНОЙ ПРОГРАММ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циальная поддержка ГРАЖДАН»  на 2014-2020 годы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рублей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418"/>
        <w:gridCol w:w="1134"/>
        <w:gridCol w:w="992"/>
        <w:gridCol w:w="992"/>
        <w:gridCol w:w="851"/>
        <w:gridCol w:w="992"/>
        <w:gridCol w:w="992"/>
        <w:gridCol w:w="851"/>
        <w:gridCol w:w="992"/>
        <w:gridCol w:w="992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исполнения, год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Администрация Песчанокоп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4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514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/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 муниципальной программе «Социальная поддержка граждан»  на 2014-2020 го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циальная поддержка Граждан» на 2014-2020 год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муниципальным заказчиком Программы – Администрацией Песчанокопского сельского поселения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    = ---------- х 100%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ц       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Е  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   - фактический   индикатор,   достигнутый   в   ходе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p    - индикатор, утвержденный Программо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- количество индикаторов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экономический эффект от реализации Программы будет достигнут за счет увеличения доходов отдельных категорий населения Песчанокоп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Песчанокоп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«Социальная поддержка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граждан» на 2014-2020 годы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ОВЕРШЕНСТВОВАНИЕ СИСТЕМЫ СОЦИ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ДЕРЖКИ ОТДЕЛЬНЫХ КАТЕГОРИЙ ГРАЖД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4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счанокопского сельского 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– 1 428,0 тыс. рублей;</w:t>
            </w:r>
            <w:r>
              <w:rPr>
                <w:color w:val="FF0000"/>
                <w:sz w:val="28"/>
                <w:szCs w:val="28"/>
              </w:rPr>
              <w:t xml:space="preserve">        </w:t>
              <w:br/>
            </w:r>
            <w:r>
              <w:rPr/>
              <w:t xml:space="preserve">объем бюджетных ассигнований на реализацию 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беспечить выполнение Решения Собрания депутатов Песчанокопского сельского  поселения от 01.10.2008 г. № 118  «Об 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Песчанокопского сельское поселение» Песчанокопского района Ростовской области»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одпрограмма разработана в </w:t>
      </w:r>
      <w:r>
        <w:rPr>
          <w:sz w:val="28"/>
          <w:szCs w:val="24"/>
          <w:lang w:eastAsia="ar-SA"/>
        </w:rPr>
        <w:t>соответствии с постановлением Администрации Песчанокопского сельского  поселения Песчанокопского района от 23.08.2013 № 235 «Об утверждении Порядка разработки, реализации и оценки эффективности муниципальных программ Песчанокопского сельского  поселения Песчанокопского района» и распоряжением Администрации Песчанокопского сельского  поселения Песчанокопского района от 30.08.2013 № 51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 поселения Песчанокопского района от 30.08.2013 № 52 «Об утверждении Перечня  муниципальных программ Песчанокопского сельского поселения Песчанокопского района»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сполнители Подпрограммы   - Администрация Песчанокоп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есчанокоп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бъемы и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одпрограмм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 428,0 тыс. рублей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1 428,0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4 год – 204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од – 204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7 год – 204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– 204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– 204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204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нтроля :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исполнителей Под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</w:t>
      </w:r>
      <w:r>
        <w:rPr>
          <w:sz w:val="24"/>
          <w:szCs w:val="24"/>
          <w:lang w:eastAsia="ar-SA"/>
        </w:rPr>
        <w:t xml:space="preserve">. </w:t>
      </w:r>
      <w:r>
        <w:rPr>
          <w:sz w:val="28"/>
          <w:szCs w:val="28"/>
          <w:lang w:eastAsia="ar-SA"/>
        </w:rPr>
        <w:t>Подпрограмма реализуется в 2014-202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дпрограмма состоит из мероприятий по  «</w:t>
      </w:r>
      <w:r>
        <w:rPr>
          <w:sz w:val="28"/>
          <w:szCs w:val="28"/>
          <w:lang w:eastAsia="ar-SA"/>
        </w:rPr>
        <w:t>Совершенствованию системы социальной поддержки отдельных категорий граждан</w:t>
      </w:r>
      <w:r>
        <w:rPr>
          <w:sz w:val="28"/>
          <w:szCs w:val="28"/>
        </w:rPr>
        <w:t>»  на 2014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Песчанокопское сельское поселение Песчанокоп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есчанокопс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Песчанокопс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Arial Unicode MS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4:00Z</dcterms:created>
  <dc:creator>Мелихова</dc:creator>
  <dc:description/>
  <cp:keywords/>
  <dc:language>en-US</dc:language>
  <cp:lastModifiedBy>Elli 4Free</cp:lastModifiedBy>
  <cp:lastPrinted>2013-01-22T16:34:00Z</cp:lastPrinted>
  <dcterms:modified xsi:type="dcterms:W3CDTF">2013-10-01T14:04:00Z</dcterms:modified>
  <cp:revision>2</cp:revision>
  <dc:subject/>
  <dc:title>Шаблон постановления Главы Администрации Песчанокопского района (без шапки)</dc:title>
</cp:coreProperties>
</file>