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ПЕСЧАНОКОПСКОГО  СЕЛЬСКОГО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9.2013                                     №274                           с.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0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 Перечня муниципальных программ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муниципальную  программу 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согласно приложению </w:t>
      </w:r>
      <w:r>
        <w:rPr>
          <w:sz w:val="28"/>
          <w:szCs w:val="28"/>
        </w:rPr>
        <w:t>№ 1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ризнать утратившими силу с 1 января 2014 года правовые акты Администрации Песчанокоп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3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становить, что в ходе реализации муниципальной программы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 Песчанокопского сельского поселения» на 2014-2020 годы подлежат ежегодной корректировке  </w:t>
      </w:r>
      <w:r>
        <w:rPr>
          <w:sz w:val="28"/>
          <w:szCs w:val="28"/>
        </w:rPr>
        <w:t xml:space="preserve"> мероприятия и объемы их финансирования  с учетом возможностей средств бюджета Песчанокопского сельского поселения Песчанокоп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именяется к правоотношениям, возникшим с 01.01.2014 года, подлежит размещению на официальном Интернет-сайте Администрации Песчанокоп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ектор муниципального хозяйства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13 №274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745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161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1483,6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0,2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1820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7161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1217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1011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- 11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на 2014 – 202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7745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161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1483,6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0,2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1820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7161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1217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1011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- 16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 объем финансирования на 2014 – 2020 годы составляет  </w:t>
      </w:r>
      <w:r>
        <w:rPr>
          <w:color w:val="000000"/>
          <w:spacing w:val="-12"/>
          <w:sz w:val="28"/>
          <w:szCs w:val="28"/>
        </w:rPr>
        <w:t>87745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7161,0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1483,6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820,2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1820,2 тыс. рубл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–71612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1217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1011,9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- 16132,7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5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- не предусмотр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 xml:space="preserve">                                            Ю. Г. Али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8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8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5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8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30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счанокопского сельского  поселения</w:t>
        <w:tab/>
        <w:t xml:space="preserve">                                                                  Ю. Г. Алисов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808"/>
        <w:gridCol w:w="1412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 16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 на разработку 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на содержание а/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</w:tr>
      <w:tr>
        <w:trPr>
          <w:trHeight w:val="2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 15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 16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820,2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 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 21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76,7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</w:p>
    <w:p>
      <w:pPr>
        <w:pStyle w:val="Normal"/>
        <w:ind w:left="1077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 xml:space="preserve">                        Ю. Г. Али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3 № 274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2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  <w:tab/>
        <w:t>Ю. Г. Алисов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3:00Z</dcterms:created>
  <dc:creator>Любченко</dc:creator>
  <dc:description/>
  <cp:keywords/>
  <dc:language>en-US</dc:language>
  <cp:lastModifiedBy>SamLab.ws</cp:lastModifiedBy>
  <cp:lastPrinted>2014-03-12T15:35:00Z</cp:lastPrinted>
  <dcterms:modified xsi:type="dcterms:W3CDTF">2014-03-12T12:52:00Z</dcterms:modified>
  <cp:revision>22</cp:revision>
  <dc:subject/>
  <dc:title>РОССИЙСКАЯ ФЕДЕРАЦИЯ</dc:title>
</cp:coreProperties>
</file>