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ascii="Times New Roman" w:hAnsi="Times New Roman"/>
          <w:b/>
          <w:sz w:val="28"/>
          <w:szCs w:val="28"/>
        </w:rPr>
        <w:t>ПЕСЧАНОКОП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«ПЕСЧАНОКОПСКОЕ СЕЛЬСКОЕ ПОСЕЛЕНИЕ»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ascii="Times New Roman" w:hAnsi="Times New Roman"/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rFonts w:ascii="Times New Roman" w:hAnsi="Times New Roman"/>
          <w:bCs/>
          <w:sz w:val="28"/>
          <w:szCs w:val="28"/>
        </w:rPr>
        <w:t xml:space="preserve">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3.09.2013                                              №276                                  с.Песчанокопское</w:t>
      </w:r>
    </w:p>
    <w:p>
      <w:pPr>
        <w:pStyle w:val="Normal"/>
        <w:shd w:fill="FFFFFF"/>
        <w:bidi w:val="0"/>
        <w:spacing w:lineRule="auto" w:line="192" w:before="0" w:after="0"/>
        <w:ind w:left="0" w:right="0" w:hanging="0"/>
        <w:rPr>
          <w:rFonts w:ascii="Times New Roman" w:hAnsi="Times New Roman"/>
          <w:spacing w:val="-2"/>
          <w:sz w:val="16"/>
          <w:szCs w:val="16"/>
        </w:rPr>
      </w:pPr>
      <w:r>
        <w:rPr>
          <w:rFonts w:ascii="Times New Roman" w:hAnsi="Times New Roman"/>
          <w:spacing w:val="-2"/>
          <w:sz w:val="16"/>
          <w:szCs w:val="16"/>
        </w:rPr>
      </w:r>
    </w:p>
    <w:p>
      <w:pPr>
        <w:pStyle w:val="Normal"/>
        <w:shd w:fill="FFFFFF"/>
        <w:bidi w:val="0"/>
        <w:spacing w:lineRule="auto" w:line="192" w:before="0" w:after="0"/>
        <w:ind w:left="0" w:right="0" w:hanging="0"/>
        <w:rPr>
          <w:rFonts w:ascii="Times New Roman" w:hAnsi="Times New Roman"/>
          <w:spacing w:val="-2"/>
          <w:sz w:val="16"/>
          <w:szCs w:val="16"/>
        </w:rPr>
      </w:pPr>
      <w:r>
        <w:rPr>
          <w:rFonts w:ascii="Times New Roman" w:hAnsi="Times New Roman"/>
          <w:spacing w:val="-2"/>
          <w:sz w:val="16"/>
          <w:szCs w:val="16"/>
        </w:rPr>
      </w:r>
    </w:p>
    <w:p>
      <w:pPr>
        <w:pStyle w:val="Normal"/>
        <w:shd w:fill="FFFFFF"/>
        <w:bidi w:val="0"/>
        <w:spacing w:lineRule="auto" w:line="21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б утверждении  муниципальной</w:t>
      </w:r>
    </w:p>
    <w:p>
      <w:pPr>
        <w:pStyle w:val="Normal"/>
        <w:shd w:fill="FFFFFF"/>
        <w:bidi w:val="0"/>
        <w:spacing w:lineRule="auto" w:line="21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ограммы  Песчанокопского сельского</w:t>
      </w:r>
    </w:p>
    <w:p>
      <w:pPr>
        <w:pStyle w:val="Normal"/>
        <w:shd w:fill="FFFFFF"/>
        <w:bidi w:val="0"/>
        <w:spacing w:lineRule="auto" w:line="21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еления  Песчанокопского района</w:t>
      </w:r>
    </w:p>
    <w:p>
      <w:pPr>
        <w:pStyle w:val="Normal"/>
        <w:shd w:fill="FFFFFF"/>
        <w:bidi w:val="0"/>
        <w:spacing w:lineRule="auto" w:line="216" w:before="0" w:after="0"/>
        <w:ind w:left="0" w:right="0" w:hanging="0"/>
        <w:rPr/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  <w:t xml:space="preserve">«Энергоэффективность и развитие энергетики»  </w:t>
      </w:r>
    </w:p>
    <w:p>
      <w:pPr>
        <w:pStyle w:val="Normal"/>
        <w:shd w:fill="FFFFFF"/>
        <w:bidi w:val="0"/>
        <w:spacing w:lineRule="auto" w:line="216" w:before="0" w:after="0"/>
        <w:ind w:left="0" w:right="0" w:hanging="0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spacing w:lineRule="auto" w:line="204" w:before="0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 постановлением Администрации Песчанокопского сельского поселения от 23.09.2013 №235 «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», распоряжением Администрации Песчанокопского сельского поселения от 30.08.2013 №51 «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», распоряжением Администрации  Песчанокопского сельского поселения от 30.08.2013 №52 «Об утверждении Перечня муниципальных программ Песчанокопского сельского поселения Песчанокопского района»</w:t>
      </w:r>
    </w:p>
    <w:p>
      <w:pPr>
        <w:pStyle w:val="Normal"/>
        <w:bidi w:val="0"/>
        <w:spacing w:lineRule="auto" w:line="204" w:before="0" w:after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bidi w:val="0"/>
        <w:spacing w:lineRule="auto" w:line="204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Normal"/>
        <w:bidi w:val="0"/>
        <w:spacing w:lineRule="auto" w:line="204" w:before="0" w:after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bidi w:val="0"/>
        <w:spacing w:lineRule="auto" w:line="204" w:before="0" w:after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 xml:space="preserve">1. Утвердить муниципальную  программу </w:t>
      </w:r>
      <w:r>
        <w:rPr>
          <w:rFonts w:ascii="Times New Roman" w:hAnsi="Times New Roman"/>
          <w:bCs/>
          <w:color w:val="000000"/>
          <w:spacing w:val="-1"/>
          <w:sz w:val="28"/>
          <w:szCs w:val="28"/>
        </w:rPr>
        <w:t>«Энергоэффективность и развитие энергетики» (далее - Программа) согласно приложению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2. Финансирование программы осуществляется в пределах средств, ежегодно утвержденных соответствующими  разделами бюджета Песчанокопского сельского поселения Песчанокопского район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 xml:space="preserve">3. Установить, что в ходе реализации муниципальной программы </w:t>
      </w:r>
      <w:r>
        <w:rPr>
          <w:rFonts w:ascii="Times New Roman" w:hAnsi="Times New Roman"/>
          <w:bCs/>
          <w:color w:val="000000"/>
          <w:spacing w:val="-1"/>
          <w:sz w:val="28"/>
          <w:szCs w:val="28"/>
        </w:rPr>
        <w:t xml:space="preserve">«Обеспечение доступным и комфортным жильем населения Песчанокопского сельского поселения»   на 2014-2020 годы подлежат ежегодной корректировке  </w:t>
      </w:r>
      <w:r>
        <w:rPr>
          <w:rFonts w:ascii="Times New Roman" w:hAnsi="Times New Roman"/>
          <w:sz w:val="28"/>
          <w:szCs w:val="28"/>
        </w:rPr>
        <w:t xml:space="preserve"> мероприятия и объемы их финансирования с учетом  возможностей  средств  бюджета Песчанокопского  сельского поселения Песчанокопского район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4. Постановление применяется к правоотношениям, возникшим с 01.01.2014 год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5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нтроль  за выполнением данного постановления оставляю за собой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лава Песчанокопского </w:t>
      </w:r>
    </w:p>
    <w:p>
      <w:pPr>
        <w:pStyle w:val="Normal"/>
        <w:tabs>
          <w:tab w:val="clear" w:pos="708"/>
          <w:tab w:val="left" w:pos="771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ельского поселения</w:t>
        <w:tab/>
        <w:t>Ю. Г. Алисов</w:t>
      </w:r>
    </w:p>
    <w:p>
      <w:pPr>
        <w:pStyle w:val="Normal"/>
        <w:shd w:fill="FFFFFF"/>
        <w:bidi w:val="0"/>
        <w:spacing w:lineRule="exact" w:line="302"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bCs w:val="false"/>
        </w:rPr>
        <w:t>Постановление вносит: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bCs w:val="false"/>
        </w:rPr>
        <w:t>сектор муниципального хозяйства</w:t>
      </w:r>
    </w:p>
    <w:p>
      <w:pPr>
        <w:pStyle w:val="Normal"/>
        <w:shd w:fill="FFFFFF"/>
        <w:bidi w:val="0"/>
        <w:spacing w:lineRule="exact" w:line="302" w:before="0" w:after="0"/>
        <w:ind w:left="0" w:right="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02" w:before="0" w:after="0"/>
        <w:ind w:left="0" w:right="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№1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от  23.09.2013      №276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МУНИЦИПАЛЬНАЯ ПРОГРАММ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ПЕСЧАНОКОПСКОГО СЕЛЬСКОГО ПОСЕЛЕНИЯ ПЕСЧАНОКОПСКОГО  РАЙОН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</w:rPr>
        <w:t xml:space="preserve">             </w:t>
      </w:r>
      <w:r>
        <w:rPr>
          <w:rFonts w:ascii="Times New Roman" w:hAnsi="Times New Roman"/>
          <w:b/>
        </w:rPr>
        <w:t>«ЭНЕРГОЭФФЕКТИВНОСТЬ И РАЗВИТИЕ   ЭНЕРГЕТИКИ»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на 2014-2020 годы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с.Песчанокопское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ПАСПОРТ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муниципальной программы Песчанокоп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«Энергоэффективность и развитие энергетики» на 2014-2020 годы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униципальный сектор Администрации Песчанокоп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исполнители муниципально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Цели муниципальной программы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еспечение перевода экономики  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энергоэффективный путь развития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снижение энергоемкости  на основе создания организационных, правовых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ехнических, технологических, экономических и других условий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эффективное использование энергоресурсов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дачи муниципальной программы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Целевые показатели эффективност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ализации муниципально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инамика энергоемкости муниципального продукт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14-2020 годы без разделения на этапы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ъемы ассигновани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щий объем финансирования –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72 410,0 тыс. рублей, в том числе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едства местного бюджета –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4417,0  тыс. рублей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ластные  средства –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7993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жидаемые конечные результаты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ализации муниципально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нижение затрат на энергоресурс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1. Общая характеристика сферы реализации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муниципальной программы, в том числе формулировки основных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блем в указанной сфере и прогноз ее развития.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 настоящее  время экономика и бюджетная сфера Песчанокопского сельского поселения Песчанокопского района характеризуется повышенной  энергоёмкостью  по  сравнению  со  средними  показателями  населенных пунктов   со  сходным климатом</w:t>
      </w:r>
      <w:r>
        <w:rPr>
          <w:rFonts w:ascii="Times New Roman" w:hAnsi="Times New Roman"/>
          <w:b/>
        </w:rPr>
        <w:t xml:space="preserve">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Песчанокопское сельское поселения с  точки  зрения  потребления  ЭР является  энергодефицитным.  Вся электроэнергия поступает перетоками  из  других регионо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чти полное обеспечение первичными энергоносителями от внешних поставщиков ставит экономику Песчанокопского сельского поселения  в  зависимость  от условий поставки и  цен на ЭР, диктуемых  поставщиками,  и снижает энергетическую безопасность МО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В  этих  условиях  одной  из  основных  угроз  социально-экономическому развитию Песчанокопского сельского поселения  становится  снижение  эффективности  расходования  средств муниципального  бюджета,  вызванное  ростом  затрат  на  оплату  топливно-энергетических  и коммунальных  услуг,  опережающих  темпы  экономического  развития,  снижение конкурентоспособности  предприятий,  различных  отраслей  экономики,    повышение  социальной напряжённости, вызванное ростом платежей населения за потребление энергоресурсов.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В связи с  этим энергосбережение и повышение  энергоэффективности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является одними из основных приоритетов Стратегии социально-экономического развития Песчанокопского  сельского поселения.  Потребность  в  повышении  эффективности  использования  ЭР  диктуется  также Федеральным    законом  от  23.11.2009  №  261-ФЗ  «Об  энергосбережении  и  о  повышении энергетической  эффективности  и  о  внесении  изменений  в  отдельные  законодательные  акты Российской  Федерации»,  Указом  Президента  Российской  Федерации  от  04.06.2008  №  889  «О некоторых  мерах  по  повышению  энергетической  и  экологической  эффективности  российской экономики»,  а  также  Энергетической  стратегией  России  на  период  до  2030  г.,  утверждённой распоряжением  Правительства  Российской  Федерации  от  13.11.2009  №  1715-р  «Об Энергетической  стратегии  России  на  период  до  2030  года»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Реализация  мероприятий  по  энергоэффективности  является  альтернативой обеспечению экономики МО в дополнительных энергомощностях. К  факторам,  сдерживающим  развитие  энергосбережения  и  энергоэффективности,  можно отнести: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- недостаточное  развитие  инфраструктуры  и  неравномерное   распределение  мощностей,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- приводящее  к неэффективному использованию ресурсов;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- энергоемкость коммунальной инфраструктуры;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высокий уровень морального и физического износа тепловых и электросетей;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-    сверхплановые  потери  энергоресурсов  в  процессе  производства  и  транспортировки  до потребителей;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- недостаток мотивации (особенно населения)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 xml:space="preserve">Поэтому  нельзя недооценивать  проблему  неэффективности  инженерной инфраструктуры, которая  особенно  остро  проявляет  себя  в  отопительный  период,  когда  аварии  в  системе энергоснабжения  могут  явиться  причиной  выхода  из  строя  систем  теплоснабжения  -  объектов жизнеобеспечения  населенных  пунктов.  Устранение  аварийных  ситуаций  требует  вложения значительных материальных ресурсов.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2. Цели, задачи, целевые показатели эффективности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реализации муниципальной программы, описание ожидаемых конечных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результатов муниципальной программы, сроков и этапов ее реализации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 xml:space="preserve">Основными целями муниципальной программы являются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обеспечение перевода экономики на энергоэффективный путь развития;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 снижение  энергоемкости  районной  экономики  на  основе  создания  организационных, правовых, технических, технологических, экономических  и других условий;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эффективное использование энергоресурсов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Данные  цели  достигаются  за  счет  решения  следующей  задачи  -  энергосбережение  и повышение энергетической эффективности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Целевым  показателем  эффективности  реализации  муниципальной  программы  является - динамика энергоемкости муниципального продукта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 рамках  реализации  муниципальной  программы  планируется  снизить затраты на энергоресурсы.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Срок реализации муниципальной программы - 2014-2020 годы. Разделение муниципальной программы на этапы не предусматривается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3. Обобщенная характеристика мероприятий муниципальной программы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Реализация  муниципальной  программы  осуществляется  путем выполнения мероприятия «Энергосбережение и повышение энергетической эффективности Песчанокопского сельского поселения»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 рамках  данного  мероприятия  осуществляются  мероприятия  по  повышению эффективности  потребления  энергоресурсов  в  муниципальных  учреждениях  для  сокращения затрат  на  коммунальные  расходы  в  местном   бюджете,  мероприятия  в  жилищном  фонде,  в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рганизациях  энергетики и коммунального комплекса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4. Основные меры правового регулирования в сфере реализации муниципальной программы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Разработка  и  утверждение  нормативных  правовых  актов  Песчанокопского сельского поселения  будет осуществляться  в  случае  принятия  нормативных  правовых  актов  на  федеральном,  областном  и муниципальном  уровнях, затрагивающих сферу реализации муниципальной программы.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5. Ресурсное обеспечение муниципальной программы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Общий  объем  финансирования  муниципальной  программы  в  2014  -  2020  годах  составит  72 410,0 тыс. рублей, в том числе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редства местного бюджета –  4 417,0 тыс. рублей;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бластные  средства – 67 993,0  тыс. рублей.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Указанный объем средств необходим для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 выполнения  требования  законодательства  об  энергосбережении  в  части  проведения обязательного энергетического обследования муниципальных учреждений;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 ежегодного  снижения  потребления  энергоресурсов  муниципальными  учреждениями  на 3%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Объем  ежегодных  расходов,  связанных  с  финансовым  обеспечением  муниципальной программы  за  счет  местного  бюджета,  устанавливается  решением  Собрания  Депутатов Песчанокопского сельского поселения о  бюджете  на очередной финансовый год и плановый период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Внебюджетными  источниками  финансирования  являются  средства  энергокомпаний,  а также  потребителей  промышленности,  жилищного  фонда,  предприятий  агропромышленного комплекса.  </w:t>
      </w:r>
      <w:r>
        <w:rPr>
          <w:rFonts w:ascii="Times New Roman" w:hAnsi="Times New Roman"/>
          <w:b/>
        </w:rPr>
        <w:t xml:space="preserve">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Объемы  финансирования  по  основным  направлениям  финансирования муниципальной программы относятся к капитальным вложениям и прочим расходам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Финансирование муниципальной программы будет осуществляться по направлению  «прочие расходы»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6. Анализ рисков реализации муниципальной  программы и описание мер управления рисками.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52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егативный фактор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особы минимизации рисков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едостаточное финансировани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роприятий Программы за счет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редств местного бюджет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пределение приоритетов для первоочередног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финансирования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ивлечение средств внебюджетных источников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есоответствие (в сторону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меньшения) фактическ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остигнутых показателе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эффективности реализаци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планированным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дение ежегодного мониторинга и оценки эффективности реализации мероприятий муниципально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граммы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нализ причин отклонения фактически достигнутых показателей эффективности реализации муниципально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граммы от  запланированных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перативная разработка и реализация комплекса мер, направленных на повышение эффективности реализации мероприятий муниципальной  программы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В  целях  оценки  эффективности  реализации  муниципальной  программы  устанавливаются следующие критерии: если значение  показателя     равно 80%  и  выше,  то  уровень  эффективности  реализации муниципальной  программы  оценивается как высокий; если  значение  показателя       от  50%  до  80%,  то  уровень  эффективности  реализации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униципальной программы оценивается как  удовлетворительный; если  значение  показателя       ниже  50%,  то  уровень  эффективности реализации муниципальной программы оценивается как  неудовлетворительный</w:t>
      </w:r>
      <w:r>
        <w:rPr>
          <w:rFonts w:ascii="Times New Roman" w:hAnsi="Times New Roman"/>
          <w:b/>
        </w:rPr>
        <w:t xml:space="preserve">.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Оценка  эффективности  муниципальной  целевой  программы,  входящей  в  состав муниципальной  программы,  осуществляется  в  соответствии  с  постановлением  администрации Песчанокопского сельского поселения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т  30.08.2013  №51  «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».  Результаты  оценки  учитываются  при  оценке эффективности реализации муниципальной программы в целом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Оценка  эффективности  муниципальной  программы  осуществляется ответственным исполнителем  и  соисполнителями  муниципальной  программы  ежегодно,  до  25  февраля  года, следующего  за  отчетным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Результаты  оценки  муниципальной  программы  подготавливаются  ответственным исполнителем  совместно  с  соисполнителями  муниципальной  программы,  согласовываются  с заместителем  главы  администрации  района,  курирующим  работу  ответственного  исполнителя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муниципальной программы, и в срок до  1 марта года, следующего за отчетным, представляются ответственным  исполнителем  в  отдел  экономики,  прогнозирования  и  ресурсов  администрации района и районное финансовое управление администрации района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По  итогам  реализации  муниципальной  программы  ответственный  исполнитель представляет в срок до 1 апреля года, следующего за отчетным, в администрацию района доклад, включающий  оценку степени  достижения целей и  решения  задач  муниципальной  программы  за весь период ее реализ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"/>
        <w:gridCol w:w="6558"/>
        <w:gridCol w:w="3"/>
        <w:gridCol w:w="1098"/>
        <w:gridCol w:w="3"/>
        <w:gridCol w:w="1097"/>
        <w:gridCol w:w="2"/>
        <w:gridCol w:w="879"/>
        <w:gridCol w:w="1"/>
        <w:gridCol w:w="1099"/>
        <w:gridCol w:w="2"/>
        <w:gridCol w:w="958"/>
        <w:gridCol w:w="2"/>
        <w:gridCol w:w="960"/>
        <w:gridCol w:w="993"/>
      </w:tblGrid>
      <w:tr>
        <w:trPr>
          <w:trHeight w:val="1080" w:hRule="atLeast"/>
        </w:trPr>
        <w:tc>
          <w:tcPr>
            <w:tcW w:w="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Песчанокопское сельское поселение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46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именование объектов 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бъем  финансирования  (тыс. руб.)  </w:t>
            </w:r>
          </w:p>
        </w:tc>
      </w:tr>
      <w:tr>
        <w:trPr>
          <w:trHeight w:val="570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szCs w:val="20"/>
              </w:rPr>
              <w:t>20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ТЕПЛОСНАБЖЕНИЕ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зработка ПСД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конструкция котельной по ул. Резенькова, д. 1а в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конструкция тепловых сетей д-50-100 в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МР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конструкция котельной по ул. Резенькова, д. 1а в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конструкция тепловых сетей д-50-219 в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4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зработка ПСД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от КТП-17/160кВА по улицам Энгельса, Д.Бедного, Куйбышева, Ростовской, Степная, Смирнова, пер.Харьковский  в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  <w:szCs w:val="28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  <w:szCs w:val="28"/>
              </w:rPr>
              <w:t> 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от КТП-24/260кВА по улицам Колхозная, Энгельса  в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  <w:szCs w:val="28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  <w:szCs w:val="28"/>
              </w:rPr>
              <w:t> 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от КТП-9/160кВА по улицам Энгельса, Почтовая и пер.Харьковский в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  <w:szCs w:val="28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  <w:szCs w:val="28"/>
              </w:rPr>
              <w:t> 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от КТП-38/100кВА по улице Первой Конной Армии, пер. Мирный, Победы и Рыбацкий в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  <w:szCs w:val="28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  <w:szCs w:val="28"/>
              </w:rPr>
              <w:t> 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13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МР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от КТП-17/160кВА по улицам Энгельса, Д.Бедного, Куйбышева, Ростовской, Степная, Смирнова, пер.Харьковский  в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  <w:szCs w:val="28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  <w:szCs w:val="28"/>
              </w:rPr>
              <w:t>16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  <w:szCs w:val="28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от КТП-24/260кВА по улицам Колхозная, Энгельса  в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от КТП-9/160кВА по улицам Энгельса, Почтовая и пер.Харьковский в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от КТП-38/100кВА по улице Первой Конной Армии, пер. Мирный, Победы и Рыбацкий в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9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зработка ПСД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от КТП-20/250кВА по улицам Спортивная, Школьная в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от КТП-15/100кВА по улицам Калинина, Пролетарская в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от КТП-10/160кВА по улицам Ленина, Народная в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от КТП-6/180кВА  по улицам М.Горького, Колхозная, Почтовая в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96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МР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от КТП-20/250кВА  по улицам Спортивная, Школьная в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от КТП-15/100кВА по улицам Калинина, Пролетарская  в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от КТП-10/160кВА по улицам Ленина, Народная в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от КТП-6/180кВА  по улицам М.Горького, Колхозная, Почтовая в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от КТП-20/250кВА  по улицам Спортивная, Школьная в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88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зработка ПС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от КТП-41/250кВА по улицам Азовская, Пономарева, Крупская в 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от КТП-34/180кВА по улицам Азовская в 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от КТП-23/160кВА по улицам  Почтовая, пер.Красноармейский  в 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8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от КТП-25/100кВА по улице Лесовская, Пушкина  в 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от РП-1/180 по улицам Ленинградская, М.Жукова  в 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2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СМР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КТП-41/250кВА  в 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  <w:szCs w:val="28"/>
              </w:rPr>
              <w:t>18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КТП-34/180кВА  в 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  <w:szCs w:val="28"/>
              </w:rPr>
              <w:t>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КТП-23/160кВА  в 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  <w:szCs w:val="28"/>
              </w:rPr>
              <w:t>20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КТП-25/100кВА  в 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8"/>
                <w:szCs w:val="28"/>
              </w:rPr>
              <w:t>16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от РП-1/180кВА  в 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8"/>
                <w:szCs w:val="28"/>
              </w:rPr>
              <w:t>8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зработка ПСД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КТП-13/160кВА  в 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  <w:szCs w:val="28"/>
              </w:rPr>
              <w:t>3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КТП-18/400кВА  в 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  <w:szCs w:val="28"/>
              </w:rPr>
              <w:t>2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КТП-35/160кВА  в 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  <w:szCs w:val="28"/>
              </w:rPr>
              <w:t>4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КТП-36/160кВА  в 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  <w:szCs w:val="28"/>
              </w:rPr>
              <w:t>6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СМР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КТП-13/160кВА  в 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8"/>
                <w:szCs w:val="28"/>
              </w:rPr>
              <w:t>11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КТП-18/400кВА  в 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8"/>
                <w:szCs w:val="28"/>
              </w:rPr>
              <w:t>6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КТП-35/160кВА  в 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8"/>
                <w:szCs w:val="28"/>
              </w:rPr>
              <w:t>13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кВ КТП-36/160кВА  в 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8"/>
                <w:szCs w:val="28"/>
              </w:rPr>
              <w:t>186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зработка ПСД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в 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8"/>
                <w:szCs w:val="28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СМР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роительство линий уличного освещения ВЛИ-0,4 в  с. Песчанокопское Песчанокопского района Ростовской области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8"/>
                <w:szCs w:val="28"/>
              </w:rPr>
              <w:t>18000</w:t>
            </w:r>
          </w:p>
        </w:tc>
      </w:tr>
      <w:tr>
        <w:trPr>
          <w:trHeight w:val="495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59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2683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222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83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50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18000</w:t>
            </w:r>
          </w:p>
        </w:tc>
      </w:tr>
      <w:tr>
        <w:trPr>
          <w:trHeight w:val="1170" w:hRule="atLeast"/>
        </w:trPr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6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ачальник сектора  п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опросам муниципального хозяйства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и  Песчанокоп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ельского  поселения                             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.А.Щербаков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425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4</Words>
  <Characters>21493</Characters>
  <CharactersWithSpaces>18321</CharactersWithSpace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7:00Z</dcterms:created>
  <dc:creator>SamLab.ws</dc:creator>
  <dc:description/>
  <dc:language>en-US</dc:language>
  <cp:lastModifiedBy/>
  <dcterms:modified xsi:type="dcterms:W3CDTF">2017-03-01T10:47:00Z</dcterms:modified>
  <cp:revision>2</cp:revision>
  <dc:subject/>
  <dc:title>                                           РОССИЙСКАЯ ФЕДЕРАЦИЯ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li 4Free</vt:lpwstr>
  </property>
</Properties>
</file>