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«ПЕСЧАНОКОПСКОЕ      СЕЛЬСКОЕ   ПОСЕЛЕНИЕ»</w:t>
      </w:r>
    </w:p>
    <w:p>
      <w:pPr>
        <w:pStyle w:val="Heading1"/>
        <w:bidi w:val="0"/>
        <w:ind w:left="360" w:right="0" w:hanging="432"/>
        <w:jc w:val="center"/>
        <w:rPr/>
      </w:pPr>
      <w:r>
        <w:rPr>
          <w:rFonts w:ascii="Times New Roman" w:hAnsi="Times New Roman"/>
          <w:b/>
          <w:bCs/>
        </w:rPr>
        <w:t>АДМИНИСТРАЦИЯ ПЕСЧАНОКОПСКОГО СЕЛЬСКОГО ПОСЕЛЕНИЯ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3.09.2013                                              №  277                             </w:t>
      </w:r>
      <w:r>
        <w:rPr>
          <w:rFonts w:ascii="Times New Roman" w:hAnsi="Times New Roman"/>
          <w:sz w:val="28"/>
        </w:rPr>
        <w:t>с. Песчанокопск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394"/>
        <w:gridCol w:w="391"/>
      </w:tblGrid>
      <w:tr>
        <w:trPr/>
        <w:tc>
          <w:tcPr>
            <w:tcW w:w="5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   утверждении   муниципальной  программы  «Охрана окружающей среды и рациональное природопользование в Песчанокопском сельском поселении на 2014-2020 годы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ascii="Times New Roman" w:hAnsi="Times New Roman"/>
          <w:bCs/>
          <w:sz w:val="28"/>
          <w:szCs w:val="28"/>
        </w:rPr>
        <w:t>Песчанокопского сельского  поселения</w:t>
      </w:r>
      <w:r>
        <w:rPr>
          <w:rFonts w:ascii="Times New Roman" w:hAnsi="Times New Roman"/>
          <w:sz w:val="28"/>
          <w:szCs w:val="28"/>
        </w:rPr>
        <w:t xml:space="preserve"> Песчанокопского района от 23.08.2013 № 235 «Об утверждении Порядка разработки, реализации и оценки эффективности муниципальных программ </w:t>
      </w:r>
      <w:r>
        <w:rPr>
          <w:rFonts w:ascii="Times New Roman" w:hAnsi="Times New Roman"/>
          <w:bCs/>
          <w:sz w:val="28"/>
          <w:szCs w:val="28"/>
        </w:rPr>
        <w:t>Песчанокопского сельского  поселения</w:t>
      </w:r>
      <w:r>
        <w:rPr>
          <w:rFonts w:ascii="Times New Roman" w:hAnsi="Times New Roman"/>
          <w:sz w:val="28"/>
          <w:szCs w:val="28"/>
        </w:rPr>
        <w:t xml:space="preserve"> Песчанокопского района» и распоряжением Администрации </w:t>
      </w:r>
      <w:r>
        <w:rPr>
          <w:rFonts w:ascii="Times New Roman" w:hAnsi="Times New Roman"/>
          <w:bCs/>
          <w:sz w:val="28"/>
          <w:szCs w:val="28"/>
        </w:rPr>
        <w:t>Песчанокопского сельского  поселения</w:t>
      </w:r>
      <w:r>
        <w:rPr>
          <w:rFonts w:ascii="Times New Roman" w:hAnsi="Times New Roman"/>
          <w:sz w:val="28"/>
          <w:szCs w:val="28"/>
        </w:rPr>
        <w:t xml:space="preserve"> Песчанокопского района от 30.08.2013 № 52 «</w:t>
      </w:r>
      <w:r>
        <w:rPr>
          <w:rFonts w:ascii="Times New Roman" w:hAnsi="Times New Roman"/>
          <w:sz w:val="28"/>
          <w:szCs w:val="34"/>
        </w:rPr>
        <w:t>Об утверждении Перечня  муниципальных программ Песчанокопского сельского поселения Песчанокопского район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8"/>
        </w:rPr>
        <w:tab/>
      </w:r>
      <w:r>
        <w:rPr>
          <w:rFonts w:ascii="Times New Roman" w:hAnsi="Times New Roman"/>
          <w:sz w:val="28"/>
          <w:szCs w:val="28"/>
        </w:rPr>
        <w:t>1. Утвердить муниципальную программу «Охрана окружающей среды и рациональное природопользование в Песчанокопском сельском поселении на 2014-2020 годы»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Сектору экономики и финансов Администрации Песчанокопского сельского поселения (Холодилиной Н.Г.), предусмотреть ассигнования на реализацию в 2014 году муниципальной программы «Охрана окружающей среды и рациональное природопользование в Песчанокопском сельском поселении на 2014-2020 годы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и рациональное природопользование в Песчанокопском сельском поселении на 2014-2020 годы» 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окопского сельского поселения об утверждении МДЦП </w:t>
      </w:r>
      <w:r>
        <w:rPr>
          <w:rFonts w:ascii="Times New Roman" w:hAnsi="Times New Roman"/>
          <w:color w:val="000000"/>
          <w:sz w:val="28"/>
          <w:szCs w:val="28"/>
        </w:rPr>
        <w:t>«Охрана окружающей среды и рациональное природопользование в 2012-2015 годы» № 359 от 30.10.2012 года считать  утратившим силу с  23.09.2013г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Westminster" w:ascii="Times New Roman" w:hAnsi="Times New Roman"/>
          <w:sz w:val="28"/>
          <w:szCs w:val="28"/>
        </w:rPr>
        <w:t xml:space="preserve">       </w:t>
      </w:r>
      <w:r>
        <w:rPr>
          <w:rFonts w:cs="Westminster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Westminster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Westminster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Westminster" w:ascii="Times New Roman" w:hAnsi="Times New Roman"/>
          <w:sz w:val="28"/>
          <w:szCs w:val="28"/>
        </w:rPr>
        <w:t>сельского поселения                                                                       Ю.Г. Алис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тор имущественных и земельных отношений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95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bidi w:val="0"/>
        <w:ind w:left="495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счанокопского </w:t>
      </w:r>
    </w:p>
    <w:p>
      <w:pPr>
        <w:pStyle w:val="ConsPlusNormal"/>
        <w:widowControl/>
        <w:bidi w:val="0"/>
        <w:ind w:left="495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left="495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9.2013 г. № 277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ПЕСЧАНОКОПСКОГО СЕЛЬСКОГО ПОСЕЛЕНИЯ ПЕСЧАНОКОПСКОГО РАЙОН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 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Песчанокопского сельского поселения 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храна окружающей среды»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лагоустройство территории»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Песчанокопского сельского поселения, в том числ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земель Песчанокопского сельского посе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Песчанокопского сельского поселе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повышение качества жизни населения на территории Песчанокопского сельского посел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развитие территорий поселения в соответствии с Генеральным план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Песчанокопского  сельского поселения, в том числе: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Песчанокопского сельского поселения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Песчанокопского сельского поселения, их охрана,  защита  и содержание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надлежащем виде и улучшение санитарно-эпидемиологического состояния и благоустроенности населенных пунктов Песчанокопского сельского поселения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едотвращение негативного воздействия на окружающую среду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охраны окружающей среды на территории сельского поселения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 зеленых насаждений, 2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-Содержание памятников 560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-Благоустройство мест захоронения, 12 г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рава муниципальной собственности, землеустройства и земле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4 - 2020 годы без деления на этапы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43188,6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8382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6768,5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6669,3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342,2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342,2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342,2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342,2 тыс. руб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областного бюджета- 3769,2 тыс. руб., в том числе: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1267,6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50,8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1250,8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 тыс. руб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419,4 тыс. рублей, в том числе: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7114,4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517,7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418,5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5342,2 тыс. рублей;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342,2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342,2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342,2 тыс. руб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истка территорий, формирование системы обращения с отходами (ликвидация несанкционированных свалок, организация сбора мусора,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 населения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переносчиками природноочаговых и особо опасных инфекций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ддержание санитарных норм и эстетичного вида  территории сельского поселения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стояния зелёного фонда  и повышение качества среды,  для создания комфортных и безопасных условий проживания жителей сельского поселен</w:t>
            </w:r>
            <w:r>
              <w:rPr>
                <w:sz w:val="28"/>
                <w:szCs w:val="28"/>
              </w:rPr>
              <w:t>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«Общая характеристика текущего состояния соответствующей сферы социально-экономического развития Песчанокоп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 поселения в целом в области природопользования и охраны окружающей среды на период 2014–2020 год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экспортно-сырьевой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требует реализации комплекса взаимоувязанных по ресурсам, срокам и этапам преобразов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 улучшение качества окружающей среды и экологических условий жизни челове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Песчанокопском сельском поселении, остается в  удовлетворительном состоянии,  уровень загрязнения окружающей среды - высок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  программы в области охраны окружающей среды и рациональное природопользование в Песчанокопском сельском поселении на 2014-2020  годы предполагается значительно повысить     реализацию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Cs w:val="28"/>
        </w:rPr>
        <w:t>Ключевыми проблемами на территории  Песчанокопском сельского поселения остается недостаточная организация  работ по сбору, вывозу твердых бытовых отходов и их хранение, в связи с тем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или находиться в неудовлетворительном состоянии техническая база коммунального предприятия и перспектив ее приобретения за счет собственных средств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Песчанокопского сельского поселения Песчанокоп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следует продолжить  реализацию системных мер по повышению эффективности охраны окружающей среды  в рамках следующей муниципальной долгосрочной целевой программы  охраны окружающей среды и рационального природопользования на 2014 – 2020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24" w:after="0"/>
        <w:ind w:left="0" w:right="-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«Цели, задачи и показатели (индикаторы), основные ожидаемые  конечные результаты, сроки и этап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кружающей среды на территории Песчанокопского сельского поселения, в том числ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а земель Песчанокопского сельского поселения;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Песчанокоп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омплексное решение вопросов, связанных с организацией благоустройства, обеспечением чистоты и порядка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Песчанокоп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 развитие территорий Песчанокопского сельского поселения в соответствии с Генеральным пла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есчанокопского сельского поселения Песчанокопского района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есчанокоп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поддержание в надлежащем виде и улучшение санитарно-эпидемиологического состояния и благоустроенности населенных пунктов Песчанокопского сельского поселения.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воение новых территорий и улучшение качества жизни людей в соответствии с Генеральным планом развития поселени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eastAsia="SimSun" w:cs="Calibri" w:ascii="Times New Roman" w:hAnsi="Times New Roman"/>
          <w:kern w:val="2"/>
          <w:sz w:val="28"/>
          <w:szCs w:val="28"/>
          <w:lang w:eastAsia="en-US"/>
        </w:rPr>
        <w:t>Показатели достижения целей и решения задач  программы (приложение 1 к муниципальной программе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Программа реализуется в 2014-2020 годах. Мероприятия Программы будут выполняться в соответствии с установленными срок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87"/>
          <w:rFonts w:cs="Times New Roman"/>
          <w:bCs/>
          <w:sz w:val="28"/>
          <w:szCs w:val="28"/>
          <w:lang w:val="ru-RU" w:eastAsia="ru-RU" w:bidi="ar-SA"/>
        </w:rPr>
        <w:t xml:space="preserve">3.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мероприятий  на 2014-2020 год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3188,6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в Программе задач по каждому основному направлению определяются мероприятия, предусмотренные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base.garant.ru/25512031/" \l "block_1100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«Информация по ресурсному обеспечению муниципальной программы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ое обеспечение реализации муниципальной программы осуществляется за счет средств местного (приложение 3,4 к  муниципальной программе) и областного бюдже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3188,6 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8382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6768,5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6669,3 тыс. рублей;</w:t>
      </w:r>
    </w:p>
    <w:p>
      <w:pPr>
        <w:pStyle w:val="Normal"/>
        <w:bidi w:val="0"/>
        <w:ind w:left="0" w:right="-8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5342,2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5342,2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342,2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5342,2 тыс. руб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средств областного бюджета- 3769,2 тыс. руб., в том числ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1267,6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1250,8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1250,8 тыс. рублей;</w:t>
      </w:r>
    </w:p>
    <w:p>
      <w:pPr>
        <w:pStyle w:val="Normal"/>
        <w:bidi w:val="0"/>
        <w:ind w:left="0" w:right="-8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,0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419,4 тыс. рублей, в том числе: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7114,4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5517,7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5418,5 тыс. рублей;</w:t>
      </w:r>
    </w:p>
    <w:p>
      <w:pPr>
        <w:pStyle w:val="Normal"/>
        <w:bidi w:val="0"/>
        <w:ind w:left="0" w:right="-8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7 год – 5342,2 тыс. рублей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5342,2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5342,2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5342,2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«Методика оценки эффективности муниципальной программы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 программы Песчанокопского сельского поселения «Охрана окружающей среды и рациональное природопользование» (далее – Программа) осуществляется муниципальным заказчиком – координатором Программы – Администрацией Песчанокоп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rFonts w:cs="Times New Roman" w:ascii="Times New Roman" w:hAnsi="Times New Roman"/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630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ô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4240" y="343440"/>
                            <a:ext cx="1630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4480" y="0"/>
                            <a:ext cx="1630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ô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4480" y="343440"/>
                            <a:ext cx="1630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n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5520" y="343440"/>
                            <a:ext cx="1630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  <w:rFonts w:ascii="Liberation Serif" w:hAnsi="Liberation Serif" w:eastAsia="Noto Sans" w:cs="Noto Sans Devanagari"/>
                                  <w:lang w:bidi="hi-IN" w:val="en-US"/>
                                </w:rPr>
                                <w:t>n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4680" y="596160"/>
                            <a:ext cx="218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.85pt;margin-top:5.7pt;width:486pt;height:54pt" coordorigin="217,114" coordsize="9720,1080">
                <v:rect id="shape_0" ID="Ïîëîòíî 2" stroked="f" o:allowincell="f" style="position:absolute;left:217;top:114;width:971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f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Ïîëîòíî 2" stroked="f" o:allowincell="f" style="position:absolute;left:3327;top:114;width:25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ô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f" weight="9360" joinstyle="round" endcap="flat"/>
                  <w10:wrap type="none"/>
                </v:shape>
                <v:shape id="shape_0" ID="Ïîëîòíî 2" stroked="f" o:allowincell="f" style="position:absolute;left:3326;top:655;width:25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n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f" weight="9360" joinstyle="round" endcap="flat"/>
                  <w10:wrap type="none"/>
                </v:shape>
                <v:shape id="shape_0" ID="Ïîëîòíî 2" stroked="f" o:allowincell="f" style="position:absolute;left:4224;top:114;width:25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ô2</w:t>
                        </w:r>
                      </w:p>
                    </w:txbxContent>
                  </v:textbox>
                  <v:fill o:detectmouseclick="t" on="false"/>
                  <v:stroke color="#3465af" weight="9360" joinstyle="round" endcap="flat"/>
                  <w10:wrap type="none"/>
                </v:shape>
                <v:shape id="shape_0" ID="Ïîëîòíî 2" stroked="f" o:allowincell="f" style="position:absolute;left:4224;top:655;width:25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f" weight="9360" joinstyle="round" endcap="flat"/>
                  <w10:wrap type="none"/>
                </v:shape>
                <v:shape id="shape_0" ID="Ïîëîòíî 2" stroked="f" o:allowincell="f" style="position:absolute;left:5848;top:655;width:25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rFonts w:ascii="Liberation Serif" w:hAnsi="Liberation Serif" w:eastAsia="Noto Sans" w:cs="Noto Sans Devanagari"/>
                            <w:lang w:bidi="hi-IN" w:val="en-US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f" weight="9360" joinstyle="round" endcap="flat"/>
                  <w10:wrap type="none"/>
                </v:shape>
                <v:line id="shape_0" from="2917,1053" to="6352,1053" ID="Ïîëîòíî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2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593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ô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9pt;height:26.95pt;mso-wrap-distance-left:9.05pt;mso-wrap-distance-right:9.05pt;mso-wrap-distance-top:5.7pt;mso-wrap-distance-bottom:5.7pt;margin-top:5.7pt;mso-position-vertical-relative:text;margin-left:280.8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8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+            + ……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bidi w:val="0"/>
        <w:ind w:left="360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индикаторов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Ф</w:t>
      </w:r>
      <w:r>
        <w:rPr>
          <w:rFonts w:cs="Times New Roman" w:ascii="Times New Roman" w:hAnsi="Times New Roman"/>
          <w:sz w:val="28"/>
          <w:vertAlign w:val="subscript"/>
        </w:rPr>
        <w:t>ф</w:t>
      </w:r>
    </w:p>
    <w:p>
      <w:pPr>
        <w:pStyle w:val="Normal"/>
        <w:bidi w:val="0"/>
        <w:ind w:left="28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  х 100 %, где</w:t>
      </w:r>
    </w:p>
    <w:p>
      <w:pPr>
        <w:pStyle w:val="Normal"/>
        <w:bidi w:val="0"/>
        <w:ind w:left="288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ая эффективность реализации мероприятий Программы будет выражена в повышении эффективности охраны окружающей среды на территории Песчанокопского сель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«Порядок взаимодействия ответственных исполнителей, соисполнителей, участников муниципальной программы».</w:t>
      </w:r>
    </w:p>
    <w:p>
      <w:pPr>
        <w:pStyle w:val="Normal"/>
        <w:bidi w:val="0"/>
        <w:ind w:left="0" w:right="0" w:firstLine="709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м исполнителем Программы является Администрация Песчанокопского сельского поселения, которая несет ответственность за текущее управление реализацие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ветственный исполнитель Муниципальной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обеспечивает разработку Муниципальной программы, внесение в установленном порядке проекта постановления Администрации Песчанокопского сельского поселения об утвержден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10473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рганизует реализацию Муниципальной программы, вносит предложения Главе Песчанокоп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10473"/>
      <w:bookmarkEnd w:id="1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счанокоп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bookmarkStart w:id="2" w:name="sub_10478"/>
      <w:bookmarkEnd w:id="2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готавливает отчет о реализации Муниципальной программы по итогам года, согласовывает и вносит на рассмотрение Администрации Песчанокопского сельского поселения проект постановления Администрации Песчанокопского сельского поселения об утверждении отчета в соответствии с Регламентом Администрации Песчанокоп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bookmarkStart w:id="3" w:name="sub_10478"/>
      <w:bookmarkEnd w:id="3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астник Муниципальной программы:</w:t>
      </w:r>
    </w:p>
    <w:p>
      <w:pPr>
        <w:pStyle w:val="Normal"/>
        <w:bidi w:val="0"/>
        <w:ind w:left="0" w:right="0" w:firstLine="709"/>
        <w:jc w:val="both"/>
        <w:rPr/>
      </w:pPr>
      <w:bookmarkStart w:id="4" w:name="sub_10492"/>
      <w:bookmarkEnd w:id="4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bidi w:val="0"/>
        <w:ind w:left="0" w:right="0" w:firstLine="709"/>
        <w:jc w:val="both"/>
        <w:rPr/>
      </w:pPr>
      <w:bookmarkStart w:id="5" w:name="sub_10492"/>
      <w:bookmarkStart w:id="6" w:name="sub_10491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bidi w:val="0"/>
        <w:ind w:left="0" w:right="0" w:firstLine="709"/>
        <w:jc w:val="both"/>
        <w:rPr/>
      </w:pPr>
      <w:bookmarkStart w:id="7" w:name="sub_10491"/>
      <w:bookmarkStart w:id="8" w:name="sub_10492_Copy_1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в 5-дневный срок информацию, необходимую для подготовки ответов на запросы Администрации Песчанокоп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bookmarkStart w:id="9" w:name="sub_10492_Copy_1"/>
      <w:bookmarkStart w:id="10" w:name="sub_10493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bidi w:val="0"/>
        <w:ind w:left="0" w:right="0"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" w:name="sub_10494"/>
      <w:bookmarkStart w:id="14" w:name="sub_10494"/>
      <w:bookmarkEnd w:id="14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ЕСЧАНОКОПСКОГО СЕЛЬСКОГО ПОСЕЛЕНИЯ ПЕСЧАНОКОПСКОГО РАЙОНА «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 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счанокоп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есчанокоп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Песчанокопского сельского поселения, в том числ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рана земель Песчанокопского сельского посе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Песчанокоп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Песчанокопского  сельского поселения, в том числе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Песчанокопского сельского поселения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Песчанокопского сельского поселения, их охрана,  защита  и содержание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в том числе по годам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3999,2 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1345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327,1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1327,1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 тыс. руб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областного бюджета- 3769,2 тыс. руб., в том числе: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1267,6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50,8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1250,8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 тыс. руб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– 23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77,4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6,3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76,3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0,0  тыс. рублей;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 тыс. рубле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кладбища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переносчиками природно-очаговых и особо опасных инфекци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е услуг по сбору и вывозу ТБО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1. «Характеристика сферы реализации подпрограммы муниципальной подпрограмм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 Подпрограмма является основным базовым документом для разработки планов, программ и проектов обеспечения экологической безопасности  поселения в целом в области природопользования и охраны окружающей среды на период 2014–2020 год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экспортно-сырьевой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требует реализации комплекса взаимоувязанных по ресурсам, срокам и этапам преобразований 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 улучшение качества окружающей среды и экологических условий жизни челове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Песчанокопском сельском поселении, остается в  удовлетворительном состоянии,  уровень загрязнения окружающей среды - сред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  программы в области охраны окружающей среды и рациональное природопользование в Песчанокопском сельском поселении на 2014-2020  годы предполагается значительно повысить     реализацию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одпрограммы основано на наиболее острых проблема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Cs w:val="28"/>
        </w:rPr>
        <w:t>Ключевыми проблемами на территории  Песчанокопском сельского поселения остается недостаточная организация  работ по сбору и вывозу твердых бытовых отходов и их хранение, в связи с тем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или находиться в неудовлетворительном состоянии техническая база коммунального предприятия и перспектив ее приобретения за счет собственных средств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следует продолжить  реализацию системных мер по повышению эффективности охраны окружающей среды  в рамках следующей муниципальной долгосрочной целевой программы  охраны окружающей среды и рационального природопользования на 2014 – 2020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одпрограмма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24" w:after="0"/>
        <w:ind w:left="0" w:right="-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вышение эффективности охраны окружающей среды на территории Песчанокопского сельского поселения, в том числ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храна земель Песчанокоп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Песчанокоп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есчанокопского сельского поселения Песчанокопского района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есчанокоп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;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Подпрограмма реализуется в 2014-2020 годах. Мероприятия Подпрограммы будут выполняться в соответствии с установленными срок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54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Характеристика основных мероприятий и мероприятий ведомственных целевых программ подпрограммы муниципальной программы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2 к муниципальной программе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cs="Times New Roman" w:ascii="Times New Roman" w:hAnsi="Times New Roman"/>
          <w:sz w:val="28"/>
          <w:szCs w:val="28"/>
        </w:rPr>
        <w:t>Мероприятия по охране окруж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999,2 тыс. руб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осят прогнозный характер и подлежат уточнению в установленном порядке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вышение эффективности охраны окружающей среды на территории Песчанокопского сельского поселения, в том числ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храна земель Песчанокоп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Песчанокоп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есчанокопского сельского поселения Песчанокопского района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есчанокоп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bidi w:val="0"/>
        <w:ind w:left="0" w:right="0" w:hanging="0"/>
        <w:jc w:val="center"/>
        <w:rPr/>
      </w:pPr>
      <w:r>
        <w:rPr>
          <w:rStyle w:val="FontStyle66"/>
          <w:rFonts w:cs="Times New Roman"/>
          <w:b/>
          <w:sz w:val="28"/>
          <w:szCs w:val="28"/>
          <w:lang w:val="ru-RU" w:eastAsia="ru-RU" w:bidi="ar-SA"/>
        </w:rPr>
        <w:t>4. «Информация по ресурсному обеспечению подпрограммы муниципальной программы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местного бюджета (приложение 3,4 к  муниципальной программе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ассигнований местного бюджета подпрограммы на период 2014 –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999,2 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1345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1327,1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1327,1 тыс. рублей;</w:t>
      </w:r>
    </w:p>
    <w:p>
      <w:pPr>
        <w:pStyle w:val="Normal"/>
        <w:bidi w:val="0"/>
        <w:ind w:left="0" w:right="-8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,0 тыс. руб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средств областного бюджета- 3769,2 тыс. руб., в том числ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1267,6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1250,8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1250,8 тыс. рублей;</w:t>
      </w:r>
    </w:p>
    <w:p>
      <w:pPr>
        <w:pStyle w:val="Normal"/>
        <w:bidi w:val="0"/>
        <w:ind w:left="0" w:right="-8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,0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0 тыс. рублей, в том числе: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77,4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76,3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76,3 тыс. рублей;</w:t>
      </w:r>
    </w:p>
    <w:p>
      <w:pPr>
        <w:pStyle w:val="Normal"/>
        <w:bidi w:val="0"/>
        <w:ind w:left="0" w:right="-8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7 год – 0,0  тыс. рублей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,0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ЕСЧАНОКОПСКОГО СЕЛЬСКОГО ПОСЕЛЕНИЯ ПЕСЧАНОКОПСКОГО РАЙОН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 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exact" w:line="322"/>
        <w:ind w:left="0"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hd w:fill="FFFFFF"/>
        <w:bidi w:val="0"/>
        <w:spacing w:lineRule="exact" w:line="322"/>
        <w:ind w:left="0"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</w:t>
      </w:r>
    </w:p>
    <w:p>
      <w:pPr>
        <w:pStyle w:val="Normal"/>
        <w:widowControl w:val="false"/>
        <w:shd w:fill="FFFFFF"/>
        <w:bidi w:val="0"/>
        <w:spacing w:lineRule="exact" w:line="322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9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 подпрограммы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«Благоустройство территории» 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окоп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6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4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есчанокоп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6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в надлежащем виде и улучшение санитарно-эпидемиологического состояния и благоустроенности населенных пунктов Песчанокопского сельского поселения. 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6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держание архитектурных форм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держание зеленых насаждений, 1.4тыс.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eastAsia="fa-IR" w:bidi="fa-I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. 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держание памятников 560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eastAsia="fa-IR" w:bidi="fa-IR"/>
              </w:rPr>
              <w:t>2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Благоустройство мест захоронения, 4.2га.;</w:t>
            </w:r>
          </w:p>
          <w:p>
            <w:pPr>
              <w:pStyle w:val="Normal"/>
              <w:widowControl w:val="false"/>
              <w:bidi w:val="0"/>
              <w:ind w:left="0" w:right="0" w:hanging="4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формление права муниципальной собственности, землеустройства и землепользования</w:t>
            </w:r>
          </w:p>
        </w:tc>
      </w:tr>
      <w:tr>
        <w:trPr>
          <w:trHeight w:val="9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57" w:right="0" w:firstLine="17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: 2014 – 2020 годы.</w:t>
            </w:r>
          </w:p>
        </w:tc>
      </w:tr>
      <w:tr>
        <w:trPr>
          <w:trHeight w:val="7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199,4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7037,0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441,4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342,2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5342,2 тыс. рубле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342,2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342,2 тыс.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342,2 тыс.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среды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  <w:t xml:space="preserve"> для создания комфортных и безопасных условий проживания жителе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зелеными насаждения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рхитектурных сооруж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«Характеристика сферы реализации подпрограммы муниципальной подпрограммы»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ей социально-экономического развития Песчанокопского сельского поселения до 2020 года, определены основные цели улучшения состояния зелёного фонда поселения и повышение качества  среды для создания комфортных и безопасных условий проживания жителей поселения и его гостей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елении основным источником загрязнения атмосферного воздуха традиционно является сельскохозяйственное производство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счанокопское 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лучшения экологии постоянно проводятся лесоох ранные и лесовосстановительные мероприятия. Общая площадь лесных насаждений в  поселении – 250 га. Леса и зеленые насаждения имеют важное значение в очищении воздуха. Бессистемное использование природных ландшафтов приводит к нарушению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60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охранения и улучшения состояния зелёного фонда постоянно ведутся работы по содержанию и текущему ремонту памятников, расположенных на территории посел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казания  ритуальных услуг и содержания мест захоронений является социально значимой. В настоящее время в Песчанокопском сельском поселении имеются следующие места захоро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ладбище с. Песчанокопское, расположенное по адресу 200 м. на Северо-восток от ул. Семендяевская, д. 1 в с. Песчанокопское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брания депутатов Песчанокоп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237 от 27.04.2012 «Об утверждении правил благоустройства и санитарного содержания территории Песчанокопского сельского посе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 к выполнению на добровольной основе работ по уборке, благоустройству и озеленению территори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онные риски связаны с несовершенством системы управления, недостаточной 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генные и экологические риски связанны с возникновением техногенных или экологических направлен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эффективной системы управления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 реализации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24" w:after="0"/>
        <w:ind w:left="0" w:right="-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bidi w:val="0"/>
        <w:ind w:left="0" w:right="57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есчанокоп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я качества жизни населения  на территории поселени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в надлежащем виде и улучшение санитарно-эпидемиологического состояния и благоустроенности населенных пунктов поселени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одпрограмма имеет следующие целевые показатели.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Содержание архитектурных форм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Содержание зеленых насаждений, 200 тыс.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Содержание и ремонт здания администрации, 126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Содержание памятников 560 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Благоустройство мест захоронения, 4,2 г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О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формление права муниципальной собственности, землеустройства и землепользования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 работ по благоустройству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Сведения о показателях подпрограммы и их значениях с разбивкой по годам представлены в приложении к 1 муниципальной программе.</w:t>
      </w:r>
    </w:p>
    <w:p>
      <w:pPr>
        <w:pStyle w:val="Normal"/>
        <w:widowControl w:val="false"/>
        <w:suppressAutoHyphens w:val="true"/>
        <w:bidi w:val="0"/>
        <w:ind w:left="0" w:right="0" w:firstLine="1134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firstLine="1134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firstLine="1134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firstLine="1134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3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87"/>
          <w:rFonts w:cs="Times New Roman"/>
          <w:bCs/>
          <w:sz w:val="28"/>
          <w:szCs w:val="28"/>
          <w:lang w:val="ru-RU" w:eastAsia="ru-RU" w:bidi="ar-SA"/>
        </w:rPr>
        <w:t>3.</w:t>
      </w:r>
      <w:r>
        <w:rPr>
          <w:rStyle w:val="FontStyle87"/>
          <w:rFonts w:cs="Times New Roman"/>
          <w:b w:val="false"/>
          <w:bCs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Характеристика основных мероприятий и мероприятий ведомственных целевых программ подпрограммы муниципальной программы»</w:t>
      </w:r>
    </w:p>
    <w:p>
      <w:pPr>
        <w:pStyle w:val="Normal"/>
        <w:widowControl w:val="false"/>
        <w:suppressAutoHyphens w:val="true"/>
        <w:bidi w:val="0"/>
        <w:ind w:left="0" w:right="0" w:firstLine="113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В рамках подпрограммы реализуются основные мероприятия: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по  благоустройству территори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обслуживание архитектурных форм- это содержание фонтанов; покраска и ремонт скульптурных сооружений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-обслуживание зеленых насаждений - это содержание, капитальный и текущий ремонт зеленых насаждений - полив деревьев, кустарников, цветников,  газонов; выкашивание и очистка газонов от опавших листьев и случайного мусора; кустарников и деревьев; обрезка  деревьев (омолаживающая, санитарная), кустарников, формирование газонов, валка сухостойных и аварийно-опасных деревьев, посадка деревьев, кустарников,  погрузка мусора; лесосохранные и лесовосстановительные мероприятия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 мест захоронений;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  содержание памятников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 территори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- прочие мероприятия по благоустройству: - это обслуживание архитектурных форм содержание фонтанов; покраска и ремонт скульптурных сооружений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 по внесению в государственный кадастр недвижимости сведений о границах населенных пунктов установленных генеральными планами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В рамках данного мероприятия предусматри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е в государственный кадастр недвижимости сведений о границах населенных пунктов Песчанокоп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еречень основных мероприятий под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fa-I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«Информация по ресурсному обеспечению подпрограммы муниципальной программы»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bidi w:val="0"/>
        <w:ind w:left="0" w:right="0"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инансовые ресурсы, необходимые для реализации подпрограммы в 2014-2020 годах будут приведены в соответствие с объёмами бюджетных ассигнований, предусмотренных решением Собрания депутатов Песчанокопского сельского поселения  «О бюджете Песчанокопского сельского поселения на 2014 год и на плановый период 2015 и 2016 годов».</w:t>
      </w:r>
    </w:p>
    <w:p>
      <w:pPr>
        <w:pStyle w:val="Normal"/>
        <w:suppressAutoHyphens w:val="true"/>
        <w:bidi w:val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нформация по ресурсному обеспечению реализации подпрограммы по годам представлена в приложении 3,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Администрации Песчанокопского 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23.09.2013 №277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961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казателях муниципальной программы Песчанокоп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х значения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2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3948"/>
        <w:gridCol w:w="854"/>
        <w:gridCol w:w="1400"/>
        <w:gridCol w:w="1400"/>
        <w:gridCol w:w="1300"/>
        <w:gridCol w:w="1484"/>
        <w:gridCol w:w="1716"/>
        <w:gridCol w:w="1450"/>
        <w:gridCol w:w="1598"/>
      </w:tblGrid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6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Песчанокоп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</w:tc>
      </w:tr>
      <w:tr>
        <w:trPr>
          <w:trHeight w:val="1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зелёных насаждений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</w:tr>
      <w:tr>
        <w:trPr>
          <w:trHeight w:val="1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6"/>
        <w:ind w:left="5050" w:right="0" w:hanging="0"/>
        <w:rPr/>
      </w:pPr>
      <w:r>
        <w:rPr/>
      </w:r>
      <w:bookmarkStart w:id="15" w:name="Par450"/>
      <w:bookmarkStart w:id="16" w:name="Par450"/>
      <w:bookmarkEnd w:id="16"/>
    </w:p>
    <w:p>
      <w:pPr>
        <w:pStyle w:val="Normal"/>
        <w:widowControl w:val="false"/>
        <w:shd w:fill="FFFFFF"/>
        <w:bidi w:val="0"/>
        <w:spacing w:lineRule="exact" w:line="326"/>
        <w:ind w:left="505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и Песчанокопского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23.09.2013 №277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bidi w:val="0"/>
        <w:ind w:left="10773" w:right="1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7" w:name="Par487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 муниципальной программы 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чанокоп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53"/>
        <w:gridCol w:w="2185"/>
        <w:gridCol w:w="1319"/>
        <w:gridCol w:w="1317"/>
        <w:gridCol w:w="2694"/>
        <w:gridCol w:w="2612"/>
        <w:gridCol w:w="18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Песчанокопского сельского поселе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рана окружающей среды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 населения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экологического просвещения и образования населения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, 2, 3, 4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Благоустройство территор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 благоустройству территор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удшение санитарного состояния и эстетического вида территории , не достижение стратегической цели муниципальной программ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, 2, 3, 4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внесению в государственный кадастр недвижимости сведений о границах населенных пунктов установленных генеральными планам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государственного кадастра недвижимости сведений о границах населенных пунктов установленных генеральными планам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ответствие государственного кадастра недвижимости сведений о границах населенных пунктов установленных генеральными планам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, 2, 3, 4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рочие мероприят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удшение санитарного состояния и эстетического вида территории , не достижение стратегической цели муниципальной программ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, 2, 3, 4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sz w:val="28"/>
          <w:szCs w:val="28"/>
        </w:rPr>
        <w:t>Приложение №3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и Песчанокопского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23.09.2013 №277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18" w:name="Par676"/>
      <w:bookmarkStart w:id="19" w:name="Par676"/>
      <w:bookmarkEnd w:id="19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Песчанокоп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8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3073"/>
        <w:gridCol w:w="2054"/>
        <w:gridCol w:w="722"/>
        <w:gridCol w:w="671"/>
        <w:gridCol w:w="503"/>
        <w:gridCol w:w="558"/>
        <w:gridCol w:w="816"/>
        <w:gridCol w:w="817"/>
        <w:gridCol w:w="816"/>
        <w:gridCol w:w="810"/>
        <w:gridCol w:w="810"/>
        <w:gridCol w:w="827"/>
        <w:gridCol w:w="827"/>
      </w:tblGrid>
      <w:tr>
        <w:trPr>
          <w:trHeight w:val="7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   </w:t>
              <w:b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 год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80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82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68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6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</w:tr>
      <w:tr>
        <w:trPr>
          <w:trHeight w:val="38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6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7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7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усоровоз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Администрация Песчанокопского сельского поселения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7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парков, памятников, ал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свалочных очагов на территории поселения: в лесополосах, придорожных полосах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ых  зонах, карьерах, применение административной практик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зеленых  насаждений жителями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страхование Гитдротехнического сооружения (ГТ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средств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с целью выявления новых очагов и уточнения динамики развития старых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1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widowControl w:val="false"/>
              <w:bidi w:val="0"/>
              <w:spacing w:before="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Песчанокопского сельского поселения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37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41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 благоустройству территории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37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41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и содержание мест захоронений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внесению в государственный кадастр недвижимости сведений о границах населенных пунктов установленных генеральными планам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благоустройство памятников, обелиска и п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ава муниципальной собственности, землеустройства и землепользова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счанокопского сельского поселени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4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Администрации Песчанокопского 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6379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23.09.2013 №27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Песчаноко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8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5"/>
        <w:gridCol w:w="3727"/>
        <w:gridCol w:w="3203"/>
        <w:gridCol w:w="906"/>
        <w:gridCol w:w="872"/>
        <w:gridCol w:w="871"/>
        <w:gridCol w:w="873"/>
        <w:gridCol w:w="888"/>
        <w:gridCol w:w="881"/>
        <w:gridCol w:w="929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  го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  <w:br/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 год   </w:t>
              <w:b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...</w:t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3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счанокопского сельского поселения всего            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82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68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69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14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1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18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2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5342,2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42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right"/>
        <w:rPr/>
      </w:pPr>
      <w:bookmarkStart w:id="20" w:name="Par982"/>
      <w:bookmarkEnd w:id="20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0.09.2013г №10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Песчанокопского сельского поселения, признанных утратившими силу с 01.01.2014 года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окопского сельского поселения об утверждении МДЦП </w:t>
      </w:r>
      <w:r>
        <w:rPr>
          <w:rFonts w:ascii="Times New Roman" w:hAnsi="Times New Roman"/>
          <w:color w:val="000000"/>
          <w:sz w:val="28"/>
          <w:szCs w:val="28"/>
        </w:rPr>
        <w:t>«Охрана окружающей среды и рациональное природопользование в 2012-2015 годы» № 359 от 30.10.2012 год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1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6pt;height:13.4pt;mso-wrap-distance-left:0pt;mso-wrap-distance-right:0pt;mso-wrap-distance-top:5.7pt;mso-wrap-distance-bottom:5.7pt;margin-top:0.05pt;mso-position-vertical-relative:text;margin-left:547.1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1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5pt;height:13.4pt;mso-wrap-distance-left:0pt;mso-wrap-distance-right:0pt;mso-wrap-distance-top:5.7pt;mso-wrap-distance-bottom:5.7pt;margin-top:0.05pt;mso-position-vertical-relative:text;margin-left:802.3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1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5pt;height:13.4pt;mso-wrap-distance-left:0pt;mso-wrap-distance-right:0pt;mso-wrap-distance-top:5.7pt;mso-wrap-distance-bottom:5.7pt;margin-top:0.05pt;mso-position-vertical-relative:text;margin-left:802.3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5pt;height:13.4pt;mso-wrap-distance-left:0pt;mso-wrap-distance-right:0pt;mso-wrap-distance-top:5.7pt;mso-wrap-distance-bottom:5.7pt;margin-top:0.05pt;mso-position-vertical-relative:text;margin-left:788.1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5pt;height:13.4pt;mso-wrap-distance-left:0pt;mso-wrap-distance-right:0pt;mso-wrap-distance-top:5.7pt;mso-wrap-distance-bottom:5.7pt;margin-top:0.05pt;mso-position-vertical-relative:text;margin-left:788.1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Westminster" w:hAnsi="Westminster" w:eastAsia="Courier New" w:cs="Westminster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</w:tabs>
      <w:ind w:left="432" w:hanging="432"/>
      <w:jc w:val="both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ind w:left="576" w:hanging="576"/>
      <w:jc w:val="right"/>
      <w:outlineLvl w:val="1"/>
    </w:pPr>
    <w:rPr>
      <w:rFonts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left="720" w:hanging="720"/>
      <w:jc w:val="center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ind w:left="864" w:hanging="864"/>
      <w:outlineLvl w:val="3"/>
    </w:pPr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1">
    <w:name w:val="WW8Num4z1"/>
    <w:qFormat/>
    <w:rPr>
      <w:rFonts w:ascii="Courier New" w:hAnsi="Courier New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1">
    <w:name w:val="WW8Num12z1"/>
    <w:qFormat/>
    <w:rPr>
      <w:rFonts w:ascii="Courier New" w:hAnsi="Courier New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true7">
    <w:name w:val="WW8Num14ztrue7"/>
    <w:qFormat/>
    <w:rPr/>
  </w:style>
  <w:style w:type="character" w:styleId="WW8Num14ztrue6">
    <w:name w:val="WW8Num14ztrue6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1">
    <w:name w:val="Основной шрифт абзаца1"/>
    <w:qFormat/>
    <w:rPr/>
  </w:style>
  <w:style w:type="character" w:styleId="Style10">
    <w:name w:val="Знак Знак"/>
    <w:qFormat/>
    <w:rPr>
      <w:rFonts w:ascii="Calibri" w:hAnsi="Calibri"/>
      <w:sz w:val="22"/>
    </w:rPr>
  </w:style>
  <w:style w:type="character" w:styleId="Pagenumber">
    <w:name w:val="page number"/>
    <w:basedOn w:val="1"/>
    <w:qFormat/>
    <w:rPr>
      <w:rFonts w:ascii="Times New Roman" w:hAnsi="Times New Roman" w:cs="Times New Roman"/>
      <w:sz w:val="24"/>
      <w:szCs w:val="24"/>
    </w:rPr>
  </w:style>
  <w:style w:type="character" w:styleId="Linenumber">
    <w:name w:val="line number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sz w:val="28"/>
      <w:lang w:val="ru-RU" w:eastAsia="en-US"/>
    </w:rPr>
  </w:style>
  <w:style w:type="character" w:styleId="FontStyle22">
    <w:name w:val="Font Style22"/>
    <w:qFormat/>
    <w:rPr>
      <w:rFonts w:ascii="Times New Roman" w:hAnsi="Times New Roman"/>
      <w:color w:val="000000"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FontStyle87">
    <w:name w:val="Font Style87"/>
    <w:qFormat/>
    <w:rPr>
      <w:rFonts w:ascii="Times New Roman" w:hAnsi="Times New Roman"/>
      <w:b/>
      <w:sz w:val="22"/>
    </w:rPr>
  </w:style>
  <w:style w:type="character" w:styleId="FontStyle66">
    <w:name w:val="Font Style66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аголовок"/>
    <w:basedOn w:val="Normal"/>
    <w:qFormat/>
    <w:pPr>
      <w:jc w:val="center"/>
    </w:pPr>
    <w:rPr>
      <w:rFonts w:cs="Times New Roman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1">
    <w:name w:val="Óêàçàòåëü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firstLine="426"/>
      <w:jc w:val="both"/>
    </w:pPr>
    <w:rPr>
      <w:rFonts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14">
    <w:name w:val="Ñîäåðæèìîå òàáëèöû"/>
    <w:basedOn w:val="Normal"/>
    <w:qFormat/>
    <w:pPr/>
    <w:rPr/>
  </w:style>
  <w:style w:type="paragraph" w:styleId="Style15">
    <w:name w:val="Çàãîëîâîê òàáëèöû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rFonts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fa-IR" w:bidi="fa-IR"/>
    </w:rPr>
  </w:style>
  <w:style w:type="paragraph" w:styleId="Style22">
    <w:name w:val="Style22"/>
    <w:basedOn w:val="Normal"/>
    <w:qFormat/>
    <w:pPr>
      <w:widowControl w:val="false"/>
      <w:spacing w:lineRule="exact" w:line="485"/>
      <w:ind w:firstLine="691"/>
      <w:jc w:val="both"/>
    </w:pPr>
    <w:rPr>
      <w:rFonts w:cs="Times New Roman"/>
      <w:sz w:val="24"/>
      <w:szCs w:val="24"/>
      <w:lang w:eastAsia="ru-RU"/>
    </w:rPr>
  </w:style>
  <w:style w:type="paragraph" w:styleId="S13">
    <w:name w:val="s_13"/>
    <w:basedOn w:val="Normal"/>
    <w:qFormat/>
    <w:pPr>
      <w:ind w:firstLine="720"/>
    </w:pPr>
    <w:rPr>
      <w:rFonts w:cs="Times New Roman"/>
      <w:lang w:eastAsia="ru-RU"/>
    </w:rPr>
  </w:style>
  <w:style w:type="paragraph" w:styleId="Title">
    <w:name w:val="Title"/>
    <w:basedOn w:val="Normal"/>
    <w:qFormat/>
    <w:pPr>
      <w:jc w:val="center"/>
    </w:pPr>
    <w:rPr>
      <w:rFonts w:cs="Times New Roman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8</Words>
  <Characters>50139</Characters>
  <CharactersWithSpaces>4274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4:00Z</dcterms:created>
  <dc:creator>Elli 4Free</dc:creator>
  <dc:description/>
  <dc:language>en-US</dc:language>
  <cp:lastModifiedBy/>
  <cp:lastPrinted>2013-12-26T12:42:00Z</cp:lastPrinted>
  <dcterms:modified xsi:type="dcterms:W3CDTF">2017-03-01T10:4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li 4Free</vt:lpwstr>
  </property>
</Properties>
</file>