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СЧАНОКОПСКИЙ РАЙО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«ПЕСЧАНОКОПСКОЕ СЕЛЬСКОЕ ПОСЕЛЕНИЕ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9.2013                                        №  279                                     с.Песчанокопское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Песчанокоп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Песчанокоп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егиональная политика» на  201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2020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Песчанокопского сельского поселения от 23.08.2013 года № 235 «Об утверждении Порядка разработки, реализации и  оценки эффективности муниципальных программ Песчанокопского сельского поселения Песчанокопского района», и распоряжением Администрации Песчанокопского сельского поселения Песчанокопского района от 30.08.2013г. № 52 «Об утверждении Перечня муниципальных программ Песчанокопского сельского поселения Песчанокопского района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 Песчанокопского сельского поселения Песчанокопского района «Региональная политика» на  201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0 годы  согласно приложению 1. 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у сектора экономики и финансов (Холодилиной Н.Г.) при формировании  проекта бюджета на 2014-2020  годы предусматривать ассигнования на финансирова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сельского поселения Песчанокопского района «Региональная политика» на  201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2020 годы.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в ходе реализации муниципальной программы Песчанокопского сельского поселения Песчанокопского района «Региональная политика» на  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0 год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лежат корректировке мероприятия и объемы их финансирования с учетом возможностей средств  бюджета Песчанокопского сельского поселения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народовать (опубликовать) настоящее постановление в информационном бюллетене муниципального образования «Краснополянское сельское поселение» и разместить на официальном сайте Администрации Песчанокопского сельского поселения в сети интернет.</w:t>
      </w:r>
    </w:p>
    <w:p>
      <w:pPr>
        <w:pStyle w:val="Style22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ubtitle"/>
        <w:tabs>
          <w:tab w:val="clear" w:pos="720"/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613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Ю.Г. Алис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по правовой и кадровой работе      </w:t>
      </w:r>
    </w:p>
    <w:p>
      <w:pPr>
        <w:pStyle w:val="Normal"/>
        <w:jc w:val="right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3.09.2013г. № 279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АЯ ПРОГРАММА ПЕСЧАНОКОПСКОГО СЕЛЬСКОГО ПОСЕЛЕНИЯ ПЕСЧАНОКОП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ЕГИОНАЛЬНАЯ ПОЛИТИКА» НА 2014-2020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униципальной программы Песчанокоп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 Песчанокопского райо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счанокопского сельского поселения Песчанокопского района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егиональная политика» на  201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счанокопского сельского поселения Песчанокоп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есчанокоп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счанокопского сельского поселения Песчанокоп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счанокопского сельского поселения Песчанокоп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рограммы             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есчанокопского сельского поселения Песчанокоп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но-целевые          инструменты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есчанокопского сельского поселения Песчанокоп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Песчанокоп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Развитие муниципального управления и муниципальной служб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счанокопского сельского поселения Песчанокоп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S13"/>
              <w:ind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и результативности муниципальной службы в Песчанокопском сельском поселении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дрового потенц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счанокопского сельского поселения Песчанокоп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 муниципальной программы Песчанокопского сельского поселения Песчанокоп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>
                <w:sz w:val="28"/>
                <w:szCs w:val="28"/>
              </w:rPr>
              <w:t>- совершенствование нормативно-правовой базы администрации Песчанокоп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>
                <w:sz w:val="28"/>
                <w:szCs w:val="28"/>
              </w:rPr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еобходимых муниципальных правовых актов, регулирующих вопросы муниципальной службы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акантных должностей муниципальной службы, замещаемых из кадрового резерва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акантных должностей муниципальной службы, замещаемых на основе конкурса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служащих, прошедших обучение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пециалистов, имеющих стаж муниципальной службы более 3 лет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й программы Песчанокопского сельского поселения Песчанокоп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сурсное обеспечение муниципальной программы Песчанокопского сельского поселения Песчанокоп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й программы Песчанокопского сельского поселения Песчанокопского райо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Песчанокоп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139,0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21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фессионального развития муниципальных служащих;</w:t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сть муниципальной службы и ее доступность;</w:t>
            </w:r>
          </w:p>
          <w:p>
            <w:pPr>
              <w:pStyle w:val="S13"/>
              <w:ind w:hanging="0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профессиональной служебной деятельности муниципальных служащих администрации Песчанокопского сельского поселения;</w:t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ффективных методов подбора квалифицированных кадров; - оптимизация системы непрерывного обучения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совершенствование механизма противодействия коррупции при прохождении муниципальной служб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настоящее время в Песчанокопском сельском поселении существует ряд  острых проблем, непосредственно касающихся сферы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сельского поселения Песчанокопского района «Региональная политика» на  201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2020 год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ная  в состав муниципальной программы  подпрограмма «</w:t>
      </w:r>
      <w:r>
        <w:rPr>
          <w:sz w:val="28"/>
          <w:szCs w:val="28"/>
        </w:rPr>
        <w:t xml:space="preserve">Развитие муниципального управления и муниципальной службы» </w:t>
      </w:r>
      <w:r>
        <w:rPr>
          <w:color w:val="000000"/>
          <w:sz w:val="28"/>
          <w:szCs w:val="28"/>
        </w:rPr>
        <w:t>позволит оптимизировать организацию и функционирование муниципальной службы, внедрить современные кадровые, информационные, образовательные и управленческие технологии, позволят обеспечить последовательность, системность и комплексность развития муниципаль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Развитие местного самоуправления невозможно без эффективного муниципального управления.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мая в настоящее время программа административной реформы, имеющая своей целью комплексную модернизацию всей системы государственного и муниципального управления, во многом меняет характер и содержание деятельности органов местного самоуправления. Повышается нацеленность на удовлетворение более широкого спектра потребностей населения, повышение качества предоставляемых им услуг.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актуальных вопросов для развития местного самоуправления является уровень профессионализма муниципальных служащих и, соответственно, кадровая обеспеченно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Развитие муниципальной службы должно обеспечить решение вопросов, связанных с задачами социально-экономического разви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уже невозможно обойтис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и совершенствование системы профессиональной переподготовки и повышения квалификации муниципальных служащих направлено на то, чтобы оперативно реагировать на актуальные общегосударственные проблемы, в полной мере удовлетворять потребности органов местного самоуправления в профессионально подготовленных, компетентных, высоконравственных руководителях и специалистах новой форм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в современных условиях меняются требования, предъявляемые к муниципальной службе со стороны общества - она должна быть более эффективной. В настоящее время отсутствуют механизмы, реализующие законодательно закрепленные принципы управления по результатам, оценки и стимулирования профессиональной служебной деятельности муниципальных служащих, осуществления вневедомственного контроля за соблюдением законодательства о муниципальной службе. Требуется совершенствование методики проведения аттестации, формирования и использования кадрового резер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работы органов местного самоуправления напрямую зависит от уровня профессиональной квалификации муниципальных служащ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зультативность деятельности органов местного самоуправления оказывают влияние такие факторы как четкая регламентация и доступность услуг, оказываемых населению, совершенствование механизма стимулирования муниципальных служащих в зависимости от результатов тру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анных проблем в системе управления требует принятия системных мер.</w:t>
      </w:r>
    </w:p>
    <w:p>
      <w:pPr>
        <w:pStyle w:val="Normal"/>
        <w:shd w:fill="FFFFFF" w:val="clear"/>
        <w:ind w:firstLine="72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Федеральный закон</w:t>
        </w:r>
      </w:hyperlink>
      <w:r>
        <w:rPr>
          <w:color w:val="000000"/>
          <w:sz w:val="28"/>
          <w:szCs w:val="28"/>
        </w:rPr>
        <w:t xml:space="preserve"> от 02.03.2007 N 25-ФЗ "О муниципальной службе в Российской Федерации" предусматривает обеспечение развития муниципальной службы целевой программой, финансируемой за счет средств местного бюдж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, сроки и показатели ее реализ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</w:rPr>
        <w:t>Успешность развития муниципальной службы зависит от разработки и реализации мероприятий, направленных на практическое применение новых технологий муниципального 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муниципальная служба должна быть открытой, конкурентоспособной,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 повышение эффективности и результативности муниципальной службы и повышение кадрового потенциала в органах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и обеспечения результатов ее реализации предполагается решение следующих основных задач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я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ормативно-правовой базы по вопросам развития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работы, направленной на предупреждение коррупции в органах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недрение современных принципов и технологий на муниципальной службе является длительным и сложным процессом, поэтому прилагаемый комплекс задач по реформированию и развитию системы муниципальной службы рассчитан на семилетний период. Программа носит долгосрочный характер и реализуется в 2014 - 2020 год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3. Основные направления и мероприятия реализации Программы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мероприятий, обеспечивающих достижение поставленных Программой задач, предполагается осуществлять по следующим основным направлениям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вершенствование правовых и организационных основ муниципальной службы, внедрение эффективных технологий и перспективных методов кадровой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оритетами в реализации указанного направления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ормативно-правовой базы по вопросам развития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механизмов,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естижа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взаимодействия муниципальной службы с институтами гражданского общества в целях повышения открытости муниципальной служ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муниципальная служба должна быть ориентирована н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ав и законных интересов граждан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еханизмов взаимодействия институтов гражданского общества и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ое и эффективное исполнение муниципальных функций и оказание муниципальных услуг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естижа муниципальной службы и авторитета муниципальных служащ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витие кадрового потенциала муниципальной служб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оритетами в реализации указанного направления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профессионального отбора наиболее квалифицированных специалис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фессиональным и должностным ростом муниципальных служащи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формирования, подготовки и эффективного использования кадрового резер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ценки качества кадровой рабо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подготовки кадров для муниципальной службы и дополнительного профессионального образования муниципальных служащи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современных кадровых технологий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показателей результативности профессиональной служебной деятельности муниципальных служащ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ой модели муниципального управления требует формирования новых подходов к определению понятия "кадровый резерв". Этой цели можно достичь при наличии единой и эффективной системы отбора, профессионального сопровождения и использования высококвалифицированных, инициативных и перспективных кадров, прежде всего, управленческого уровн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Главная задача создания резерва заключается в том, чтобы выявить и объединить наиболее перспективных специалистов, необходимых для оперативного обеспечения замещения вакантных должностей муниципальной службы. Первостепенного внимания в связи с этим заслуживают управленческие кадры, замещающие должности категории "руководители"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. Особое внимание должно быть уделено вопросам дополнительного профессионального образования лиц, замещающих должности категории "руководители"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формирования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муниципального управления. В органах местного самоуправления необходимо создать условия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формирования кадрового состава муниципальной службы решающее значение имеет использование современных организационно-управленческих технологий и методов кадровой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ъективной оценки муниципальных служащих необходимо разработать критерии эффективности и результативности их профессиональн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вышение эффективности муниципальной службы и результативности профессиональной служебной деятельности муниципальных служащих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оритетами в реализации указанного направления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мотивации муниципальных служащих к повышению качества предоставляемых муниципальных услуг, исполнения муниципальных функц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рядочение и конкретизация полномочий муниципальных служащих, которые должны быть закреплены в должностных регламент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рименение современных механизмов стимулирования муниципальных служащих к исполнению служебных обязанностей на высоком профессиональном уровн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эффективных управленческих технологий на муниципальной служб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гарантий, материального и нематериального стимулирования муниципальных служащ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направлением повышения эффективности муниципальной службы является внедрение механизмов, обеспечивающих результативность профессиональной служебной деятельности муниципальных служащих. В настоящее время показатели служебной деятельности муниципальных служащих недостаточно ориентированы на результативность исполнения должностных обязанностей, на достижение целей и приоритетов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беспечить надлежащие условия для качественного исполнения муниципальными служащими своих должностных (служебных) обязанностей, для эффективного функционирования муниципальной службы, способствовать внедрению в сферу муниципальной службы современных информационных технологий управления и совершенствованию системы профессиональной служебной деятельности муниципальных служащ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социальной защищенности муниципальных служащих, совершенствование системы муниципальных гарантий, создание современной системы материального и нематериального стимулирования профессиональной служебной деятельности муниципальных служащих, оптимизация оплаты труда на муниципальной службе являются необходимыми условиями успешного развития системы муниципальной службы, эффективного достижения обозначенных це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Мероприятия, направленные на противодействие корруп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оритетами в реализации указанного направления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совершенствование механизма контроля за соблюдением муниципальными служащими ограничений и запретов, связанных с прохождением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механизма предупреждения коррупции, разрешения конфликта интересов на муниципальной службе в соответствии с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еобходимо обеспечить выполнение мероприятий по противодействию коррупции на муниципальной службе, в том числе путем внедрения механизмов, обеспечивающих контроль соблюдением муниципальными служащими требований законодатель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овершенствование работы по информационному обеспечению прохождения муниципаль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сновным приоритетным мероприятием в реализации указанного направления является размещение информации о прохождении муниципальной службы на официальном сайте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ля решения поставленных в Программе задач по каждому основному направлению определяются мероприятия, предусмотренные в Перечне основных мероприятий Программы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5512031/" \l "block_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к настоящей Программ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рограммы осуществляется за счет средств бюджета Песчанокопского сельского поселения. Объем финансирования реализации Программы составляет </w:t>
      </w:r>
      <w:r>
        <w:rPr>
          <w:sz w:val="28"/>
        </w:rPr>
        <w:t xml:space="preserve">139,0 </w:t>
      </w:r>
      <w:r>
        <w:rPr>
          <w:color w:val="000000"/>
          <w:sz w:val="28"/>
          <w:szCs w:val="28"/>
        </w:rPr>
        <w:t>тыс. руб., в том числе:</w:t>
      </w:r>
    </w:p>
    <w:p>
      <w:pPr>
        <w:pStyle w:val="Normal"/>
        <w:jc w:val="both"/>
        <w:rPr/>
      </w:pPr>
      <w:r>
        <w:rPr>
          <w:sz w:val="28"/>
        </w:rPr>
        <w:t>2014 год – 16,0 тыс. рублей;</w:t>
      </w:r>
    </w:p>
    <w:p>
      <w:pPr>
        <w:pStyle w:val="Normal"/>
        <w:jc w:val="both"/>
        <w:rPr/>
      </w:pPr>
      <w:r>
        <w:rPr>
          <w:sz w:val="28"/>
        </w:rPr>
        <w:t>2015 год –  18,0 тыс. рублей;</w:t>
      </w:r>
    </w:p>
    <w:p>
      <w:pPr>
        <w:pStyle w:val="Normal"/>
        <w:jc w:val="both"/>
        <w:rPr/>
      </w:pPr>
      <w:r>
        <w:rPr>
          <w:sz w:val="28"/>
        </w:rPr>
        <w:t>2016 год – 21,0 тыс. рублей;</w:t>
      </w:r>
    </w:p>
    <w:p>
      <w:pPr>
        <w:pStyle w:val="Normal"/>
        <w:jc w:val="both"/>
        <w:rPr/>
      </w:pPr>
      <w:r>
        <w:rPr>
          <w:sz w:val="28"/>
        </w:rPr>
        <w:t>2017 год – 21,0 тыс. рублей;</w:t>
      </w:r>
    </w:p>
    <w:p>
      <w:pPr>
        <w:pStyle w:val="Normal"/>
        <w:jc w:val="both"/>
        <w:rPr/>
      </w:pPr>
      <w:r>
        <w:rPr>
          <w:sz w:val="28"/>
        </w:rPr>
        <w:t>2018 год – 21,0 тыс. рублей;</w:t>
      </w:r>
    </w:p>
    <w:p>
      <w:pPr>
        <w:pStyle w:val="Normal"/>
        <w:jc w:val="both"/>
        <w:rPr/>
      </w:pPr>
      <w:r>
        <w:rPr>
          <w:sz w:val="28"/>
        </w:rPr>
        <w:t>2019 год – 21,0 тыс. рублей;</w:t>
      </w:r>
    </w:p>
    <w:p>
      <w:pPr>
        <w:pStyle w:val="Normal"/>
        <w:jc w:val="both"/>
        <w:rPr/>
      </w:pPr>
      <w:r>
        <w:rPr>
          <w:sz w:val="28"/>
        </w:rPr>
        <w:t>2020 год – 21,0 тыс. рублей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Объемы финансирования Программы подлежат ежегодному уточнению, исходя из возможностей бюджета  Песчанокопского сельского поселения на очередной финансовый го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5. Механизм  и контроль хода реализации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 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shd w:fill="FFFFFF" w:val="clear"/>
        <w:spacing w:lineRule="atLeast" w:line="33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6. Ожидаемые результаты реализации Программы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рофессиональное развитие муниципальных служащи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открытость муниципальной службы и ее доступ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повысить эффективность профессиональной служебной деятельности муниципальных служащих администрации сельского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ить эффективные методы подбора квалифицированных кадр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систему непрерывного обучения муниципальных служащих, создать необходимые условия для самостоятельного получения ими профессионального образ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вершенствование механизма противодействия коррупции при прохождении муниципальной службы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7. Сроки реализации Программы. Индикаторы и показатели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ограмма будет реализована в 2014 - 2020 года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ами и показателями Программы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53"/>
        <w:gridCol w:w="2153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обходимых муниципальных правовых актов, регулирующих вопросы муниципальной служб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из кадрового резер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вакантных должнос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вакантных должнос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обуч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муниципальных служащ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, имеющих стаж муниципальной службы более 3 л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муниципальных служащ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ind w:firstLine="680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ind w:firstLine="680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ind w:firstLine="680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ind w:firstLine="680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ind w:firstLine="68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right"/>
        <w:rPr/>
      </w:pPr>
      <w:r>
        <w:rPr>
          <w:b/>
          <w:bCs/>
          <w:sz w:val="24"/>
          <w:szCs w:val="24"/>
        </w:rPr>
        <w:t xml:space="preserve">к </w:t>
      </w:r>
      <w:r>
        <w:rPr>
          <w:b/>
          <w:sz w:val="26"/>
          <w:szCs w:val="26"/>
        </w:rPr>
        <w:t xml:space="preserve">муниципальной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е  Песчанокоп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есчанокопского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Региональная политика» на  20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020 год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основных мероприят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1134"/>
        <w:gridCol w:w="1271"/>
        <w:gridCol w:w="749"/>
        <w:gridCol w:w="749"/>
        <w:gridCol w:w="699"/>
        <w:gridCol w:w="699"/>
        <w:gridCol w:w="699"/>
        <w:gridCol w:w="699"/>
        <w:gridCol w:w="6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ы финансирования, в тыс.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. Совершенствование правовых и организационных основ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правовых а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служб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в соответствии с федеральным и региональ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Внесение изменений в действующие правовые акты администрации Песчанокопского сельского поселения в сфер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Внедрение эффективных технологий и перспективных методов кадровой работы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муниципальной служб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работка и проведение мероприятий по оптимизации структуры администрации, анализу функций и полномочий структурных подразделений, результатов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отивация и стимулирование муниципальных служащих к повышению результативности профессиональной служебной деятельности в зависимости от результатов деятельности (награждение муниципальных служащих, добившихся высоких результатов в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звитие кадрового потенциала муниципальной службы. Оптимизация единой сис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ения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пределение условий для профессионального и карьерного роста муниципальных служащи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1" w:firstLine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1" w:firstLine="4"/>
              <w:rPr/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Повышение эффективности муниципальной службы и результатив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5. 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информации о прохождении муниципальной службы на официальном сайте администрации Песчанокоп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муниципальных правовых актов, регламентирующих вопросы прохожд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информации о проведении конкурсов на замещение вакантных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. Мероприятия, направленные на противодействие корруп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шение эффективности взаимодействия администрации Песчанокопского сельского поселения с надзор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Защита персональных дан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Совершенствование механизма контроля за защитой и неразглашением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Внедрение современных технологий в области технической защиты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</w:tbl>
    <w:p>
      <w:pPr>
        <w:pStyle w:val="Normal"/>
        <w:rPr/>
      </w:pPr>
      <w:r>
        <w:rPr/>
      </w:r>
      <w:bookmarkStart w:id="0" w:name="review"/>
      <w:bookmarkStart w:id="1" w:name="review"/>
      <w:bookmarkEnd w:id="1"/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S103">
    <w:name w:val="s_103"/>
    <w:basedOn w:val="Style10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5227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8:00Z</dcterms:created>
  <dc:creator>103a</dc:creator>
  <dc:description/>
  <cp:keywords/>
  <dc:language>en-US</dc:language>
  <cp:lastModifiedBy>Elli 4Free</cp:lastModifiedBy>
  <cp:lastPrinted>2013-09-24T14:51:00Z</cp:lastPrinted>
  <dcterms:modified xsi:type="dcterms:W3CDTF">2017-03-01T07:48:00Z</dcterms:modified>
  <cp:revision>2</cp:revision>
  <dc:subject/>
  <dc:title> </dc:title>
</cp:coreProperties>
</file>