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ПЕСЧАНОКОП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9.2013                                              № 280                              </w:t>
      </w:r>
      <w:r>
        <w:rPr>
          <w:sz w:val="28"/>
        </w:rPr>
        <w:t>с. Песчанокопское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926" w:hRule="atLeast"/>
        </w:trPr>
        <w:tc>
          <w:tcPr>
            <w:tcW w:w="4678" w:type="dxa"/>
            <w:tcBorders/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сновных направлениях </w:t>
            </w:r>
          </w:p>
          <w:p>
            <w:pPr>
              <w:pStyle w:val="ConsPlusTitle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й и налоговой политики Песчанокопского сельского поселения Песчанокопского района на 2014 – 2016 годы</w:t>
            </w:r>
          </w:p>
          <w:p>
            <w:pPr>
              <w:pStyle w:val="Heading3"/>
              <w:tabs>
                <w:tab w:val="clear" w:pos="709"/>
                <w:tab w:val="left" w:pos="2184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333333"/>
                <w:sz w:val="28"/>
                <w:lang w:eastAsia="ar-SA"/>
              </w:rPr>
            </w:pPr>
            <w:r>
              <w:rPr>
                <w:color w:val="333333"/>
                <w:sz w:val="28"/>
                <w:lang w:eastAsia="ar-SA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3.08.2007 № 743-ЗС «О бюджетном процессе в Ростовской области» и статьей 18 Решения Собрания депутатов Песчанокопского сельского поселения от 27.09.2007 № 67 «Об утверждении Положения «О бюджетном процессе в Песчанокопском сельском поселении»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Песчанокопского сельского поселения Песчанокопского района на 2014 – 2016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Н.Г. Холодилиной обеспечить разработку проекта бюджета Песчанокопского сельского поселения Песчанокопского района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 Песчанокопского сельского поселения Песчанокопского района на 2014 – 2016 годы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Песчанокопского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</w:t>
        <w:tab/>
        <w:tab/>
        <w:t>Ю.Г. Али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счанокопского сельского поселения Песчанокопского района от 23.09.2013 № 280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сельского поселения Песчанокопского район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4 – 2016 годы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Песчанокопским сельским поселением Песчанокопского района, направлена на решение приоритетных задач социально-экономического развития Песчанокопского сельского поселения Песчанокопского района, в числе основных – улучшение условий жизни населения Песчанокопского сельского поселения Песчанокопского района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 бюджета Песчанокопского сельского поселения Песчанокопского района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сполнение бюджета Песчанокопского сельского поселения Песчанокопского района за 2012 год составило: по доходам – 37 997,4 тыс. рублей и по расходам – 39 754,3 тыс. рублей, что на 43,7 процента или на 11,557,1 тыс. рублей выше показателей 2011 года по доходам и на 40,5 процента или  на 11467,1 тыс. рублей – по расходам. По результатам исполнения бюджета Песчанокопского сельского поселения Песчанокопского района сложился дефицит 1 756,9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Среднедушевой бюджетный доход на жителя Песчанокопского сельского поселения Песчанокопского района составил </w:t>
      </w:r>
      <w:r>
        <w:rPr>
          <w:color w:val="000000"/>
          <w:sz w:val="28"/>
        </w:rPr>
        <w:t xml:space="preserve">2,0 </w:t>
      </w:r>
      <w:r>
        <w:rPr>
          <w:sz w:val="28"/>
        </w:rPr>
        <w:t>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бюджета Песчанокопского сельского поселения Песчанокопского района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22 206,1 тыс. рублей или 58,4 процента всех поступлений в бюджет Песчанокопского сельского поселения Песчанокопского района. Прирост по сравнению с 2011 годом составил </w:t>
      </w:r>
      <w:r>
        <w:rPr>
          <w:szCs w:val="28"/>
        </w:rPr>
        <w:t>3 186,0 тыс. рубле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Песчанокопского сельского поселения Песчанокопского района отсутствует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одно бюджетное учреждение. Цель этой реформы – мотивация учреждения к повышению качества предоставления услуг населению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вершена реализация Программы по повышению эффективности бюджетных расходов в Песчанокопском сельском поселении Песчанокопского района на период до 2012 года, утвержденной постановлением Администрации Песчанокопского сельского поселения Песчанокопского района от 16.02.2011 № 33. В феврале 2013 г. подведены ее итоги и сформирован отчет о ее реализаци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Песчанокопского сельского поселения Песчанокопского района внесены изменения в решение Собрания депутатов Песчанокопского сельского поселения от 27.09.2007 № 67 «О бюджетном процессе в Песчанокопском сельском поселении», подготовлена необходимая нормативная база для формирования бюджета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ьнейшее развитие бюджетной системы Российской Федерации, в том числе  на территории Песчанокопского сельского поселения Песчанокопского района, и работа по повышению эффективности управления финансами невозможны без принятия действенных мер на местном уровне по решению проблем, отмеченных в Бюджетном </w:t>
      </w:r>
      <w:hyperlink r:id="rId6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Песчанокопского сельского поселения Песчанокопского района, формирование и исполнение бюджета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Песчанокопского сельского поселения Песчанокопского района и Бюджетной стратегии Песчанокопского сельского поселения Песчанокопского района на период до 2030 года. Разработка данных документов должна быть осуществлена уже для формирования следующего трехлетнего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Песчанокопского сельского поселения Песчанокопского района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сновными инструментами достижения целей политики Песчанокопского сельского поселения Песчанокопского района в соответствии со Стратегией социально-экономического развития Песчанокопского сельского поселения Песчанокопского района на период до 2020 года, а также основой для долгосрочного бюджетного планирования будут муниципальные программы Песчанокопского сельского поселения Песчанокопского района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ые расходы на непрограммные направления деятельности  муниципального образования Песчанокопского сельского поселения Песчанокопского района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– 2016 годах будет продолжена взвешенная долговая политика, направленная на ограничение размера муниципального долга Песчанокопского сельского поселения Песчанокопского района и дефицита бюджета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крепление налогового потенциала Песчанокопского сельского поселения Песчанокопского района, максимально возможное использование собственных налоговых ресурсов будут способствовать дальнейшему снижению дотационности Песчанокопского сельского поселения Песчанокопского района, позволят в перспективе приобрести статус самообеспеченного субъекта Российской Федерации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Песчанокопского сельского поселения Песчанокопского района – поддержка инвестиционной деятельности, повышение предпринимательской активности, </w:t>
      </w:r>
      <w:r>
        <w:rPr>
          <w:bCs/>
          <w:sz w:val="28"/>
          <w:szCs w:val="28"/>
        </w:rPr>
        <w:t xml:space="preserve">создание условий для обеспечения долгосрочной сбалансированности и устойчивости бюджета Песчанокопского сельского поселения Песчанокопского райо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 и для организаций. Концепция перехода будет 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недвижимое имущество физических лиц по мере готовности муниципального образования к его введению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ажнейшим направлением остается разработка и реализация механизмов контроля за исполнением доходов бюджета Песчанокопского сельского поселения Песчанокопского района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улучшение условий жизни населения Песчанокопского сельского поселения Песчанокопского района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Песчанокопского сельского поселения Песчанокопского района на период до 2020 года.</w:t>
      </w:r>
    </w:p>
    <w:p>
      <w:pPr>
        <w:pStyle w:val="Style13"/>
        <w:widowControl w:val="false"/>
        <w:spacing w:lineRule="auto" w:line="244"/>
        <w:ind w:firstLine="709"/>
        <w:rPr/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Кроме достижения целевых показателей по оплате труда в рамках «дорожных карт» изменений в бюджет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я с 2014 года в состав целевых показателей вновь принимаемых муниципальных программ Песчанокопского сельского поселения Песчанокопского района предусматривается включать основные параметры муниципального задания.</w:t>
      </w:r>
    </w:p>
    <w:p>
      <w:pPr>
        <w:pStyle w:val="3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Продолжатся мероприятия по развитию дорожного хозяйства Песчанокопского сельского поселения Песчанокопского района</w:t>
      </w:r>
      <w:r>
        <w:rPr>
          <w:spacing w:val="-4"/>
          <w:sz w:val="28"/>
          <w:szCs w:val="28"/>
        </w:rPr>
        <w:t>, 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в Песчанокопском сельском поселении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/>
      </w:pPr>
      <w:r>
        <w:rPr>
          <w:sz w:val="28"/>
          <w:szCs w:val="28"/>
        </w:rPr>
        <w:t>Начиная с 2014 года в соответствии с требованиями бюджетного законодательства в Песчанокопском сельском поселении Песчанокопского района должен быть создан муниципальный дорожный фонд, за счет средств которых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3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Песчанокопского сельского поселения Песчанокопского района за достижение целей политики в сфере социально-экономического развития Песчанокопского сельского поселения Песчанокоп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 Песчанокопского сельского поселения Песчанокопского района 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бюджета Песчанокопского сельского поселения Песчанокопского района на 2014 – 2016 годы предусматривается сокращение на 5 процентов расходов на закупку товаров, работ и услуг для муниципальных нужд. </w:t>
      </w:r>
    </w:p>
    <w:p>
      <w:pPr>
        <w:pStyle w:val="31"/>
        <w:widowControl w:val="false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формировании бюджета Песчанокопского сельского поселения Песчанокопского района на 2014 – 2016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, учтена оптимизация расходов в соответствии с  «дорожными картами» изменений в отраслях бюджетной сферы Песчанокопского сельского поселения Песчанокопского района, направленных на повышение их эффективности, оптимизацию сети бюджетных учреждений Песчанокопского сельского поселения Песчанокоп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должится оптимизация расходов по содержанию органов муниципальной </w:t>
      </w:r>
      <w:r>
        <w:rPr>
          <w:sz w:val="28"/>
          <w:szCs w:val="28"/>
        </w:rPr>
        <w:t>власти Песчанокопского сельского поселения Песчанокопского района на основе нормирования управленческих расходов в части материальных затрат. 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а Песчанокопского сельского поселения Песчанокопского района, являющегося ответственным исполнителем муниципальных программ Песчанокопского сельского поселения Песчанокопского района, будут включены в муниципальные программы Песчанокопского сельского поселения Песчанокоп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чередной бюджетный период станет важным этапом развития межбюджетных отношений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этих условиях должны быть исключены риски несбалансированности  бюджета Песчанокопского сельского поселения Песчанокопского район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С 2014 года субсидии местным бюджетам </w:t>
      </w:r>
      <w:r>
        <w:rPr>
          <w:rFonts w:eastAsia="Calibri"/>
          <w:spacing w:val="-6"/>
          <w:sz w:val="28"/>
          <w:szCs w:val="28"/>
          <w:lang w:eastAsia="en-US"/>
        </w:rPr>
        <w:t>на софинансирование расходных</w:t>
      </w:r>
      <w:r>
        <w:rPr>
          <w:rFonts w:eastAsia="Calibri"/>
          <w:sz w:val="28"/>
          <w:szCs w:val="28"/>
          <w:lang w:eastAsia="en-US"/>
        </w:rPr>
        <w:t xml:space="preserve"> обязательств, возникающих при выполнении полномочий органов местного самоуправления по вопросам местного значения, будут предоставляться в рамках муниципальных программ Песчанокопского сельского поселения Песчанокопского района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органом местного самоуправления Песчанокопского сельского поселения Песчанокопского района необходимо принять бюджет Песчанокопского сельского поселения Песчанокопского района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Style13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3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3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модернизации бюджетного процесса Песчанокопского сельского поселения Песчанокопского района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муниципальными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 и обеспечить эффективную интеграцию с федеральными информационными системами.</w:t>
      </w:r>
    </w:p>
    <w:p>
      <w:pPr>
        <w:pStyle w:val="Style13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бюджета Песчанокопского сельского поселения Песчанокопского района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3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Песчанокопского сельского поселения Песчанокопского района, отчету о его исполнении, а также о наиболее крупных муниципальных закупках.</w:t>
      </w:r>
    </w:p>
    <w:p>
      <w:pPr>
        <w:pStyle w:val="Style13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брошюра «Бюджет для граждан»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В текущем году и среднесрочной перспективе получит дальнейшее развитие система муниципального финансового контроля Песчанокопского сельского поселения Песчанокоп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</w:t>
      </w:r>
      <w:r>
        <w:rPr>
          <w:sz w:val="28"/>
          <w:szCs w:val="28"/>
        </w:rPr>
        <w:t xml:space="preserve">муниципального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 разграничение и уточнение полномочий органа муниципальной власти Песчанокопского сельского поселения Песчанокопского район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оведение сектором экономики и финансов Песчанокопского сельского поселения Песчанокопского района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сектором экономики и финансов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Песчанокопского сельского поселения Песчанокопского района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Песчанокопского сельского поселения Песчанокоп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сектора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>экономики и финансов                                                           Н.Г. Холодилина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67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ref=6E6AAA9E8800135C00FFEE6CDF0AEC628429F3846FF0CA796E97FB0A10dBn6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19:00Z</dcterms:created>
  <dc:creator>Пресс-служба  Губернатора РО</dc:creator>
  <dc:description/>
  <cp:keywords/>
  <dc:language>en-US</dc:language>
  <cp:lastModifiedBy>Elli 4Free</cp:lastModifiedBy>
  <cp:lastPrinted>2014-04-30T17:56:00Z</cp:lastPrinted>
  <dcterms:modified xsi:type="dcterms:W3CDTF">2014-04-30T14:56:00Z</dcterms:modified>
  <cp:revision>10</cp:revision>
  <dc:subject/>
  <dc:title> </dc:title>
</cp:coreProperties>
</file>