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-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6.09.2013                                          №289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7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отчета об исполнении бюджета Песчанокопского сельского поселения Песчанокопского района за  </w:t>
      </w:r>
    </w:p>
    <w:p>
      <w:pPr>
        <w:pStyle w:val="TextBody"/>
        <w:ind w:right="4700" w:hanging="0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полугодие 2013 год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по доходам в сумме 39 412,0 тыс. рублей, расходам в сумме 39 733,2 тыс. рублей, с размером дефицита в сумме  321,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править настоящее постановление и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9.2013  № 289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полугодие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10 384,6 тыс. рублей, или 26,4 процента к годовому плану, и по расходам в сумме 10 098,5 тыс. рублей или 25,4 процента. Профицит по итогам I полугодие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286,1 тыс. рублей. Показатели бюджета Песчанокопского сельского поселения Песчанокопского района за I полугодие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9 048,5 тыс. рублей, или 23,0 процента всех поступлений и 40,3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выше уровня аналогичного периода прошлого года на 644,3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3 408,3 тыс. рублей, или 37,7 процентов, налоги на имущество – 2 700,7 тыс. рублей или 30,0 проц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полугодие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1 336,1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333,4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888,3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80,0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3 116,6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есчанокопского сельского поселения Песчанокопского района  расходы на оплату труда работников аппарата управления – 2 561,6  или 25,4 процен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47,9 тыс. рублей, на осуществление первичного воинского учета, где отсутствуют военные комиссариа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53,0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00"/>
        <w:gridCol w:w="400"/>
        <w:gridCol w:w="1300"/>
        <w:gridCol w:w="1736"/>
      </w:tblGrid>
      <w:tr>
        <w:trPr>
          <w:trHeight w:val="102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к Сведениям о ходе исполнения бюджета Песчанокопского сельского поселения Песчанокоп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.</w:t>
            </w:r>
          </w:p>
        </w:tc>
      </w:tr>
      <w:tr>
        <w:trPr>
          <w:trHeight w:val="30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13 года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3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оходы бюджета –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41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38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48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48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408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</w:tr>
      <w:tr>
        <w:trPr>
          <w:trHeight w:val="343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408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</w:tr>
      <w:tr>
        <w:trPr>
          <w:trHeight w:val="107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374.9</w:t>
            </w:r>
          </w:p>
        </w:tc>
      </w:tr>
      <w:tr>
        <w:trPr>
          <w:trHeight w:val="1211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374.1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2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9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7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.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82.3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41.3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1.2</w:t>
            </w:r>
          </w:p>
        </w:tc>
      </w:tr>
      <w:tr>
        <w:trPr>
          <w:trHeight w:val="6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.4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9.0</w:t>
            </w:r>
          </w:p>
        </w:tc>
      </w:tr>
      <w:tr>
        <w:trPr>
          <w:trHeight w:val="6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</w:tr>
      <w:tr>
        <w:trPr>
          <w:trHeight w:val="6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5</w:t>
            </w:r>
          </w:p>
        </w:tc>
      </w:tr>
      <w:tr>
        <w:trPr>
          <w:trHeight w:val="8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.5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.5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.6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.6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.9</w:t>
            </w:r>
          </w:p>
        </w:tc>
      </w:tr>
      <w:tr>
        <w:trPr>
          <w:trHeight w:val="4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</w:tr>
      <w:tr>
        <w:trPr>
          <w:trHeight w:val="4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1.0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.9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.3</w:t>
            </w:r>
          </w:p>
        </w:tc>
      </w:tr>
      <w:tr>
        <w:trPr>
          <w:trHeight w:val="4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единому сельскохозяйственному налог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00.7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7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7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.9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налогу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530.0</w:t>
            </w:r>
          </w:p>
        </w:tc>
      </w:tr>
      <w:tr>
        <w:trPr>
          <w:trHeight w:val="9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3.8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3.8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8.9</w:t>
            </w:r>
          </w:p>
        </w:tc>
      </w:tr>
      <w:tr>
        <w:trPr>
          <w:trHeight w:val="12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9</w:t>
            </w:r>
          </w:p>
        </w:tc>
      </w:tr>
      <w:tr>
        <w:trPr>
          <w:trHeight w:val="114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656.2</w:t>
            </w:r>
          </w:p>
        </w:tc>
      </w:tr>
      <w:tr>
        <w:trPr>
          <w:trHeight w:val="11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656.2</w:t>
            </w:r>
          </w:p>
        </w:tc>
      </w:tr>
      <w:tr>
        <w:trPr>
          <w:trHeight w:val="108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650.8</w:t>
            </w:r>
          </w:p>
        </w:tc>
      </w:tr>
      <w:tr>
        <w:trPr>
          <w:trHeight w:val="10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</w:t>
            </w:r>
          </w:p>
        </w:tc>
      </w:tr>
      <w:tr>
        <w:trPr>
          <w:trHeight w:val="7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.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3.8</w:t>
            </w:r>
          </w:p>
        </w:tc>
      </w:tr>
      <w:tr>
        <w:trPr>
          <w:trHeight w:val="14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1.9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3.6</w:t>
            </w:r>
          </w:p>
        </w:tc>
      </w:tr>
      <w:tr>
        <w:trPr>
          <w:trHeight w:val="15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3.6</w:t>
            </w:r>
          </w:p>
        </w:tc>
      </w:tr>
      <w:tr>
        <w:trPr>
          <w:trHeight w:val="12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3</w:t>
            </w:r>
          </w:p>
        </w:tc>
      </w:tr>
      <w:tr>
        <w:trPr>
          <w:trHeight w:val="12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3</w:t>
            </w:r>
          </w:p>
        </w:tc>
      </w:tr>
      <w:tr>
        <w:trPr>
          <w:trHeight w:val="12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9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9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9</w:t>
            </w:r>
          </w:p>
        </w:tc>
      </w:tr>
      <w:tr>
        <w:trPr>
          <w:trHeight w:val="6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.7</w:t>
            </w:r>
          </w:p>
        </w:tc>
      </w:tr>
      <w:tr>
        <w:trPr>
          <w:trHeight w:val="9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.7</w:t>
            </w:r>
          </w:p>
        </w:tc>
      </w:tr>
      <w:tr>
        <w:trPr>
          <w:trHeight w:val="7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.7</w:t>
            </w:r>
          </w:p>
        </w:tc>
      </w:tr>
      <w:tr>
        <w:trPr>
          <w:trHeight w:val="78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.7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4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.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.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.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 931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336.1</w:t>
            </w:r>
          </w:p>
        </w:tc>
      </w:tr>
      <w:tr>
        <w:trPr>
          <w:trHeight w:val="5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 931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336.1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1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 483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8.0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 483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8.0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 483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8.0</w:t>
            </w:r>
          </w:p>
        </w:tc>
      </w:tr>
      <w:tr>
        <w:trPr>
          <w:trHeight w:val="504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733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098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 659.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 472.6</w:t>
            </w:r>
          </w:p>
        </w:tc>
      </w:tr>
      <w:tr>
        <w:trPr>
          <w:trHeight w:val="9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8.7</w:t>
            </w:r>
          </w:p>
        </w:tc>
      </w:tr>
      <w:tr>
        <w:trPr>
          <w:trHeight w:val="97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305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965.9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.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.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.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47.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6.7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.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.7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2.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0.5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.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.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жарная безопасность, защита населения и территории Песчанокопского сельского поселения от чрезвычайных ситуаций на 2011-2013 г.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6.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целевая программа «Комплексные меры профилактики терроризма и экстремизма на территории Песчанокопского сельского поселения на 2013-2015 год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 708.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662.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 708.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 662.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8 044</w:t>
            </w:r>
            <w:r>
              <w:rPr>
                <w:b/>
                <w:bCs/>
                <w:sz w:val="28"/>
                <w:szCs w:val="28"/>
                <w:lang w:val="en-US"/>
              </w:rPr>
              <w:t>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 400.8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 889.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4.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 8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 целевая программа «Социальное развитие села до 2013 год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9.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9.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ое развитие села до 2013 год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 755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с. Песчанокопское Песчанокопского района на 2011-2013 год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4.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 154.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 116.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575.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15.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948.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07.1</w:t>
            </w:r>
          </w:p>
        </w:tc>
      </w:tr>
      <w:tr>
        <w:trPr>
          <w:trHeight w:val="401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.7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.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.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808.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88.3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6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8.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126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1.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2.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.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321.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6.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1.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286.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1.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6.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 412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384.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 733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98.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00" w:right="807" w:gutter="0" w:header="397" w:top="9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полугодие 2013 года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3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вывода войск из Афганистана и Дня памяти воинов-интернацианалистов Росс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Песчанокопского сельского поселения «О выделении денежных средств из резервного фонда «О поощрении Бабина Н.Н. благодарственным письмом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праздничных мероприятий в рамках празднования Масленицы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Якунину А.Н.. зарегистрированному по адресу: с.Песчанокопское, ул. Орджоникидзе 37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у А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орква Л.В. зарегистрированной по адресу: с.Песчанокопское, ул. Орджоникидзе 79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ва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аюкову В В зарегистрированному по адресу: с.Песчанокопское, ул. Ленина 24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юков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Егиазарян Л В зарегистрированной по адресу: с.Песчанокопское, пер. Красноармейский 8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иазарян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Закутневой Т.И. зарегистрированной по адресу: с.Песчанокопское, ул. Кочеткова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тнева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строгорскому А.В. зарегистрированной по адресу: с.Песчанокопское, ул. Ленина 147  в связи со смертью отц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горский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7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ых приз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очных наборов для празднования Дня семь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а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открытие пляж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 012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 012,3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 987,7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7:00Z</dcterms:created>
  <dc:creator>Мелихова</dc:creator>
  <dc:description/>
  <cp:keywords/>
  <dc:language>en-US</dc:language>
  <cp:lastModifiedBy>Elli 4Free</cp:lastModifiedBy>
  <cp:lastPrinted>2012-05-12T12:20:00Z</cp:lastPrinted>
  <dcterms:modified xsi:type="dcterms:W3CDTF">2013-10-09T08:00:00Z</dcterms:modified>
  <cp:revision>13</cp:revision>
  <dc:subject/>
  <dc:title>Шаблон постановления Главы Администрации Песчанокопского района (без шапки)</dc:title>
</cp:coreProperties>
</file>