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59075</wp:posOffset>
                </wp:positionH>
                <wp:positionV relativeFrom="paragraph">
                  <wp:posOffset>635</wp:posOffset>
                </wp:positionV>
                <wp:extent cx="14605" cy="72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0.0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СЧАНОКОП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3                                              № 409                              </w:t>
      </w:r>
      <w:r>
        <w:rPr>
          <w:sz w:val="28"/>
        </w:rPr>
        <w:t>с. Песчанокопское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253"/>
      </w:tblGrid>
      <w:tr>
        <w:trPr>
          <w:trHeight w:val="926" w:hRule="atLeast"/>
        </w:trPr>
        <w:tc>
          <w:tcPr>
            <w:tcW w:w="56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4"/>
                <w:w w:val="102"/>
                <w:sz w:val="28"/>
                <w:szCs w:val="28"/>
              </w:rPr>
              <w:t xml:space="preserve">О внесении изменений в постановление от 14.11.2013 №349 «Об утверждении среднесрочного  </w:t>
            </w:r>
            <w:r>
              <w:rPr>
                <w:rFonts w:eastAsia="Times New Roman"/>
                <w:bCs/>
                <w:color w:val="000000"/>
                <w:spacing w:val="-6"/>
                <w:w w:val="102"/>
                <w:sz w:val="28"/>
                <w:szCs w:val="28"/>
              </w:rPr>
              <w:t xml:space="preserve">финансового плана Песчанокопского сельского поселения </w:t>
            </w:r>
            <w:r>
              <w:rPr>
                <w:sz w:val="28"/>
                <w:szCs w:val="28"/>
              </w:rPr>
              <w:t>Песчанокопского  района на 2014 - 2016 годы»</w:t>
            </w:r>
          </w:p>
          <w:p>
            <w:pPr>
              <w:pStyle w:val="Heading3"/>
              <w:tabs>
                <w:tab w:val="clear" w:pos="720"/>
                <w:tab w:val="left" w:pos="4462" w:leader="none"/>
              </w:tabs>
              <w:spacing w:before="240" w:after="60"/>
              <w:rPr>
                <w:rFonts w:eastAsia="Times New Roman"/>
                <w:bCs w:val="false"/>
                <w:color w:val="000000"/>
                <w:spacing w:val="-6"/>
                <w:w w:val="10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 w:val="false"/>
                <w:color w:val="000000"/>
                <w:spacing w:val="-6"/>
                <w:w w:val="102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5" w:right="5" w:firstLine="701"/>
        <w:jc w:val="both"/>
        <w:rPr>
          <w:rFonts w:eastAsia="Times New Roman"/>
          <w:color w:val="000000"/>
          <w:spacing w:val="10"/>
          <w:w w:val="102"/>
          <w:sz w:val="28"/>
          <w:szCs w:val="28"/>
        </w:rPr>
      </w:pPr>
      <w:r>
        <w:rPr>
          <w:rFonts w:eastAsia="Times New Roman"/>
          <w:color w:val="000000"/>
          <w:spacing w:val="9"/>
          <w:w w:val="102"/>
          <w:sz w:val="28"/>
          <w:szCs w:val="28"/>
        </w:rPr>
        <w:t xml:space="preserve">В соответствии со статьей </w:t>
      </w:r>
      <w:r>
        <w:rPr>
          <w:rFonts w:eastAsia="Times New Roman"/>
          <w:spacing w:val="9"/>
          <w:w w:val="102"/>
          <w:sz w:val="28"/>
          <w:szCs w:val="28"/>
        </w:rPr>
        <w:t>174 Бюджетного</w:t>
      </w:r>
      <w:r>
        <w:rPr>
          <w:rFonts w:eastAsia="Times New Roman"/>
          <w:color w:val="000000"/>
          <w:spacing w:val="9"/>
          <w:w w:val="102"/>
          <w:sz w:val="28"/>
          <w:szCs w:val="28"/>
        </w:rPr>
        <w:t xml:space="preserve"> кодекса Российской </w:t>
      </w:r>
      <w:r>
        <w:rPr>
          <w:rFonts w:eastAsia="Times New Roman"/>
          <w:color w:val="000000"/>
          <w:spacing w:val="2"/>
          <w:w w:val="102"/>
          <w:sz w:val="28"/>
          <w:szCs w:val="28"/>
        </w:rPr>
        <w:t>Федерации</w:t>
      </w:r>
      <w:r>
        <w:rPr>
          <w:rFonts w:eastAsia="Times New Roman"/>
          <w:color w:val="000000"/>
          <w:spacing w:val="10"/>
          <w:w w:val="102"/>
          <w:sz w:val="28"/>
          <w:szCs w:val="28"/>
        </w:rPr>
        <w:t xml:space="preserve">, </w:t>
      </w:r>
      <w:r>
        <w:rPr>
          <w:color w:val="000000"/>
          <w:spacing w:val="10"/>
          <w:w w:val="102"/>
          <w:sz w:val="28"/>
          <w:szCs w:val="28"/>
        </w:rPr>
        <w:t>постановлением Администрации Песчанокопского сельского поселения Песчанокопского района от 22.11.2012 г. № 383 «О форме среднесрочного финансового плана Песчанокопского сельского поселения Песчанокопского района» и в целях осуществления среднесрочного финансового планировани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317" w:after="0"/>
        <w:ind w:left="5" w:right="5" w:firstLine="701"/>
        <w:jc w:val="center"/>
        <w:rPr>
          <w:b/>
          <w:b/>
          <w:bCs/>
          <w:color w:val="000000"/>
          <w:spacing w:val="10"/>
          <w:w w:val="102"/>
          <w:sz w:val="28"/>
          <w:szCs w:val="28"/>
        </w:rPr>
      </w:pPr>
      <w:r>
        <w:rPr>
          <w:b/>
          <w:bCs/>
          <w:color w:val="000000"/>
          <w:spacing w:val="10"/>
          <w:w w:val="10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8"/>
          <w:w w:val="102"/>
          <w:sz w:val="28"/>
          <w:szCs w:val="28"/>
        </w:rPr>
      </w:pPr>
      <w:r>
        <w:rPr>
          <w:rFonts w:eastAsia="Times New Roman"/>
          <w:color w:val="000000"/>
          <w:spacing w:val="-1"/>
          <w:w w:val="102"/>
          <w:sz w:val="28"/>
          <w:szCs w:val="28"/>
        </w:rPr>
        <w:t xml:space="preserve">          </w:t>
      </w:r>
      <w:r>
        <w:rPr>
          <w:rFonts w:eastAsia="Times New Roman"/>
          <w:color w:val="000000"/>
          <w:spacing w:val="-1"/>
          <w:w w:val="102"/>
          <w:sz w:val="28"/>
          <w:szCs w:val="28"/>
        </w:rPr>
        <w:t xml:space="preserve">1. Внести изменения в приложение к постановление от 14.11.2013 №349 </w:t>
      </w:r>
      <w:r>
        <w:rPr>
          <w:rFonts w:eastAsia="Times New Roman"/>
          <w:bCs/>
          <w:color w:val="000000"/>
          <w:spacing w:val="-4"/>
          <w:w w:val="102"/>
          <w:sz w:val="28"/>
          <w:szCs w:val="28"/>
        </w:rPr>
        <w:t xml:space="preserve">«Об утверждении среднесрочного  </w:t>
      </w:r>
      <w:r>
        <w:rPr>
          <w:rFonts w:eastAsia="Times New Roman"/>
          <w:bCs/>
          <w:color w:val="000000"/>
          <w:spacing w:val="-6"/>
          <w:w w:val="102"/>
          <w:sz w:val="28"/>
          <w:szCs w:val="28"/>
        </w:rPr>
        <w:t xml:space="preserve">финансового плана Песчанокопского сельского поселения </w:t>
      </w:r>
      <w:r>
        <w:rPr>
          <w:sz w:val="28"/>
          <w:szCs w:val="28"/>
        </w:rPr>
        <w:t xml:space="preserve">Песчанокопского  района на 2014 - 2016 годы» изложив 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приложение в следующей редакции.</w:t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214" w:leader="none"/>
        </w:tabs>
        <w:spacing w:lineRule="exact" w:line="317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4"/>
          <w:w w:val="102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 xml:space="preserve">2. Контроль за выполнением постановления возложить на начальника сектора экономики и финансов Администрации </w:t>
      </w: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 xml:space="preserve"> Песчанокопского района Н.Г. Холодилину.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214" w:leader="none"/>
        </w:tabs>
        <w:spacing w:lineRule="exact" w:line="317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214" w:leader="none"/>
        </w:tabs>
        <w:spacing w:lineRule="exact" w:line="317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Глава Песчанокопского 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>сельского поселения                                                                    Ю.Г. Алисов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  <w:w w:val="102"/>
          <w:sz w:val="28"/>
          <w:szCs w:val="28"/>
        </w:rPr>
      </w:pPr>
      <w:r>
        <w:rPr>
          <w:rFonts w:eastAsia="Times New Roman"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3"/>
          <w:w w:val="102"/>
          <w:sz w:val="24"/>
          <w:szCs w:val="24"/>
        </w:rPr>
        <w:t xml:space="preserve">Постановление вносит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6"/>
          <w:w w:val="102"/>
          <w:sz w:val="24"/>
          <w:szCs w:val="24"/>
        </w:rPr>
        <w:t>начальник сектор экономики и  финансов</w:t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214" w:leader="none"/>
        </w:tabs>
        <w:spacing w:lineRule="exact" w:line="317"/>
        <w:rPr>
          <w:rFonts w:eastAsia="Times New Roman"/>
          <w:color w:val="000000"/>
          <w:spacing w:val="-6"/>
          <w:w w:val="102"/>
          <w:sz w:val="24"/>
          <w:szCs w:val="24"/>
        </w:rPr>
      </w:pPr>
      <w:r>
        <w:rPr>
          <w:rFonts w:eastAsia="Times New Roman"/>
          <w:color w:val="000000"/>
          <w:spacing w:val="-6"/>
          <w:w w:val="102"/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7027" w:right="518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400050</wp:posOffset>
                </wp:positionV>
                <wp:extent cx="6002020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32.4pt;mso-wrap-distance-left:504pt;mso-wrap-distance-right:504pt;mso-wrap-distance-top:0pt;mso-wrap-distance-bottom:0pt;margin-top:3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529" w:right="518" w:hanging="0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Приложение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 постановлению Администрации </w:t>
      </w: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Песчанокопского района </w:t>
      </w:r>
      <w:r>
        <w:rPr>
          <w:rFonts w:eastAsia="Times New Roman"/>
          <w:color w:val="000000"/>
          <w:sz w:val="28"/>
          <w:szCs w:val="28"/>
        </w:rPr>
        <w:t>от 26.12.2013 № 409</w:t>
      </w:r>
    </w:p>
    <w:p>
      <w:pPr>
        <w:pStyle w:val="Normal"/>
        <w:shd w:fill="FFFFFF" w:val="clear"/>
        <w:ind w:left="3748" w:right="2075" w:hanging="1525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СРЕДНЕСРОЧНЫЙ ФИНАНСОВЫЙ ПЛАН </w:t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Песчанокопского района</w:t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Основные параметры среднесрочного</w:t>
      </w:r>
    </w:p>
    <w:p>
      <w:pPr>
        <w:pStyle w:val="Normal"/>
        <w:shd w:fill="FFFFFF" w:val="clear"/>
        <w:ind w:right="-25" w:hanging="0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финансового плана </w:t>
      </w:r>
      <w:r>
        <w:rPr>
          <w:color w:val="000000"/>
          <w:spacing w:val="10"/>
          <w:w w:val="102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Песчанокопского района  на 2014-2016 годы</w:t>
      </w:r>
    </w:p>
    <w:p>
      <w:pPr>
        <w:pStyle w:val="Normal"/>
        <w:shd w:fill="FFFFFF" w:val="clear"/>
        <w:ind w:right="-25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5" w:hanging="0"/>
        <w:jc w:val="right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Таблица № 1</w:t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65"/>
        <w:gridCol w:w="1728"/>
        <w:gridCol w:w="1680"/>
        <w:gridCol w:w="1927"/>
      </w:tblGrid>
      <w:tr>
        <w:trPr>
          <w:trHeight w:val="509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черед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инансовый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-й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й год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юджет Песчанокопского сельского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счанокопского райо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х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8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74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2 155,7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х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8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74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2 155,7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фицит (-), профицит (+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>
          <w:trHeight w:val="26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ий     предел     муниципального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внутреннего долга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стоянию  на   1   января  год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едующего      за      отчет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нансовым годом (очередным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финансовым годом и каждым </w:t>
            </w:r>
            <w:r>
              <w:rPr>
                <w:color w:val="000000"/>
                <w:spacing w:val="-1"/>
                <w:sz w:val="28"/>
                <w:szCs w:val="28"/>
              </w:rPr>
              <w:t>годом планового период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17"/>
              <w:ind w:right="518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Администрации Песчанокопского сельского поселения 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2.2013 г. № 4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7"/>
              <w:ind w:right="518" w:hanging="0"/>
              <w:jc w:val="right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18" w:hanging="0"/>
        <w:jc w:val="center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НОРМАТИВЫ ОТЧИСЛЕНИЙ ОТ НАЛОГОВЫХ ДОХОДОВ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бюджет Песчанокопского сельского поселения на 2014-2016 годы</w:t>
      </w:r>
    </w:p>
    <w:p>
      <w:pPr>
        <w:pStyle w:val="Normal"/>
        <w:shd w:fill="FFFFFF" w:val="clear"/>
        <w:bidi w:val="1"/>
        <w:spacing w:before="10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rtl w:val="true"/>
        </w:rPr>
        <w:t xml:space="preserve">  </w:t>
      </w:r>
      <w:r>
        <w:rPr>
          <w:rFonts w:eastAsia="Times New Roman"/>
          <w:sz w:val="28"/>
          <w:szCs w:val="28"/>
          <w:rtl w:val="true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100" w:after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hd w:fill="FFFFFF" w:val="clear"/>
        <w:bidi w:val="1"/>
        <w:spacing w:before="10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color w:val="000000"/>
          <w:spacing w:val="-4"/>
          <w:sz w:val="28"/>
          <w:szCs w:val="28"/>
          <w:rtl w:val="true"/>
        </w:rPr>
        <w:tab/>
        <w:tab/>
        <w:t xml:space="preserve">            </w:t>
      </w:r>
    </w:p>
    <w:tbl>
      <w:tblPr>
        <w:tblW w:w="9885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05"/>
      </w:tblGrid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</w:tr>
      <w:tr>
        <w:trPr>
          <w:trHeight w:val="89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>
          <w:trHeight w:val="351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" w:righ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</w:tr>
    </w:tbl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100" w:leader="none"/>
        </w:tabs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Распределение бюджетных ассигнований по главным распорядителям</w:t>
      </w:r>
    </w:p>
    <w:p>
      <w:pPr>
        <w:pStyle w:val="Normal"/>
        <w:tabs>
          <w:tab w:val="clear" w:pos="720"/>
          <w:tab w:val="center" w:pos="51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бюджетных средств по разделам, подразделам, целевым статьям и видам</w:t>
      </w:r>
    </w:p>
    <w:p>
      <w:pPr>
        <w:pStyle w:val="Normal"/>
        <w:tabs>
          <w:tab w:val="clear" w:pos="720"/>
          <w:tab w:val="center" w:pos="51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расходов классификации расходов на 2014-2016 года</w: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0965" w:leader="none"/>
        </w:tabs>
        <w:spacing w:before="348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тыс. рублей)</w:t>
      </w:r>
    </w:p>
    <w:p>
      <w:pPr>
        <w:pStyle w:val="Normal"/>
        <w:tabs>
          <w:tab w:val="clear" w:pos="720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left" w:pos="9020" w:leader="none"/>
          <w:tab w:val="center" w:pos="9780" w:leader="none"/>
        </w:tabs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ab/>
      </w:r>
      <w:r>
        <w:rPr>
          <w:b/>
          <w:bCs/>
          <w:color w:val="000000"/>
        </w:rPr>
        <w:t>Вед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  <w:color w:val="000000"/>
        </w:rPr>
        <w:t xml:space="preserve"> 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  <w:color w:val="000000"/>
        </w:rPr>
        <w:t>2014 год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tabs>
          <w:tab w:val="clear" w:pos="720"/>
          <w:tab w:val="center" w:pos="2107" w:leader="none"/>
          <w:tab w:val="left" w:pos="5790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казателя</w:t>
      </w:r>
      <w:r>
        <w:rPr>
          <w:rFonts w:cs="MS Sans Serif" w:ascii="MS Sans Serif" w:hAnsi="MS Sans Serif"/>
          <w:b/>
          <w:bCs/>
        </w:rPr>
        <w:tab/>
      </w:r>
      <w:r>
        <w:rPr>
          <w:rFonts w:cs="MS Sans Serif"/>
          <w:b/>
          <w:bCs/>
        </w:rPr>
        <w:tab/>
      </w:r>
      <w:r>
        <w:rPr>
          <w:rFonts w:cs="MS Sans Serif" w:ascii="MS Sans Serif" w:hAnsi="MS Sans Serif"/>
          <w:b/>
          <w:bCs/>
        </w:rPr>
        <w:tab/>
        <w:tab/>
        <w:tab/>
      </w:r>
      <w:r>
        <w:rPr>
          <w:b/>
          <w:bCs/>
          <w:color w:val="000000"/>
        </w:rPr>
        <w:t>2015 год</w:t>
      </w:r>
      <w:r>
        <w:rPr>
          <w:rFonts w:cs="MS Sans Serif" w:ascii="MS Sans Serif" w:hAnsi="MS Sans Serif"/>
          <w:b/>
          <w:bCs/>
        </w:rPr>
        <w:tab/>
      </w:r>
      <w:r>
        <w:rPr>
          <w:b/>
          <w:bCs/>
          <w:color w:val="000000"/>
        </w:rPr>
        <w:t>2016 год</w:t>
      </w:r>
    </w:p>
    <w:p>
      <w:pPr>
        <w:pStyle w:val="Normal"/>
        <w:tabs>
          <w:tab w:val="clear" w:pos="720"/>
          <w:tab w:val="center" w:pos="7920" w:leader="none"/>
          <w:tab w:val="center" w:pos="9150" w:leader="none"/>
          <w:tab w:val="center" w:pos="10395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  <w:tab/>
        <w:tab/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773" w:leader="none"/>
        </w:tabs>
        <w:rPr>
          <w:b/>
          <w:b/>
          <w:color w:val="000000"/>
          <w:sz w:val="25"/>
          <w:szCs w:val="25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 xml:space="preserve">Администрация Песчанокопского сельского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951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58 282,0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39 574,9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42 155,7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b/>
          <w:b/>
          <w:color w:val="000000"/>
          <w:sz w:val="22"/>
          <w:szCs w:val="22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поселения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458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441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 013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лава Песчанокопского сельского поселения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о оплате труда Главы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функционирования Глав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89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41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41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41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язательному социальному страхованию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8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8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8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муниципальных) органов, за исключением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 983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 117,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 122,1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Профессиональна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2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реподготовка и повышение квалификаци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муниципальных служащих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228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вышения квалификации муниципаль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Профессиональная переподготовка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вышение квалификации муниципаль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Экономическое развитие и инновационна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экономик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228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6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8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281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6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«Муниципальная политик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281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6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1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99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образований Ростовск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ласти в рамках муниципальн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«Муниципальная политик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99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я Песчанокоп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 67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 806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 805,5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374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042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042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042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язательному социальному страхованию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32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32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32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муниципальных) органов, за исключением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1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05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432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431,3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ппарата Администрации Песчанокоп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йона в рамках обеспечения деятельност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ппарата Администрации Песчанокоп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1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261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88,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87,4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1001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3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3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3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епрограммные расхо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6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олномочий п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723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пределению перечня должностных лиц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едусмотренных статьями 2.2, 2.4, 2.7, 2.9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3.2, 4.1, 4.4, 5.1, 5.2, 6.2, 6.3, 6.4, 7.1, 7.2, 7.3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(в части нарушения установл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стного самоуправления прави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изации пассажирских перевозок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втомобильным транспортом), 8.1-8.3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частью 2 статьи 9.1, статьей 9.3 Областн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она от 25 октября 2002 года № 273-ЗС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 административных правонарушениях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 рамках непрограммных расходов бюджета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723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87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4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лномочий по вопросам местного значения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87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4,4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035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7,1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еферендум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епрограммные расхо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035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7,1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готовка и проведение выборов Главы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903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035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7,1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и депутато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обрания депутатов Песчанокоп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йона в рамках непрограммных расходо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903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035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7,1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инансовое обеспечение непредвиден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19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19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134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174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епрограммные расхо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134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174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21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информации и коммуникаций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21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229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ризнание прав и регулирование отношений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о муниципальной собственности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229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словно утвержденные расходы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98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34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974,9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98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34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974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4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4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епрограммные расхо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4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511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4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непрограммных расходов бюджета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511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9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20,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20,3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511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3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4,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4,1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78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98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08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78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98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08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Укрепление общественног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5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орядк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128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5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общественного порядка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ротиводействие преступности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128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5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3,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0,3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пожар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128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3,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0,3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Пожарная безопасность» муниципальн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Защита населения и территори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 чрезвычайных ситуаций, обеспечение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людей на водных объектах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128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3,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0,3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Защита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2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9,7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итуаций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2282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9,7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Защита населения и территори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 чрезвычайных ситуаций, обеспечение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людей на водных объектах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2282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5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9,7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епрограммные расхо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87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лномочий по вопросам местного значения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987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3,2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9 014,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665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823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01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Устойчивое развит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6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01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й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на 2014-2017 годы и на период до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2020 год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6736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01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стройку в сельской местности в рамка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Устойчивое развитие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й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на 2014 - 2017 годы и на период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 2020 года» 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хозяйственной продукции, сырья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родовольствия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Бюджетные инвестиции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6736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01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694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485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823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694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485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823,9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128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 364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 983,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819,1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начения и искусственных сооружений на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их в рамках подпрограммы «Развитие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128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 364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 983,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819,1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азработку проектно-смет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1734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 324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кументации по капитальному ремонту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троительству и реконструкци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объектов транспортн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в рамках под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транспортной инфраструктур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1734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 324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173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004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02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004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втомобильных дорог общего пользова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стного значения в рамках под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транспортной инфраструктур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173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004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02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004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экономики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28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несению в государственный кадастр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движимости сведений о граница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28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Развитие территорий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ищного строительств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1282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кументов по планировке и межеванию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рспективных территорий жилищн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троительства» 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доступным и комфортным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ьем населения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1282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9,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896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946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262,6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32,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32,1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32,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32,1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азвитие материальной базы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733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32,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32,1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е сельское поселение в сфере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ращения с твердыми бытовыми отходами,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ключая приобретение мусоровозов 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Благоустройств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733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32,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332,1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 546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 61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930,5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Модернизация объекто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коммунальной инфраструктур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уличное освещение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128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Модернизация объектов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аселения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128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50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 046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 11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 430,5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280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996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91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230,5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лагоустройству территории в рамка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280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996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914,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230,5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282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изации и содержанию мест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282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282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0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чим мероприятиям по благоустройству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 рамках подпрограммы «Благоустройств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2282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0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0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32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90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420,8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32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90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420,8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1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323,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90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420,8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1005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858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90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420,8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«Развитие культур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1005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858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909,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420,8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ы, дополнительно зарезервированные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190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на реализацию Указов Президента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оссийской Федерации в части повыш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платы труда отдельным категориям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ников социальной сферы в рамка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культуры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190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4,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"Социальная поддержка граждан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плата муниципальной пенсии за выслугу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121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лет лицам, замещавшим муниципальные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лжности и должности муниципальн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лужбы в Песчанокопском сельском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и в рамках муниципальной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Социальная поддержка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граждан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убличные нормативные социальны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121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4,0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выплаты гражданам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028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физической культуры и спорта»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028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4,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7,9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tabs>
          <w:tab w:val="clear" w:pos="720"/>
          <w:tab w:val="left" w:pos="90" w:leader="none"/>
          <w:tab w:val="right" w:pos="10773" w:leader="none"/>
        </w:tabs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tabs>
          <w:tab w:val="clear" w:pos="720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773" w:leader="none"/>
        </w:tabs>
        <w:rPr>
          <w:b/>
          <w:b/>
          <w:color w:val="000000"/>
          <w:sz w:val="25"/>
          <w:szCs w:val="25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58 282,0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39 574,9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42 155,7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9</w:t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shd w:fill="FFFFFF" w:val="clear"/>
        <w:bidi w:val="1"/>
        <w:spacing w:before="307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type w:val="nextPage"/>
      <w:pgSz w:w="11906" w:h="16838"/>
      <w:pgMar w:left="1308" w:right="851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Юревич</dc:creator>
  <dc:description/>
  <cp:keywords/>
  <dc:language>en-US</dc:language>
  <cp:lastModifiedBy>Elli 4Free</cp:lastModifiedBy>
  <cp:lastPrinted>2014-01-28T15:41:00Z</cp:lastPrinted>
  <dcterms:modified xsi:type="dcterms:W3CDTF">2014-01-28T12:42:00Z</dcterms:modified>
  <cp:revision>6</cp:revision>
  <dc:subject/>
  <dc:title>  </dc:title>
</cp:coreProperties>
</file>