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-80" w:hanging="0"/>
        <w:rPr>
          <w:sz w:val="20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0.12.2013                                            № 421  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28.12.2012  №43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04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04"/>
        <w:ind w:right="5386" w:hanging="0"/>
        <w:rPr>
          <w:rStyle w:val="FontStyle23"/>
          <w:sz w:val="28"/>
          <w:szCs w:val="28"/>
        </w:rPr>
      </w:pPr>
      <w:r>
        <w:rPr>
          <w:sz w:val="8"/>
        </w:rPr>
      </w:r>
    </w:p>
    <w:p>
      <w:pPr>
        <w:pStyle w:val="Heading5"/>
        <w:tabs>
          <w:tab w:val="clear" w:pos="2552"/>
        </w:tabs>
        <w:spacing w:lineRule="auto" w:line="204"/>
        <w:ind w:right="-108" w:firstLine="900"/>
        <w:jc w:val="both"/>
        <w:rPr/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 и в целях пролонгации действующей муниципальной долгосрочной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на 2012-2015 годы"</w:t>
      </w:r>
      <w:r>
        <w:rPr>
          <w:rStyle w:val="FontStyle23"/>
          <w:szCs w:val="28"/>
        </w:rPr>
        <w:t xml:space="preserve">:  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ind w:firstLine="500"/>
        <w:jc w:val="both"/>
        <w:rPr/>
      </w:pPr>
      <w:r>
        <w:rPr>
          <w:rStyle w:val="FontStyle23"/>
          <w:sz w:val="28"/>
          <w:szCs w:val="28"/>
        </w:rPr>
        <w:t>1. Внести в приложение к постановлению Администрации Песчанокопского сельского поселения от 28.12.2012 года №430 изложив его в следующей редакци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04"/>
        <w:ind w:left="720" w:hanging="0"/>
        <w:jc w:val="right"/>
        <w:rPr>
          <w:rStyle w:val="FontStyle23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04"/>
        <w:ind w:left="567" w:right="-1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55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spacing w:lineRule="auto" w:line="204"/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Песчанокопского</w:t>
            </w:r>
          </w:p>
          <w:p>
            <w:pPr>
              <w:pStyle w:val="Normal"/>
              <w:spacing w:lineRule="auto" w:line="204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04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Ю.Г. Алисов</w:t>
            </w:r>
          </w:p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04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left="500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both"/>
        <w:rPr/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есчанокопского сельского поселения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т 30.12.2013  №421 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МУНИЦИПАЛЬНАЯ ДОЛГОСРОЧНАЯ ЦЕЛЕВАЯ ПРОГРАММ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Cs w:val="24"/>
          <w:lang w:eastAsia="ar-SA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на 2012-2015 годы"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  <w:lang w:eastAsia="ar-SA"/>
        </w:rPr>
      </w:pPr>
      <w:r>
        <w:rPr>
          <w:b/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ПАЛЬНОЙ ДОЛГОСРОЧНОЙ ЦЕЛЕВ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Cs/>
          <w:caps/>
          <w:szCs w:val="24"/>
          <w:lang w:eastAsia="ar-SA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на 2012-2015 годы"</w:t>
      </w:r>
    </w:p>
    <w:p>
      <w:pPr>
        <w:pStyle w:val="Normal"/>
        <w:autoSpaceDE w:val="false"/>
        <w:ind w:firstLine="540"/>
        <w:jc w:val="both"/>
        <w:rPr>
          <w:bCs/>
          <w:caps/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</w:r>
    </w:p>
    <w:p>
      <w:pPr>
        <w:pStyle w:val="ConsPlusNonformat"/>
        <w:widowControl/>
        <w:ind w:left="3750" w:hanging="375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- муниципальная долгосрочная целевая "Социальная поддержка и доплаты к пенсиям, дополнительное пенсионное обеспечение пенсионеров, лицам, замещавшим муниципальные должности и должности</w:t>
      </w:r>
      <w:r>
        <w:rPr>
          <w:sz w:val="24"/>
        </w:rPr>
        <w:t xml:space="preserve"> муниципальной службы муниципального образования «Песчанокопское сельское поселение» Песчанокопского района  на 2012-2015 годы" </w:t>
      </w:r>
    </w:p>
    <w:p>
      <w:pPr>
        <w:pStyle w:val="ConsPlusNonformat"/>
        <w:widowControl/>
        <w:ind w:left="3750" w:firstLine="50"/>
        <w:jc w:val="both"/>
        <w:rPr>
          <w:sz w:val="24"/>
        </w:rPr>
      </w:pPr>
      <w:r>
        <w:rPr>
          <w:sz w:val="24"/>
        </w:rPr>
        <w:t>(далее - Программа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nsPlusNonformat"/>
        <w:widowControl/>
        <w:rPr/>
      </w:pPr>
      <w:r>
        <w:rPr>
          <w:sz w:val="24"/>
        </w:rPr>
        <w:t xml:space="preserve">Заказчик Программы      - Администрация Песчанокопского сельского          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поселения</w:t>
      </w:r>
    </w:p>
    <w:p>
      <w:pPr>
        <w:pStyle w:val="ConsPlusNonformat"/>
        <w:widowControl/>
        <w:rPr/>
      </w:pPr>
      <w:r>
        <w:rPr>
          <w:sz w:val="24"/>
        </w:rPr>
        <w:t xml:space="preserve">Разработчик Программы   - Администрация Песчанокопского сельского          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поселения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Основная цель           - повышение качества жизни отдельных   Программы                 категорий населения поселения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Основные задачи           1. Исполнение обязательств поселения по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 xml:space="preserve">Программы                 оказанию мер социальной поддержки 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 xml:space="preserve">отдельным категориям граждан,  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 xml:space="preserve">установленных федеральным и областным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законодательством.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sz w:val="24"/>
        </w:rPr>
        <w:t>Сроки реализации        - 2012-2015 годы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Программы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 xml:space="preserve">Структура Программы,      1. Обеспечить выполнение Решения Собрания </w:t>
      </w:r>
    </w:p>
    <w:p>
      <w:pPr>
        <w:pStyle w:val="ConsPlusNonformat"/>
        <w:widowControl/>
        <w:rPr/>
      </w:pPr>
      <w:r>
        <w:rPr>
          <w:sz w:val="24"/>
        </w:rPr>
        <w:t xml:space="preserve">перечень основных         депутатов Песчанокопского сельского        </w:t>
      </w:r>
    </w:p>
    <w:p>
      <w:pPr>
        <w:pStyle w:val="ConsPlusNonformat"/>
        <w:widowControl/>
        <w:rPr/>
      </w:pPr>
      <w:r>
        <w:rPr>
          <w:sz w:val="24"/>
        </w:rPr>
        <w:t xml:space="preserve">направлений               поселения от 01.10.2008 г. №118 «Об </w:t>
      </w:r>
    </w:p>
    <w:p>
      <w:pPr>
        <w:pStyle w:val="ConsPlusNonformat"/>
        <w:widowControl/>
        <w:ind w:left="3700" w:hanging="0"/>
        <w:rPr/>
      </w:pPr>
      <w:r>
        <w:rPr>
          <w:sz w:val="24"/>
        </w:rPr>
        <w:t xml:space="preserve">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Ростовской области»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2. Приложение N 1 к Программе "Перечень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 xml:space="preserve">мероприятий по реализации муниципальной </w:t>
      </w:r>
    </w:p>
    <w:p>
      <w:pPr>
        <w:pStyle w:val="ConsPlusNonformat"/>
        <w:widowControl/>
        <w:ind w:left="3750" w:hanging="375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 xml:space="preserve">долгосрочной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 на 2012-2015 годы" 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3. Приложение N 2 к Программе "Методика</w:t>
      </w:r>
    </w:p>
    <w:p>
      <w:pPr>
        <w:pStyle w:val="ConsPlusNonformat"/>
        <w:widowControl/>
        <w:ind w:left="3800" w:hanging="0"/>
        <w:rPr>
          <w:sz w:val="24"/>
        </w:rPr>
      </w:pPr>
      <w:r>
        <w:rPr>
          <w:sz w:val="24"/>
        </w:rPr>
        <w:t>оценки эффективности реализации муниципальной</w:t>
      </w:r>
    </w:p>
    <w:p>
      <w:pPr>
        <w:pStyle w:val="ConsPlusNonformat"/>
        <w:widowControl/>
        <w:ind w:left="3750" w:hanging="375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 xml:space="preserve">долгосрочной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 на 2012-2015 годы" </w:t>
      </w:r>
    </w:p>
    <w:p>
      <w:pPr>
        <w:pStyle w:val="ConsPlusNonformat"/>
        <w:widowControl/>
        <w:ind w:left="3700"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Исполнители Программы   - Администрация Песчанокопского сельского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поселения</w:t>
      </w:r>
    </w:p>
    <w:p>
      <w:pPr>
        <w:pStyle w:val="ConsPlusNonformat"/>
        <w:widowControl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sz w:val="24"/>
        </w:rPr>
        <w:t>Объемы и источники</w:t>
      </w:r>
      <w:r>
        <w:rPr>
          <w:b/>
          <w:b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- общий объем финансирования Программы &lt;*&gt; -</w:t>
      </w:r>
    </w:p>
    <w:p>
      <w:pPr>
        <w:pStyle w:val="ConsPlusNonformat"/>
        <w:widowControl/>
        <w:rPr/>
      </w:pPr>
      <w:r>
        <w:rPr>
          <w:sz w:val="24"/>
        </w:rPr>
        <w:t>финансирования            837,5 тыс. рублей.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Программы                 Из общего объема финансирования Программы:</w:t>
      </w:r>
    </w:p>
    <w:p>
      <w:pPr>
        <w:pStyle w:val="ConsPlusNonformat"/>
        <w:widowControl/>
        <w:ind w:left="3750" w:hanging="0"/>
        <w:rPr/>
      </w:pPr>
      <w:r>
        <w:rPr>
          <w:sz w:val="24"/>
        </w:rPr>
        <w:t>средства местного бюджета – 837,5 тыс.рублей, в том числе: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2012 год – 212,0 тыс. рублей;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2013 год – 201,3 тыс. рублей;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2014 год – 212,1 тыс. рублей;</w:t>
      </w:r>
    </w:p>
    <w:p>
      <w:pPr>
        <w:pStyle w:val="ConsPlusNonformat"/>
        <w:widowControl/>
        <w:ind w:firstLine="3600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2015 год – 212,1 тыс. рублей;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Система                 - контроль за реализацией Программы организации контроля      осуществляют по итогам каждого года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за исполнением            Администрация Песчанокопского сельского</w:t>
      </w:r>
    </w:p>
    <w:p>
      <w:pPr>
        <w:pStyle w:val="ConsPlusNonformat"/>
        <w:widowControl/>
        <w:rPr/>
      </w:pPr>
      <w:r>
        <w:rPr>
          <w:sz w:val="24"/>
        </w:rPr>
        <w:t xml:space="preserve">Программы                 поселения                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Формы контроля          - проверка исполнения разделов Программы;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отчеты исполнителе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I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ограмма разработана в соответствии с федеральными и областными законами социальной направленности,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решением коллегии Администрации Ростовской области от 22.06.2009 N 28 "О концепции Областной долгосрочной целевой программы "Социальная поддержка и социальное обслуживание населения Ростовской области на 2010-2012 годы", распоряжением Администрации Ростовской области от 07.08.2009 N 220 "О разработке Областной долгосрочной целевой программы "Социальная поддержка и социальное обслуживание населения Ростовской области на 2010-2012 годы", постановлением Администрации Ростовской области от 16.10.2009 N 529 «Об утверждении областной  долгосрочной целевой программы «Социальная поддержка и социальное обслуживание населения Ростовской области </w:t>
        <w:tab/>
        <w:t xml:space="preserve">на 2010-2012 годы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в 2012 году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II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Ы, А ТАКЖЕ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12-201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III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СТЕМА ПРОГРАММНЫХ МЕРОПРИЯТИЙ,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ОМ ЧИСЛЕ РЕСУРСНОЕ ОБЕСП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мероприятий по 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 Песчанокопское сельское поселение» Песчанокопского района  на 2012-2015 годы"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Песчанокопское сельское поселение» Песчанокопск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2012-2015 годах общий объем средств на реализацию мероприятий Программы по предварительным расчетам ожидается: 848,3 тыс. рублей за счет средств местного бюджета. Прогнозируемые объемы и источники финансирования Программы приведены в таблице N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N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/>
        <w:t>(тыс.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215"/>
        <w:gridCol w:w="1080"/>
        <w:gridCol w:w="900"/>
        <w:gridCol w:w="900"/>
      </w:tblGrid>
      <w:tr>
        <w:trPr>
          <w:trHeight w:val="286" w:hRule="exac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бъемы и источники финансирования Программы подлежат ежегодной корректировке при формировании бюджета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инансирование Программы осуществляется в пределах средств, предусматриваемых ежегодно в бюджете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IV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РМАТИВНОЕ ОБЕСП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V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ХАНИЗМ РЕАЛИЗАЦИИ, ОРГАНИЗАЦИЯ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Я ПРОГРАММОЙ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Песчаноко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Администрация Песчанокопского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у эффективности реализации раздел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результатах реализации Программы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Песчанокопского сельского поселения не позднее одного месяца до дня внесения отчета об исполнении местного бюджета в Собрание депутатов Песчаноко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VI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есчанокоп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Областной долгосрочной целевой программы "Социальная поддержка и социальное обслуживание населения Ростовской области на 2010-2012 годы", изложенной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Песчанокоп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1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счанокопского</w:t>
      </w:r>
    </w:p>
    <w:p>
      <w:pPr>
        <w:sectPr>
          <w:type w:val="nextPage"/>
          <w:pgSz w:w="11906" w:h="16838"/>
          <w:pgMar w:left="1200" w:right="850" w:gutter="0" w:header="0" w:top="1134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Ю.Г. Алисов</w:t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N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к муниципальной долгосрочной целевой программе "Социальная поддержка и доплаты 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 на 2012-2015 годы"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/>
        <w:t>ПО РЕАЛИЗАЦИИ МУНИЦИПАЛЬНОЙ ДОЛГОСРОЧНОЙ ЦЕЛЕВОЙ ПРОГРАММЫ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 на 2012-2015 годы"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тыс.рублей)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56"/>
        <w:gridCol w:w="2005"/>
        <w:gridCol w:w="1514"/>
        <w:gridCol w:w="1200"/>
        <w:gridCol w:w="1045"/>
        <w:gridCol w:w="955"/>
        <w:gridCol w:w="944"/>
        <w:gridCol w:w="1000"/>
        <w:gridCol w:w="1926"/>
        <w:gridCol w:w="143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(денежные сред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предусмотрены в бюджете ведомства, указанного первым в графе исполнителя)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Администрация Песчанокоп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514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N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к муниципальной долгосрочной целевой программе "Социальная поддержка и доплаты 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 на 2012-2015 годы"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/>
        <w:t>РЕАЛИЗАЦИИ 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caps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  на 2012-2015 годы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реализации Программы осуществляется государственным заказчиком Программы – Администрацией Песчанокопс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SUM</w:t>
      </w:r>
      <w:r>
        <w:rPr/>
        <w:t xml:space="preserve"> 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Ip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    = ---------- х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ц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Е    - эффективность реализаци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f    - фактический   индикатор,   достигнутый   в   ходе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-5</w:t>
      </w:r>
    </w:p>
    <w:p>
      <w:pPr>
        <w:pStyle w:val="ConsPlusNonformat"/>
        <w:widowControl/>
        <w:rPr/>
      </w:pP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p    - индикатор, утвержденный Программ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Песчанокоп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Песчанокопского сельского поселения путем предоставления мер социальной поддержки своевременно и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6:00Z</dcterms:created>
  <dc:creator>Мелихова</dc:creator>
  <dc:description/>
  <cp:keywords/>
  <dc:language>en-US</dc:language>
  <cp:lastModifiedBy>Elli 4Free</cp:lastModifiedBy>
  <cp:lastPrinted>2014-04-18T10:30:00Z</cp:lastPrinted>
  <dcterms:modified xsi:type="dcterms:W3CDTF">2014-04-18T07:36:00Z</dcterms:modified>
  <cp:revision>5</cp:revision>
  <dc:subject/>
  <dc:title>Шаблон постановления Главы Администрации Песчанокопского района (без шапки)</dc:title>
</cp:coreProperties>
</file>