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ind w:right="48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635</wp:posOffset>
            </wp:positionV>
            <wp:extent cx="771525" cy="962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</w:rPr>
      </w:pPr>
      <w:r>
        <w:rPr>
          <w:sz w:val="36"/>
        </w:rPr>
        <w:t>Ростовской области Неклиновского района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ПОСТАНОВЛЕНИЕ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окровско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“</w:t>
      </w:r>
      <w:r>
        <w:rPr>
          <w:sz w:val="24"/>
        </w:rPr>
        <w:t>30”сентября 2013г.</w:t>
        <w:tab/>
        <w:tab/>
        <w:tab/>
        <w:tab/>
        <w:tab/>
        <w:tab/>
        <w:t>№ 6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Об основных направлениях бюджетной и налоговой политики Покровского сельского поселения на 2014 – 2016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7 решения Собрания депутатов Покровского сельского поселения «О бюджетном процессе в Покровском сельском поселении» </w:t>
      </w:r>
    </w:p>
    <w:p>
      <w:pPr>
        <w:pStyle w:val="Normal"/>
        <w:rPr/>
      </w:pPr>
      <w:r>
        <w:rPr/>
        <w:t>Администрация Покровского сельского поселения постановляет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Покров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отдела экономики и финансов Администрации Покровского сельского поселения Моисеенко Н.В., заместителю главы Администрации Покровского сельского поселения Морец А.Г., заведующему сектора муниципального хозяйства, имущественных и земельных отношений Администрации Покровского сельского поселения Фоменко В.Б., обеспечить разработку проекта бюджета  Покровского сельского поселения Неклиновского района на основе основ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Покровского сельского поселения на 2014– 2016 годы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постановления возложить на начальника отдела экономики и финансов  Администрации Покровского сельского поселения Моисеенко Н.В.</w:t>
      </w:r>
    </w:p>
    <w:p>
      <w:pPr>
        <w:pStyle w:val="Normal"/>
        <w:ind w:firstLine="9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Heading1"/>
        <w:rPr>
          <w:sz w:val="16"/>
          <w:szCs w:val="16"/>
        </w:rPr>
      </w:pPr>
      <w:r>
        <w:rPr>
          <w:sz w:val="28"/>
          <w:szCs w:val="28"/>
        </w:rPr>
        <w:t>Покровского сельского поселения</w:t>
        <w:tab/>
        <w:tab/>
        <w:t xml:space="preserve">                       В.Г.Гордиенко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30.09.2013 №68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Покровского сельского поселения 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Настоящие основные направления бюджетной и налоговой политики Покровского сельского поселения на 2014-2016 годы сформированы на основе Бюджетного </w:t>
      </w:r>
      <w:hyperlink r:id="rId7">
        <w:r>
          <w:rPr>
            <w:rStyle w:val="InternetLink"/>
            <w:szCs w:val="28"/>
          </w:rPr>
          <w:t>послания</w:t>
        </w:r>
      </w:hyperlink>
      <w:r>
        <w:rPr>
          <w:szCs w:val="28"/>
        </w:rPr>
        <w:t xml:space="preserve"> Президента Российской Федерации о бюджетной политике в 2014 – 2016 годах от 13.06.2013,  основных направлений бюджетной  и налоговой политики Ростовской области на 2014-2016гг.,утвержденных постановлением Правительства Ростовской области от 04.09.2013г.№5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1.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юджетная политика, проводимая Администрацией Покровского сельского поселения, направлена на решение приоритетных задач социально-экономического развития Покровского сельского поселения, в числе основных – улучшение условий жизни населения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итогам 2012 года обеспечена положительная динамика основных показателей  бюджета Покровского сельского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 бюджета Покровского сельского поселения за 2012 год составило: по доходам – 58872,6 тыс. рублей и по расходам – 59194,8 тыс. рублей, что на 166,6 процента или на 23537,4 тыс. рублей выше показателей 2011 года по доходам и на 160,6 процента или  на 22335,6 тыс. рублей – по расходам. По результатам исполнения  бюджета Покровского сельского поселения сложился дефицит 322,2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>Объем собственных налоговых и неналоговых доходов бюджета Покровского сельского поселения составил 19758,5 тыс. рублей или 33,6 процента всех поступлений в бюджет Покровского сельского поселения. Прирост по сравнению с 2011 годом составил 23537,4</w:t>
      </w:r>
      <w:r>
        <w:rPr>
          <w:szCs w:val="28"/>
        </w:rPr>
        <w:t>.тыс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31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В сфере расходов бюджета Покро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 xml:space="preserve">На эти цели направлено 320,6 тыс. рублей, что на 15,6 тыс. рублей  выше показателя 2011 года.  Расходы на  культуру,  составили 0,6 процента всех расходов  бюджета Покровского сельского поселения 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Cs w:val="28"/>
        </w:rPr>
        <w:t>Федерации. С 1 сентября 2012 г. в соответствии с постановлением Правительства</w:t>
      </w:r>
      <w:r>
        <w:rPr>
          <w:szCs w:val="28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Cs w:val="28"/>
        </w:rPr>
        <w:t>обеспечено повышение заработной платы остальным работникам государственных</w:t>
      </w:r>
      <w:r>
        <w:rPr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Cs w:val="28"/>
        </w:rPr>
        <w:t>В полном объеме обеспечена реализация Федерального закона от 08.05.2010</w:t>
      </w:r>
      <w:r>
        <w:rPr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одно бюджетное учреждение 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Cs w:val="28"/>
        </w:rPr>
        <w:t>При поддержке федерального и областного бюджетов прод</w:t>
      </w:r>
      <w:r>
        <w:rPr>
          <w:szCs w:val="28"/>
        </w:rPr>
        <w:t xml:space="preserve">олжены мероприятия по </w:t>
      </w:r>
      <w:r>
        <w:rPr>
          <w:spacing w:val="-6"/>
          <w:szCs w:val="28"/>
        </w:rPr>
        <w:t>модернизации  жилищно-коммунального хозяйства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Cs w:val="28"/>
        </w:rPr>
        <w:t xml:space="preserve">На строительство, реконструкцию, капитальный ремонт, ремонт и содержание  внутрипоселковых дорог направлено 10051,8 тыс. рублей, что в 3,2 раза превышает ассигнования бюджета на указанные цели в 2011 году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Cs w:val="28"/>
          <w:lang w:eastAsia="en-US"/>
        </w:rPr>
      </w:pPr>
      <w:r>
        <w:rPr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Cs w:val="28"/>
        </w:rPr>
        <w:t>В целях создания условий для формирования и реализации с 1 января 2014 г.</w:t>
      </w:r>
      <w:r>
        <w:rPr>
          <w:szCs w:val="28"/>
        </w:rPr>
        <w:t xml:space="preserve"> муниципальных программ Покровского сельского поселения внесены изменения в решение Собрания депутатов Покровского сельского поселения от 30.07.2007 № 94 «О бюджетном процессе в Покровском сельском поселении», подготовлена необходимая нормативная база для формирования бюджета Покровского сельского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Cs w:val="28"/>
        </w:rPr>
        <w:t xml:space="preserve">По результатам мониторинга, проводимого финансовым отделом администрации Неклиновского района, Покровскому сельскому поселению за 2012 год присвоена первая степень качества управления муниципальными финанс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месте с тем дальнейшее развитие бюджетной системы Российской Федерации, в том числе  на территории Ростовской области и Покровского сельского поселения, и работа по повышению эффективности управления муниципальными финансами невозможны без принятия действенных мер на региональном и муниципальном уровне по решению проблем, отмеченных в Бюджетном </w:t>
      </w:r>
      <w:hyperlink r:id="rId8">
        <w:r>
          <w:rPr>
            <w:rStyle w:val="InternetLink"/>
            <w:szCs w:val="28"/>
          </w:rPr>
          <w:t>послании</w:t>
        </w:r>
      </w:hyperlink>
      <w:r>
        <w:rPr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задачи по долгосрочному бюджетному планирова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Cs w:val="28"/>
        </w:rPr>
        <w:t>Российской Федерации, являются обеспечение долгосрочной сбалансированности</w:t>
      </w:r>
      <w:r>
        <w:rPr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Cs w:val="28"/>
        </w:rPr>
        <w:t>бюджетной политики при безусловном исполнении всех обязательств государства,</w:t>
      </w:r>
      <w:r>
        <w:rPr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pacing w:val="-6"/>
          <w:szCs w:val="28"/>
        </w:rPr>
        <w:t>Достижению данных целей будут способствовать развитие стратегического</w:t>
      </w:r>
      <w:r>
        <w:rPr>
          <w:szCs w:val="28"/>
        </w:rPr>
        <w:t xml:space="preserve"> планирования, укрепление налогового потенциала Покров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Покровского сельского поселения и Бюджетной стратегии Покровского сель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ратегия должна содержать ориентиры по ресурсному обеспечению муниципальных программ Покровского сель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Основными инструментами достижения целей государственной политики Покровского сельского поселения в соответствии со Стратегией социально-экономического развития Покровского сельского поселения на период до 2020 года, а также основой для долгосрочного бюджетного планирования будут муниципальные программы Покр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Бюджетные расходы на непрограммные направления деятельности  органов местного самоуправления Покров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В 2014 – 2016 годах будет продолжена взвешенная  политика, направленная на ограничение размера  дефицита бюджета Покровского сельского поселения  с учетом требований бюджетного законодательства.</w:t>
      </w:r>
    </w:p>
    <w:p>
      <w:pPr>
        <w:pStyle w:val="Normal"/>
        <w:widowControl w:val="false"/>
        <w:spacing w:lineRule="auto" w:line="232"/>
        <w:jc w:val="center"/>
        <w:rPr>
          <w:szCs w:val="28"/>
        </w:rPr>
      </w:pPr>
      <w:r>
        <w:rPr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Основные цели налоговой политики Покровского сельского поселения – поддержка инвестиционной деятельности, повышение предпринимательской активности, </w:t>
      </w:r>
      <w:r>
        <w:rPr>
          <w:bCs/>
          <w:szCs w:val="28"/>
        </w:rPr>
        <w:t xml:space="preserve">создание условий для обеспечения долгосрочной сбалансированности и устойчивости бюджета Покр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Концепция перехода будет  осуществлена с учетом подходов и задач, предусмотренных в аналогичных федеральных и региональных документах. Переходный период предполагает постепенное введение налога на недвижимое имущество физических лиц по мере готовности поселения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В связи с вступлением в действие с 1 января 2013 г. патентной системы налогообложения для индивидуальных предпринимателей предусмотрено проведение оценки применения ее на территории Покр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Будет продолжена ежегодная оценка эффективности налоговых льгот, установленных нормативно-правовыми актами поселения, а также принятие мер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, поддержки развития малого и среднего бизнеса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ых образова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Важнейшим направлением остается разработка и реализация механизмов контроля за исполнением доходов  бюджета Покровского сельского поселения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Cs w:val="28"/>
        </w:rPr>
      </w:pPr>
      <w:r>
        <w:rPr>
          <w:szCs w:val="28"/>
        </w:rPr>
        <w:t>2.3.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3381" w:leader="none"/>
        </w:tabs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Приоритетом бюджетной политики в сфере расходов будет являться улучшение условий жизни населения Покров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и Покровского сельского поселения на период до 2020 года.</w:t>
      </w:r>
    </w:p>
    <w:p>
      <w:pPr>
        <w:pStyle w:val="Style17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Начиная с 2014 года в состав целевых показателей вновь принимаемых муниципальных программ Покров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Cs w:val="28"/>
        </w:rPr>
        <w:t>финансового обеспечения. На федеральном уровне предусмотрено законодательное</w:t>
      </w:r>
      <w:r>
        <w:rPr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Одним из основных приоритетов бюджетных расходов на предстоящий трехлетний период будет оставаться финансовая поддержка экономики. Средства бюджета Покровского сельского поселения, направляемые в 2014 – 2016 годах на данные цели, будут сосредоточены на крупных социально значимых для Покровского сельского поселения инвестиционных проектах. Реализация этих инвестиционных проектов в ближайшей перспективе принесет для поселения как социальный, так и экономический эффект – создание новых рабочих мест, поступление дополнительных налоговых платежей и другое.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Продолжатся мероприятия по развитию дорожного комплекса Покровского сельского поселения</w:t>
      </w:r>
      <w:r>
        <w:rPr>
          <w:spacing w:val="-4"/>
          <w:sz w:val="28"/>
          <w:szCs w:val="28"/>
        </w:rPr>
        <w:t>, 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Cs w:val="28"/>
        </w:rPr>
        <w:t>Начиная с 2014 года в соответствии с требованиями бюджетного законодательства  созданы муниципальные дорожные фонды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реализацию данных расходных обязательств необходимо изыскание дополнительных финансовых ресурсов, что в свою очередь потребует более взвешенного подхода к принятию новых расходных обязатель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7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Покровского сельского поселения за достижение целей государственной политики в сфере социально-экономического развития Покр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Покровского сельского поселения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 формировании бюджета Покровского сельского поселения на 2014 – 2016 годы предусматривается сокращение на 5 процентов расходов на закупку товаров, работ и услуг для муниципальных нужд (за исключением </w:t>
      </w:r>
      <w:r>
        <w:rPr>
          <w:spacing w:val="-4"/>
          <w:szCs w:val="28"/>
        </w:rPr>
        <w:t>финансового обеспечения муниципальных услуг, оказываемых муниципальными</w:t>
      </w:r>
      <w:r>
        <w:rPr>
          <w:szCs w:val="28"/>
        </w:rPr>
        <w:t xml:space="preserve"> казенными учреждениями Ростовской области), субсидий юридическим лицам (кроме субсидий муниципальным бюджетным  учреждениям Покровского сельского поселения</w:t>
      </w:r>
      <w:r>
        <w:rPr>
          <w:spacing w:val="-6"/>
          <w:szCs w:val="28"/>
        </w:rPr>
        <w:t xml:space="preserve"> на финансовое обеспечение выполнения ими муниципального</w:t>
      </w:r>
      <w:r>
        <w:rPr>
          <w:szCs w:val="28"/>
        </w:rPr>
        <w:t xml:space="preserve"> задания), имущественных взносов, на обслуживание муниципального долга Покровского сельского поселения, бюджетных ассигнований дорожного фонд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</w:rPr>
        <w:t>Продолжится оптимизация расходов по содержанию органов местного самоуправления</w:t>
      </w:r>
      <w:r>
        <w:rPr>
          <w:szCs w:val="28"/>
        </w:rPr>
        <w:t xml:space="preserve"> Покровского сельского поселения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условиях формирования программного бюджета расходы на содержание аппаратов органов местного самоуправления Покровского сельского поселения, являющихся ответственными исполнителями муниципальных программ Покровского сельского поселения, будут включены в муниципальные программы Покр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чередной бюджетный период станет важным этапом развития межбюджетных отношений 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В этих условиях должны быть исключены риски несбалансированности  местных бюджетов.</w:t>
      </w:r>
      <w:r>
        <w:rPr>
          <w:spacing w:val="-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В целях осуществления качественного бюджетного процесса органам местного самоуправления Покровского сельского поселения необходимо обеспечить принятие сбалансированных местных бюджетов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Таким образом, наряду с расширением прав субъектов Российской Федерации по управлению федеральными межбюджетными трансфертами усилится ответственность региональных и муниципальных бюджетов за проведение эффективной бюджетной политики.</w:t>
      </w:r>
    </w:p>
    <w:p>
      <w:pPr>
        <w:pStyle w:val="Style17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7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7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Ростовской области и Покровского сельского поселения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государственными и муниципаль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 и обеспечить эффективную интеграцию с федеральными информационными системами.</w:t>
      </w:r>
    </w:p>
    <w:p>
      <w:pPr>
        <w:pStyle w:val="Style17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Покровского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7"/>
        <w:widowControl w:val="false"/>
        <w:spacing w:lineRule="auto" w:line="228"/>
        <w:ind w:hanging="0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Покровского сельского поселения, отчету о его исполнении, а также о наиболее крупных муниципальных закупках.</w:t>
      </w:r>
    </w:p>
    <w:p>
      <w:pPr>
        <w:pStyle w:val="Style17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  <w:lang w:eastAsia="en-US"/>
        </w:rPr>
      </w:pPr>
      <w:r>
        <w:rPr>
          <w:szCs w:val="28"/>
        </w:rPr>
        <w:t xml:space="preserve">2.7. </w:t>
      </w:r>
      <w:r>
        <w:rPr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Cs w:val="28"/>
          <w:lang w:eastAsia="en-US"/>
        </w:rPr>
        <w:t>Бюджетный кодекс Российской Федерации</w:t>
      </w:r>
      <w:r>
        <w:rPr>
          <w:spacing w:val="-6"/>
          <w:szCs w:val="28"/>
        </w:rPr>
        <w:t xml:space="preserve"> в части регулирования государственного</w:t>
      </w:r>
      <w:r>
        <w:rPr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Cs w:val="28"/>
          <w:lang w:eastAsia="en-US"/>
        </w:rPr>
        <w:t>Российской Федерации</w:t>
      </w:r>
      <w:r>
        <w:rPr>
          <w:szCs w:val="28"/>
        </w:rPr>
        <w:t>,</w:t>
      </w:r>
      <w:r>
        <w:rPr>
          <w:szCs w:val="28"/>
          <w:lang w:eastAsia="en-US"/>
        </w:rPr>
        <w:t xml:space="preserve"> а также на основании </w:t>
      </w:r>
      <w:r>
        <w:rPr>
          <w:szCs w:val="28"/>
        </w:rPr>
        <w:t xml:space="preserve">Федерального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от 05.04.2013 № 44-ФЗ «О</w:t>
      </w:r>
      <w:r>
        <w:rPr>
          <w:rFonts w:eastAsia="Calibri;Century Gothic"/>
          <w:szCs w:val="28"/>
          <w:lang w:eastAsia="en-US"/>
        </w:rPr>
        <w:t xml:space="preserve"> контрактной системе в сфере </w:t>
      </w:r>
      <w:r>
        <w:rPr>
          <w:rFonts w:eastAsia="Calibri;Century Gothic"/>
          <w:spacing w:val="-6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;Century Gothic"/>
          <w:szCs w:val="28"/>
          <w:lang w:eastAsia="en-US"/>
        </w:rPr>
        <w:t xml:space="preserve"> нужд» о</w:t>
      </w:r>
      <w:r>
        <w:rPr>
          <w:szCs w:val="28"/>
        </w:rPr>
        <w:t>сновными направлениями развития в этой сфере станут разграничение и уточнение полномочий органов местного самоуправления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8"/>
        </w:rPr>
        <w:t>проведение финансовыми органами Покровского сельского поселения санкционирования</w:t>
      </w:r>
      <w:r>
        <w:rPr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Cs w:val="28"/>
        </w:rPr>
        <w:t>информации о предоставленных объемах финансового обеспечения информации,</w:t>
      </w:r>
      <w:r>
        <w:rPr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ение органом внутренне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Покров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Покровского сельского посел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3894" w:leader="none"/>
        </w:tabs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eastAsia="Calibri;Century Gothic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;Century Gothic"/>
      <w:sz w:val="16"/>
      <w:szCs w:val="16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5312;fld=134;dst=102696" TargetMode="External"/><Relationship Id="rId4" Type="http://schemas.openxmlformats.org/officeDocument/2006/relationships/hyperlink" Target="consultantplus://offline/main?base=RLAW186;n=32591;fld=134;dst=100467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RLAW186;n=31364;fld=134;dst=100012" TargetMode="External"/><Relationship Id="rId7" Type="http://schemas.openxmlformats.org/officeDocument/2006/relationships/hyperlink" Target="consultantplus://offline/main?base=LAW;n=101905;fld=134" TargetMode="External"/><Relationship Id="rId8" Type="http://schemas.openxmlformats.org/officeDocument/2006/relationships/hyperlink" Target="consultantplus://offline/main?base=LAW;n=101905;fld=134" TargetMode="External"/><Relationship Id="rId9" Type="http://schemas.openxmlformats.org/officeDocument/2006/relationships/hyperlink" Target="consultantplus://offline/ref=6E6AAA9E8800135C00FFEE6CDF0AEC628429F3846FF0CA796E97FB0A10dBn6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9:00Z</dcterms:created>
  <dc:creator>юрист</dc:creator>
  <dc:description/>
  <cp:keywords/>
  <dc:language>en-US</dc:language>
  <cp:lastModifiedBy>1</cp:lastModifiedBy>
  <cp:lastPrinted>2013-10-07T15:57:00Z</cp:lastPrinted>
  <dcterms:modified xsi:type="dcterms:W3CDTF">2013-10-07T12:59:00Z</dcterms:modified>
  <cp:revision>2</cp:revision>
  <dc:subject/>
  <dc:title> </dc:title>
</cp:coreProperties>
</file>