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08.04.2022                                          №  70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right="3968" w:hanging="0"/>
        <w:contextualSpacing/>
        <w:jc w:val="both"/>
        <w:rPr/>
      </w:pPr>
      <w:r>
        <w:rPr>
          <w:sz w:val="28"/>
          <w:szCs w:val="28"/>
        </w:rPr>
        <w:t>Об утверждении персонального состава оперативного штаба по мониторингу сфер: финансовой деятельности, инвестиционного развития,  предпринимательства, розничной торговли, общественного питания, земельно-имущественных отношений, а также рынка труда</w:t>
      </w:r>
    </w:p>
    <w:p>
      <w:pPr>
        <w:pStyle w:val="Normal"/>
        <w:autoSpaceDE w:val="false"/>
        <w:spacing w:lineRule="atLeast" w:line="240" w:before="0" w:after="0"/>
        <w:ind w:right="39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Песчанокопского                 района от  06.03.2022 № 29 «Об оперативных штабах по мониторингу базовых отраслей экономики Песчанокопского района в условиях санкций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  <w:r>
        <w:rPr/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оперативного штаба по мониторингу сфер: финансовой деятельности, инвестиционного развития, предпринимательства, розничной торговли, общественного питания, земельно-имущественных отношений, а также рынка труда Песчанокопского сельского поселения в соответствии с </w:t>
      </w:r>
      <w:r>
        <w:rPr>
          <w:bCs/>
          <w:kern w:val="2"/>
          <w:sz w:val="28"/>
          <w:szCs w:val="28"/>
        </w:rPr>
        <w:t>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bCs/>
          <w:kern w:val="2"/>
          <w:sz w:val="28"/>
          <w:szCs w:val="28"/>
        </w:rPr>
        <w:t xml:space="preserve">Обеспечить работу </w:t>
      </w:r>
      <w:r>
        <w:rPr>
          <w:sz w:val="28"/>
          <w:szCs w:val="28"/>
        </w:rPr>
        <w:t>персонального оперативного штаба по мониторингу сфер: финансовой деятельности, инвестиционного развития, предпринимательства, розничной торговли, общественного питания, земельно-имущественных отношений, а также рынка труда Песчанокоп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размещение настоящего постановления на официальном сай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Песчанокопского сельского поселения в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Контроль за выполнением постановления возложить на начальника сектора экономики и финансов Н.В.Греховодов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435" w:leader="none"/>
        </w:tabs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tabs>
          <w:tab w:val="clear" w:pos="708"/>
          <w:tab w:val="left" w:pos="4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счанокопского</w:t>
      </w:r>
    </w:p>
    <w:p>
      <w:pPr>
        <w:pStyle w:val="Style20"/>
        <w:tabs>
          <w:tab w:val="clear" w:pos="708"/>
          <w:tab w:val="left" w:pos="435" w:leader="none"/>
          <w:tab w:val="left" w:pos="63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>А.В.Острогорский</w:t>
      </w:r>
    </w:p>
    <w:p>
      <w:pPr>
        <w:pStyle w:val="Style20"/>
        <w:tabs>
          <w:tab w:val="clear" w:pos="708"/>
          <w:tab w:val="left" w:pos="435" w:leader="none"/>
          <w:tab w:val="left" w:pos="63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435" w:leader="none"/>
          <w:tab w:val="left" w:pos="6330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Style20"/>
        <w:tabs>
          <w:tab w:val="clear" w:pos="708"/>
          <w:tab w:val="left" w:pos="435" w:leader="none"/>
          <w:tab w:val="left" w:pos="6330" w:leader="none"/>
        </w:tabs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 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счанокоп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  08.04.2022 года 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 оперативного штаба по мониторингу сфер: финансовой деятельности, инвестиционного развития, предпринимательства, розничной торговли, общественного питания, земельно-имущественных отношений, а также рынка труда Песчанокопского сельского поселения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штаб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трогорский А.В. - Глава Администрации Песчанокопского сельского поселения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еховодова Н.В. – начальник сектора экономики и финанс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нева М.В. – главный специалист земельных и иму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нева М.М. - начальник отдела социально-экономического развития и привлечения инвестиций Администрации Песчанокопского района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няева Т.В.-  директор ГКУ «Центр занятости населения Песчанокопского района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унев С.М. – заместитель начальника Отдела МВД России по Песчанокопскому району – начальник полиции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ухина И.А. – председатель Песчанокопского Райпо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Style12"/>
    <w:qFormat/>
    <w:rPr/>
  </w:style>
  <w:style w:type="character" w:styleId="L">
    <w:name w:val="l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2-04-11T14:31:00Z</cp:lastPrinted>
  <dcterms:modified xsi:type="dcterms:W3CDTF">2022-04-11T11:32:00Z</dcterms:modified>
  <cp:revision>51</cp:revision>
  <dc:subject/>
  <dc:title>Приложение № 1</dc:title>
</cp:coreProperties>
</file>