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6                                            № 247                                     с. Песчанокопское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мерах по  профилак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оризма и экстремизм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есчанокоп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</w:t>
      </w:r>
    </w:p>
    <w:p>
      <w:pPr>
        <w:pStyle w:val="Normal"/>
        <w:tabs>
          <w:tab w:val="clear" w:pos="708"/>
          <w:tab w:val="left" w:pos="4395" w:leader="none"/>
        </w:tabs>
        <w:ind w:right="5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законом от 06 марта 2006 года  № 35-ФЗ «О противодействии терроризму»,  Федеральным законом от 25 июля 2002 года №114-ФЗ «О противодействии экстремистской деятельности», Федеральным законом от 06 октября 2003 года  №131-ФЗ « Об общих принципах организации местного  самоуправления  в Российской Федерации», Уставом  муниципального образования «Песчанокопское сельское поселение», в  целях  обеспечения  общественной  безопасности, защиты  населения,  безопасности мест проживания  и массового  пребывания людей,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b/>
          <w:sz w:val="27"/>
          <w:szCs w:val="27"/>
        </w:rPr>
        <w:t xml:space="preserve">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right="-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Усилить контроль за  использованием нежилых помещений  в жилых домах, находящихся на территории  муниципального образования «Песчанокопское сельское поселение».   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При проведении патрулирования ДНД территории муниципального образования  обследовать  чердаки и подвалы многоквартирных жилых  домов, заброшенные здания. В случае необходимости  привлекать уполномоченных представителей многоквартирных домов, сотрудников ОМВД по Песчанокопскому району.            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Организовать взаимодействие   с органами местного самоуправления муниципального образования «Песчанокопский район»  в сфере профилактики терроризма и экстремизм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ивлекать к участию  в профилактике терроризма и экстремизма  общественные  и иные организации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Усилить  контроль за использованием  по целевому назначению муниципального недвижимого имущества, принимать меры к недопущению  его самовольного занятия гражданами и организациями.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Рекомендовать  руководителям  предприятий и организаций  всех форм собственности, находящихся на территории муниципального образования «Песчанокопское сельское поселение»: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Усилить контроль  за использованием собственных  объектов недвижимого имущества и прилегающей к таким объектам территории исключительно по их целевому назначению, не допускать  самовольного занятия  таких объектов  посторонними лицами. 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2. В случае использования в производственной и иной деятельности  радиационных, взрыво- и пожароопасных  материалов, иных источников повышенной опасности, обеспечить их надлежащее  применение  и сохранность.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</w:t>
      </w:r>
      <w:r>
        <w:rPr>
          <w:color w:val="000000"/>
          <w:spacing w:val="1"/>
          <w:sz w:val="28"/>
          <w:szCs w:val="28"/>
        </w:rPr>
        <w:t xml:space="preserve">7. </w:t>
      </w:r>
      <w:r>
        <w:rPr>
          <w:sz w:val="28"/>
          <w:szCs w:val="28"/>
        </w:rPr>
        <w:t>Настоящее постановление вступает в силу с момента его подписания и подлежит обнародованию на официальном сайте Администрации Песчанокопского сельского поселения, в сети интернет.</w:t>
      </w:r>
    </w:p>
    <w:p>
      <w:pPr>
        <w:pStyle w:val="ListParagraph1"/>
        <w:spacing w:lineRule="auto" w:line="276" w:before="0" w:after="200"/>
        <w:ind w:left="14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.Контроль за исполнением  постановления оставляю за собой.</w:t>
      </w:r>
    </w:p>
    <w:p>
      <w:pPr>
        <w:pStyle w:val="ListParagraph1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/>
      </w:pPr>
      <w:r>
        <w:rPr>
          <w:sz w:val="28"/>
          <w:szCs w:val="28"/>
        </w:rPr>
        <w:t>Глава Песчанокоп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Ю.Г.Алис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по ГО и ЧС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7:36:00Z</dcterms:created>
  <dc:creator>User</dc:creator>
  <dc:description/>
  <cp:keywords/>
  <dc:language>en-US</dc:language>
  <cp:lastModifiedBy>SamLab.ws</cp:lastModifiedBy>
  <cp:lastPrinted>2016-06-16T10:13:00Z</cp:lastPrinted>
  <dcterms:modified xsi:type="dcterms:W3CDTF">2016-06-16T06:15:00Z</dcterms:modified>
  <cp:revision>108</cp:revision>
  <dc:subject/>
  <dc:title>                                                                  </dc:title>
</cp:coreProperties>
</file>