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5.07.2018                                                  № 143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езультатах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,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есчанокоп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 в 2017 году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основанности предоставления режимов льготного налогообложения в Песчанокопском сельском поселении, в соответствии с постановлением администрации Песчанокопского сельского поселения от </w:t>
      </w:r>
      <w:r>
        <w:rPr>
          <w:spacing w:val="10"/>
          <w:sz w:val="28"/>
          <w:szCs w:val="28"/>
        </w:rPr>
        <w:t>26.03.2013г. № 84</w:t>
      </w:r>
      <w:r>
        <w:rPr>
          <w:color w:val="000000"/>
          <w:spacing w:val="10"/>
          <w:sz w:val="28"/>
          <w:szCs w:val="28"/>
        </w:rPr>
        <w:t xml:space="preserve">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результаты оценки эффективности налоговых льгот и ставок, установленных нормативными правовыми актами Песчанокопского сельского поселения в 2017 году согласно прило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возложить на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В. 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7.2018 г.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чанокопское сельское поселение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6.03.2013 г. № 84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д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принятия мер по отмене не эффективных налоговых льгот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представлены в таблице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итогам проведения оценки эффективности налоговых льгот за 2017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3"/>
        <w:gridCol w:w="2321"/>
        <w:gridCol w:w="2834"/>
        <w:gridCol w:w="231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ференции (пониженная ставка/ полное освобождени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редоставляемых льгот, 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до 1500 т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есчанокопского сельского поселения Песчанокопского района принято решение № 21 от 29.12.2016 г.  ставки по налогу на имущество физических лиц в зависимости суммарной инвентаризационной стоимости объектов налогообложения, умноженной на коффициент-дефлятор оставить без измен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есчанокопского сельского поселения № 40 от 30 апреля 2013 года «Об установлении земельного налога» в 2016 году ставки налога со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% земельные участки: сельхозназначения; занятых жилищным фондом и объектами инженерной инфраструктуры жилищно-коммунального комплекса; ЛПХ, садоводства, огородничества, животноводства, дачного хозяйства; ограниченные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% прочие земельные участки.</w:t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есчанокопского сельского поселения Песчанокопского района принято решение  № 21 от 01.12.2016 г. об отмене процентной ставки 0,1 % и установлении 0,3% и отмене льготы по земельному налогу налогоплательщиков в категории муниципальные бюджетные учреждения с 2016 года, что позволит муниципальному образованию использовать в полной мере свой налоговый потенциал.</w:t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а льготы данной категории налогоплательщиков позволит переориентировать сдержанную налоговую политику, ранее проводимую Администрацией Песчанокопского сельского поселения, на поддержку, и развитие территории сельского поселения, а также улучшить показатели, характеризующие качество бюджетного планирования.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3:00Z</dcterms:created>
  <dc:creator>Babuna TA</dc:creator>
  <dc:description/>
  <dc:language>en-US</dc:language>
  <cp:lastModifiedBy>Afanaseva</cp:lastModifiedBy>
  <cp:lastPrinted>2018-07-06T10:44:00Z</cp:lastPrinted>
  <dcterms:modified xsi:type="dcterms:W3CDTF">2018-07-06T08:08:00Z</dcterms:modified>
  <cp:revision>3</cp:revision>
  <dc:subject/>
  <dc:title/>
</cp:coreProperties>
</file>