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drawing>
          <wp:inline distT="0" distB="0" distL="0" distR="0">
            <wp:extent cx="677545" cy="828040"/>
            <wp:effectExtent l="0" t="0" r="0" b="0"/>
            <wp:docPr id="1" name="Песчанокопское СП-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счанокопское СП-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ind w:left="283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ЕСЧАНОКОП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«ПЕСЧАНОКО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ПЕСЧАНОКО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62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2.10.2018                                     №219                            с. Песчанокоп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bCs/>
          <w:color w:val="000000"/>
          <w:kern w:val="2"/>
          <w:sz w:val="28"/>
          <w:szCs w:val="28"/>
          <w:lang w:eastAsia="zh-CN" w:bidi="hi-IN"/>
        </w:rPr>
      </w:pPr>
      <w:bookmarkStart w:id="0" w:name="OLE_LINK1"/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zh-CN" w:bidi="hi-IN"/>
        </w:rPr>
        <w:t xml:space="preserve">«О создании комиссии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zh-CN" w:bidi="hi-IN"/>
        </w:rPr>
        <w:t xml:space="preserve">по проведению инвентаризации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bookmarkStart w:id="1" w:name="OLE_LINK1"/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zh-CN" w:bidi="hi-IN"/>
        </w:rPr>
        <w:t>качества сельской среды</w:t>
      </w:r>
      <w:bookmarkEnd w:id="1"/>
      <w:r>
        <w:rPr>
          <w:rFonts w:eastAsia="SimSun;宋体" w:cs="Times New Roman;Times New Roman" w:ascii="Times New Roman;Times New Roman" w:hAnsi="Times New Roman;Times New Roman"/>
          <w:bCs/>
          <w:color w:val="000000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</w:t>
      </w:r>
      <w:bookmarkStart w:id="2" w:name="_GoBack"/>
      <w:bookmarkEnd w:id="2"/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самоуправления в Российской Федерации», в целях реализации на территории Песчанокопского сельского поселения  мероприятий  по приоритетному  проекту «Формирование комфортной городской среды»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 w:bidi="hi-IN"/>
        </w:rPr>
        <w:t>ПОСТАНОВЛЯЮ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1. Создать комиссию по проведению инвентаризации качества сельской среды согласно приложения №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2. Утвердить Порядок деятельности комиссии по проведению инвентаризации качества сельской среды согласно приложению № 2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       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3.Утвердить Акт комиссионного обследования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проведения инвентаризаци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качества сельской среды 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 согласно приложению №3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стоящее постановление вступает в силу со дня его  подписания и подлежит обязательному опубликованию на официальном сайте Администрации Песчанокопского сельского поселения  в сети «Интернет»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счанокопского  сельского поселения                                   А.В. Острогорский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Постановление вносит:</w:t>
      </w:r>
    </w:p>
    <w:p>
      <w:pPr>
        <w:pStyle w:val="Normal"/>
        <w:tabs>
          <w:tab w:val="clear" w:pos="708"/>
          <w:tab w:val="left" w:pos="7353" w:leader="none"/>
        </w:tabs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ведущий специалист по вопросам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3" w:leader="none"/>
        </w:tabs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муниципального  хозяйства</w:t>
      </w:r>
    </w:p>
    <w:p>
      <w:pPr>
        <w:pStyle w:val="Normal"/>
        <w:spacing w:lineRule="auto" w:line="240" w:before="0" w:after="0"/>
        <w:ind w:left="2552" w:firstLine="142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 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Администрации  Песчанокопского сельского поселения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2.10.2018 №219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103" w:leader="none"/>
        </w:tabs>
        <w:suppressAutoHyphens w:val="true"/>
        <w:spacing w:lineRule="auto" w:line="228" w:before="0" w:after="14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zh-CN" w:bidi="hi-IN"/>
        </w:rPr>
        <w:t xml:space="preserve">комиссии по проведению инвентаризации качества сельской среды </w:t>
      </w:r>
    </w:p>
    <w:p>
      <w:pPr>
        <w:pStyle w:val="Normal"/>
        <w:spacing w:lineRule="auto" w:line="240" w:before="0" w:after="0"/>
        <w:ind w:left="2977" w:right="-284" w:hanging="2977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2977" w:right="-284" w:hanging="297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авиденко В.А. </w:t>
        <w:tab/>
        <w:t>- начальник сектора муниципального хозяйства Администрации Песчанокопского сельского поселения;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right="-284" w:hanging="297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федова Н.Н.</w:t>
        <w:tab/>
        <w:t>- ведущий специалист по вопросам муниципального хозяйства Администрации  Песчанокопского сельского поселения;</w:t>
      </w:r>
    </w:p>
    <w:p>
      <w:pPr>
        <w:pStyle w:val="Normal"/>
        <w:spacing w:lineRule="auto" w:line="240" w:before="0" w:after="0"/>
        <w:ind w:left="2977" w:hanging="297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977" w:right="-284" w:hanging="297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фанасьева Т.А.</w:t>
        <w:tab/>
        <w:t>- главный специалист имущественных и земельных отношений Администрации  Песчанокопского сельского поселения;</w:t>
      </w:r>
    </w:p>
    <w:p>
      <w:pPr>
        <w:pStyle w:val="Normal"/>
        <w:spacing w:lineRule="auto" w:line="240" w:before="0" w:after="0"/>
        <w:ind w:left="2977" w:hanging="2977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right"/>
        <w:rPr>
          <w:rFonts w:ascii="Times New Roman;Times New Roman" w:hAnsi="Times New Roman;Times New Roman" w:eastAsia="SimSun;宋体" w:cs="Times New Roman;Times New Roman"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i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right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 2</w:t>
      </w:r>
    </w:p>
    <w:p>
      <w:pPr>
        <w:pStyle w:val="Normal"/>
        <w:spacing w:lineRule="auto" w:line="240" w:before="0" w:after="0"/>
        <w:ind w:left="5103" w:hanging="141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 Администрации Песчанокопского сельского поселения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2.10.2018 №219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right"/>
        <w:rPr>
          <w:rFonts w:ascii="Times New Roman;Times New Roman" w:hAnsi="Times New Roman;Times New Roman" w:eastAsia="SimSun;宋体" w:cs="Times New Roman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 w:bidi="hi-IN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 w:bidi="hi-IN"/>
        </w:rPr>
        <w:t xml:space="preserve">деятельности комиссии по провед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zh-CN" w:bidi="hi-IN"/>
        </w:rPr>
        <w:t xml:space="preserve">инвентаризации качества сельской сред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center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1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 xml:space="preserve">1.1. Настоящий Порядок деятельности комиссии по проведению инвентаризации качества сельской среды на территории Песчанокопского сельского поселения (далее – Комиссия) разработан в целях реализации на территории сельского поселения  приоритетного проекта «Формирование комфортной городской среды» с точки зрения соответствия вывесок и рекламы, размещенных на фасадах зданий, а также используемых рекламных конструкций нормам  федерального законодательства и Правилам санитарного содержания территорий, организации уборки </w:t>
      </w:r>
      <w:r>
        <w:rPr>
          <w:rFonts w:eastAsia="SimSun;宋体" w:cs="Times New Roman;Times New Roman" w:ascii="Times New Roman;Times New Roman" w:hAnsi="Times New Roman;Times New Roman"/>
          <w:color w:val="000000"/>
          <w:spacing w:val="2"/>
          <w:kern w:val="2"/>
          <w:sz w:val="28"/>
          <w:szCs w:val="28"/>
          <w:lang w:eastAsia="zh-CN" w:bidi="hi-IN"/>
        </w:rPr>
        <w:t>и обеспечения чистоты и порядка на территории Песчаноко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1.2. Целью проведения инвентаризации качества сельской среды является упорядочение внешнего облика улиц Песчанокопского сельского поселения, упорядочение размещения вывесок, рекламных конструкций, разработка художественных решений рекламных конструкций с учетом гармоничного их сочетания со стилистическими и колористическими особенностями зданий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1.3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- анализ существующей ситуации по размещению вывесок и рекламы на фасадах зданий на территории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- проверка состояния вывесок и рекламы, размещенных на фасадах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- проверка технического состояния используемых рекламных конструк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- выявление самовольно размещенных рекламных конструкций, без разрешения на размещение, выданного в порядке, предусмотренном Федеральным законом «О рекламе» от 13.03.2006  № 38- 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2. Состав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2.1. Комиссия формируется из представителей Администрации Песчаноко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2.2. Состав Комиссии формируется в количестве не менее 3 человек и утверждается постановлением Администрации  Песчаноко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3. Порядок проведения инвентар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 xml:space="preserve">3.1. Инвентаризация вывесок и рекламы, размещенных на фасадах зданий, а также используемых рекламных конструкций, проводится </w:t>
      </w: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>до 31 декабря 2018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 xml:space="preserve">3.2. Инвентаризация проводится путем натурального обследования улиц и зданий </w:t>
      </w:r>
      <w:r>
        <w:rPr>
          <w:rFonts w:eastAsia="SimSun;宋体" w:cs="Times New Roman;Times New Roman" w:ascii="Times New Roman;Times New Roman" w:hAnsi="Times New Roman;Times New Roman"/>
          <w:color w:val="000000"/>
          <w:spacing w:val="2"/>
          <w:kern w:val="2"/>
          <w:sz w:val="28"/>
          <w:szCs w:val="28"/>
          <w:lang w:eastAsia="zh-CN" w:bidi="hi-IN"/>
        </w:rPr>
        <w:t>сельского поселения</w:t>
      </w: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, на которых расположены вывески и объекты рекла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3.3. По результатам инвентаризации по объектам вывесок, рекламы, расположенных на фасадах зданий, а также используемых рекламных конструкциях, Комиссия оформляет акт комиссионного обследования проведения инвентаризации  качества сельской сре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>4. Прекращение деятельности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  <w:tab/>
        <w:t>4.1. Комиссия прекращает свою деятельность после проведения инвентаризации в полном объе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28" w:before="0" w:after="140"/>
        <w:jc w:val="both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eastAsia="SimSun;宋体" w:cs="Times New Roman;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 3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постановлению  Администрации                         Песчанокопского сельского поселения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т 22.10.2018 №219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bookmarkStart w:id="3" w:name="P125"/>
      <w:bookmarkEnd w:id="3"/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А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комиссионного обследования проведения инвентар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качества сельской сред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«______»  ____________ 2018 г.                         с. Песчанокопско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 xml:space="preserve">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Комиссия в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_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u w:val="single"/>
          <w:lang w:eastAsia="ru-RU" w:bidi="hi-IN"/>
        </w:rPr>
        <w:t xml:space="preserve">Давиденко В.А.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__________ - уполномоченного представител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u w:val="single"/>
          <w:lang w:eastAsia="ru-RU" w:bidi="hi-IN"/>
        </w:rPr>
        <w:t>Нефедова Н.Н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.______________ - уполномоченного представител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_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u w:val="single"/>
          <w:lang w:eastAsia="ru-RU" w:bidi="hi-IN"/>
        </w:rPr>
        <w:t>Афанасьева Т.А.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 xml:space="preserve">__________ - уполномоченного представите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 xml:space="preserve">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 xml:space="preserve">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Администрация  Песчанокопского сельского поселения, провела инвентаризацию вывесок и рекламных конструкций 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ru-RU" w:bidi="hi-IN"/>
        </w:rPr>
        <w:t>(указываются адреса/адрес проводимой выездной проверк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 w:bidi="hi-IN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 w:bidi="hi-IN"/>
        </w:rPr>
      </w:r>
    </w:p>
    <w:tbl>
      <w:tblPr>
        <w:tblW w:w="9786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820"/>
        <w:gridCol w:w="1842"/>
        <w:gridCol w:w="24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№ 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Единицы измер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Результа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Количество проверенных объектов в  рамках одной выездной провер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а) объекты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б) отдельно стоящие рекламные 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в) объекты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Выявлено рекламных конструкц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из них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б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в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Выявлено рекламных конструкций (на объектах культурного наследия)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а) разрешение на установку и эксплуатацию рекламной конструкции оформлено /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б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в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Выявлено вывесок на объектах недвижимости (за исключением объектов культурного наследия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а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б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Выявлено вывесок на объектах недвижимости (на объектах культурного наследия)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а) техническое состоя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ое/неудовлетвори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 xml:space="preserve">б) внешний ви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  <w:t>удовлетворительный/неудовлетвор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;Times New Roman" w:hAnsi="Times New Roman;Times New Roman" w:eastAsia="SimSun;宋体" w:cs="Times New Roman;Times New Roman"/>
          <w:kern w:val="2"/>
          <w:sz w:val="28"/>
          <w:szCs w:val="28"/>
          <w:lang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___________________     _________________         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kern w:val="2"/>
          <w:lang w:eastAsia="ru-RU"/>
        </w:rPr>
        <w:t xml:space="preserve">должность)                            (подпись)                 </w:t>
        <w:tab/>
        <w:t xml:space="preserve">(расшифровка подписи)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___________________     _________________        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(</w:t>
      </w:r>
      <w:r>
        <w:rPr>
          <w:rFonts w:cs="Times New Roman;Times New Roman" w:ascii="Times New Roman;Times New Roman" w:hAnsi="Times New Roman;Times New Roman"/>
          <w:kern w:val="2"/>
          <w:lang w:eastAsia="ru-RU"/>
        </w:rPr>
        <w:t xml:space="preserve">должность)                            (подпись)                 </w:t>
        <w:tab/>
        <w:t xml:space="preserve">(расшифровка подписи)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___________________     _________________       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          </w:t>
      </w:r>
      <w:r>
        <w:rPr>
          <w:rFonts w:cs="Times New Roman;Times New Roman" w:ascii="Times New Roman;Times New Roman" w:hAnsi="Times New Roman;Times New Roman"/>
          <w:kern w:val="2"/>
          <w:lang w:eastAsia="ru-RU"/>
        </w:rPr>
        <w:t xml:space="preserve">(должность)                            (подпись)                 </w:t>
        <w:tab/>
        <w:t xml:space="preserve">(расшифровка подписи)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9:00Z</dcterms:created>
  <dc:creator>Пользователь</dc:creator>
  <dc:description/>
  <cp:keywords/>
  <dc:language>en-US</dc:language>
  <cp:lastModifiedBy>Пользователь</cp:lastModifiedBy>
  <cp:lastPrinted>2018-10-24T14:24:00Z</cp:lastPrinted>
  <dcterms:modified xsi:type="dcterms:W3CDTF">2018-10-24T11:26:00Z</dcterms:modified>
  <cp:revision>16</cp:revision>
  <dc:subject/>
  <dc:title/>
</cp:coreProperties>
</file>