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                                   №313 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чанокоп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 городской среды» на 2019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4.10.2018 №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лан реализации муниципальной программы Песчанокопского сельского поселения «Формирование современной  городской среды» 2019 год, утвержденной постановлением Администрации Песчанокопского сельского поселения от 30.10.2018 №238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исполнителю Администрации Песчанокопского сельского поселения Песчанокопского района обеспечить исполнение плана реализации, указанного в пункте настоящего постано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исполнением настоящего постановления возложить на начальника  муниципального хозяйства Давиденко В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А.В. Острогор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ведущий специалист  п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Постановл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9.12.2018  №31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счанокоп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Обеспечение качественными жилищно- коммунальными услугами»» на 2019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4"/>
        <w:gridCol w:w="1420"/>
        <w:gridCol w:w="1559"/>
        <w:gridCol w:w="1843"/>
        <w:gridCol w:w="1842"/>
        <w:gridCol w:w="1560"/>
        <w:gridCol w:w="1559"/>
        <w:gridCol w:w="14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/ Ф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тыс.руб.)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                                                                        Подпрограмма «Формирование современной 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чальник сектора  муниципального хозяйст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8,2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сектора муниципального  хозяйства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                                                 В.А. Давиденко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9-03-25T09:32:00Z</cp:lastPrinted>
  <dcterms:modified xsi:type="dcterms:W3CDTF">2019-04-09T05:22:00Z</dcterms:modified>
  <cp:revision>52</cp:revision>
  <dc:subject/>
  <dc:title>                                                                  </dc:title>
</cp:coreProperties>
</file>