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8                                   №314                                     с. Песчанокоп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чанокоп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нергоэффективность и развитие энергетики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4.10.2018 №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лан реализации муниципальной программы Песчанокопского сельского поселения «Энергоэффективность и развитие энергетики» на 2019 год, утвержденной постановлением Администрации Песчанокопского сельского поселения от 30.10.2018 №236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ветственному исполнителю Администрации Песчанокопского сельского поселения Песчанокопского района обеспечить исполнение плана реализации, указанного в пункте настоящего постанов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 за исполнением настоящего постановления возложить на ведущего специалиста по вопросам муниципального хозяйства Нефедову Н.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Песчанокоп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А.В. Острогор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ведущий специалист  п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  <w:r>
        <w:br w:type="page"/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 Постановлению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счанокоп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от 29.12.2018  №31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счанокоп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«Энергоэффективность и развитие энергетики» на 2019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63"/>
        <w:gridCol w:w="2214"/>
        <w:gridCol w:w="2835"/>
        <w:gridCol w:w="1767"/>
        <w:gridCol w:w="1644"/>
        <w:gridCol w:w="1738"/>
        <w:gridCol w:w="16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/ 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энергетической эффективности и энергосбережения в Песчанокопском сельском поселен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личного осв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лектрической энергии, снижение потерь при транспортировк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уличного осв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на энергосберегающие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боты уличного освещения:  на Бульваре Победы; Памятнике (Пушка); ул.Суворова (чупа-чупсы); приобретение материалов; изготовление ПС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, повышение энерго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Сбор и транспортирование промышленных от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экологического ущерб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муниципального хозяйства</w:t>
      </w:r>
    </w:p>
    <w:p>
      <w:pPr>
        <w:sectPr>
          <w:type w:val="nextPage"/>
          <w:pgSz w:orient="landscape" w:w="16838" w:h="11906"/>
          <w:pgMar w:left="1134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>
          <w:sz w:val="28"/>
          <w:szCs w:val="28"/>
        </w:rPr>
        <w:t>Администрации Песчанокопского сельского поселения                                                     Н.Н. Нефедова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3:00Z</dcterms:created>
  <dc:creator>User</dc:creator>
  <dc:description/>
  <cp:keywords/>
  <dc:language>en-US</dc:language>
  <cp:lastModifiedBy>Пользователь</cp:lastModifiedBy>
  <cp:lastPrinted>2019-03-20T11:28:00Z</cp:lastPrinted>
  <dcterms:modified xsi:type="dcterms:W3CDTF">2019-03-20T11:23:00Z</dcterms:modified>
  <cp:revision>46</cp:revision>
  <dc:subject/>
  <dc:title>                                                                  </dc:title>
</cp:coreProperties>
</file>