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700" cy="79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ind w:left="2832" w:hanging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9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ОСТАНОВЛЕНИЕ</w:t>
        <w:br/>
        <w:t xml:space="preserve">                                               </w:t>
      </w:r>
      <w:r>
        <w:rPr>
          <w:bCs/>
          <w:sz w:val="28"/>
          <w:szCs w:val="28"/>
        </w:rPr>
        <w:t xml:space="preserve">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9.12.2018                                   №315                                     с. Песчанокопское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реализаци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муниципальной  программы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счанокопского сельского поселения</w:t>
      </w:r>
    </w:p>
    <w:p>
      <w:pPr>
        <w:pStyle w:val="Normal"/>
        <w:spacing w:lineRule="auto" w:line="276"/>
        <w:rPr/>
      </w:pPr>
      <w:r>
        <w:rPr>
          <w:rFonts w:eastAsia="Calibri"/>
          <w:sz w:val="28"/>
          <w:szCs w:val="28"/>
          <w:lang w:eastAsia="en-US"/>
        </w:rPr>
        <w:t xml:space="preserve">«Обеспечение качественными </w:t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ыми услугами» на 2019 год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Постановлением Администрации Песчанокопского сельского поселения от 24.10.2018 №228 «Об Утверждении Порядка разработки, реализации и оценки эффективности муниципальных программ Песчанокопского сельского поселения Песчанокопского района»,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  <w:lang w:eastAsia="en-US"/>
        </w:rPr>
        <w:t xml:space="preserve"> Утвердить план реализации муниципальной программы Песчанокопского сельского поселения «Обеспечение качественными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жилищно-коммунальными услугами» на 2019 год, утвержденной постановлением Администрации Песчанокопского сельского поселения от 30.10.2013 №237, согласно приложению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Ответственному исполнителю Администрации Песчанокопского сельского поселения Песчанокопского района обеспечить исполнение плана реализации, указанного в пункте настоящего постановления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Контроль  за исполнением настоящего постановления возложить на начальника сектора муниципального  хозяйства Давиденко В.А.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 Администрации Песчанокопского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А.В. Острогорский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носит: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ектора муниципального хозяйства</w:t>
      </w:r>
      <w:r>
        <w:br w:type="page"/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   Постановлению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есчанокоп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оселения от 29.12.2018  №315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Песчанокопского сельского поселения</w:t>
      </w:r>
    </w:p>
    <w:p>
      <w:pPr>
        <w:pStyle w:val="Normal"/>
        <w:ind w:right="-5" w:hanging="0"/>
        <w:jc w:val="center"/>
        <w:rPr/>
      </w:pPr>
      <w:r>
        <w:rPr>
          <w:sz w:val="28"/>
          <w:szCs w:val="28"/>
        </w:rPr>
        <w:t>«Обеспечение качественными жилищно- коммунальными услугами»» на 2019 год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962"/>
        <w:gridCol w:w="1890"/>
        <w:gridCol w:w="2478"/>
        <w:gridCol w:w="2011"/>
        <w:gridCol w:w="1417"/>
        <w:gridCol w:w="1532"/>
        <w:gridCol w:w="166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>
                <w:sz w:val="28"/>
                <w:szCs w:val="28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(должность/ ФИО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 (краткое описание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асходов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8"/>
                <w:szCs w:val="28"/>
              </w:rPr>
              <w:t>1                                                Подпрограмма №1 «Содержание  объектов коммунальной инфраструктуры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ее содержание газопроводов на территории Песчанокоп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,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жизни населе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                                                Подпрограмма №2 «Организация капитального ремонта общего имущества многоквартирных      домов на 2019-2030 годы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служивание портала по капитальному ремонту многоквартирных домов 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омфортности проживания в жилищном фонд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/>
        <w:tc>
          <w:tcPr>
            <w:tcW w:w="155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                                                Подпрограмма №3 «Благоустройство территорий»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благоустройству территории  Песчанокоп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, поддержание в надлежащем состоянии территории поселения; повышение качества жизни населения; благоустройство и озеленение территории, уборка.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5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зданию безопасных и благоприятных условий проживания граждан.</w:t>
            </w:r>
          </w:p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территории поселения, способствующего комфортной жизнедеятельности (отлов безнадзорных животных, обработка от клеща, дератизация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5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территории Песчанокопского сельского поселения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внешнего вида территории поселения, способствующего комфортной жизнедеятельности (ремонт фонтанов, уборка несанкционированных свалок, уборка и вывоз веток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6,3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муниципального хозяйств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мест захоронений, уборка территорий кладбищ, водоснабжение  на кладбище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6,6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6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2,6</w:t>
            </w:r>
          </w:p>
        </w:tc>
      </w:tr>
    </w:tbl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Начальник сектора  муниципального хозяйства</w:t>
      </w:r>
    </w:p>
    <w:p>
      <w:pPr>
        <w:sectPr>
          <w:type w:val="nextPage"/>
          <w:pgSz w:orient="landscape" w:w="16838" w:h="11906"/>
          <w:pgMar w:left="1134" w:right="567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  <w:t>Администрации Песчанокопского сельского поселения                                                              В.А. Давиденко</w:t>
      </w:r>
    </w:p>
    <w:p>
      <w:pPr>
        <w:sectPr>
          <w:type w:val="nextPage"/>
          <w:pgSz w:w="11906" w:h="16838"/>
          <w:pgMar w:left="1304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sectPr>
      <w:type w:val="nextPage"/>
      <w:pgSz w:w="11906" w:h="16838"/>
      <w:pgMar w:left="1304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2:43:00Z</dcterms:created>
  <dc:creator>User</dc:creator>
  <dc:description/>
  <cp:keywords/>
  <dc:language>en-US</dc:language>
  <cp:lastModifiedBy>Пользователь</cp:lastModifiedBy>
  <cp:lastPrinted>2019-03-20T15:38:00Z</cp:lastPrinted>
  <dcterms:modified xsi:type="dcterms:W3CDTF">2019-03-22T05:40:00Z</dcterms:modified>
  <cp:revision>51</cp:revision>
  <dc:subject/>
  <dc:title>                                                                  </dc:title>
</cp:coreProperties>
</file>