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8.04.2018                                          № 80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ожарно-тактического 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рганами управления, силами районного зв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ЧС по проверке готовности и действия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 органов местного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  по организации защиты насе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 Песчанокоп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ри возникновении лес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дшафтных пожа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Областным законом от 29.12.2004 года №256-СЗ «О защите населения и территорий от чрезвычайных ситуаций межмуниципального и регионального характера»,  постановлением Правительства Ростовской области от 29.03.2012 №239 «О территориальной областной) подсистеме единой государственной системы предупреждения и ликвидации чрезвычайных ситуаций», Организационными указаниями ДПЧС РО от 02 апреля 2017 №32/3.3/99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 </w:t>
      </w:r>
      <w:r>
        <w:rPr>
          <w:bCs/>
          <w:sz w:val="26"/>
          <w:szCs w:val="26"/>
        </w:rPr>
        <w:t>в 10</w:t>
      </w:r>
      <w:r>
        <w:rPr>
          <w:sz w:val="28"/>
          <w:szCs w:val="28"/>
        </w:rPr>
        <w:t xml:space="preserve"> час.  </w:t>
      </w:r>
      <w:r>
        <w:rPr>
          <w:bCs/>
          <w:sz w:val="26"/>
          <w:szCs w:val="26"/>
        </w:rPr>
        <w:t>00</w:t>
      </w:r>
      <w:r>
        <w:rPr>
          <w:sz w:val="28"/>
          <w:szCs w:val="28"/>
        </w:rPr>
        <w:t xml:space="preserve"> мин.</w:t>
      </w:r>
      <w:r>
        <w:rPr>
          <w:bCs/>
          <w:sz w:val="26"/>
          <w:szCs w:val="26"/>
        </w:rPr>
        <w:t xml:space="preserve"> 19 апреля 2018 </w:t>
      </w:r>
      <w:r>
        <w:rPr>
          <w:sz w:val="28"/>
          <w:szCs w:val="28"/>
        </w:rPr>
        <w:t>на территории Песчанокопского сельского поселения пожарно-тактическое учение на тему «Действия должностных лиц органов управления, сил по организации защиты населения и территорий от чрезвычайных ситуаций обусловленных природными пожар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оверить готовность должностных лиц органов управления, сил к туш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рирод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 пожарно-тактические учения привл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КХ Песчанокоп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УЗ ЦРБ Песчанокоп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счанокопский П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Ч-70 «12 отряд» ФПС Р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АО «Рассв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ОО «Заря»</w:t>
      </w:r>
    </w:p>
    <w:p>
      <w:pPr>
        <w:pStyle w:val="Normal"/>
        <w:tabs>
          <w:tab w:val="clear" w:pos="708"/>
          <w:tab w:val="left" w:pos="3202" w:leader="none"/>
          <w:tab w:val="left" w:pos="5352" w:leader="none"/>
        </w:tabs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илиал «Газпром газораспределение Ростов-на-Дону» в г.Сальске Песчанокопского газового участка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</w:t>
      </w:r>
      <w:r>
        <w:rPr>
          <w:b/>
          <w:bCs/>
        </w:rPr>
        <w:t xml:space="preserve"> </w:t>
      </w:r>
      <w:r>
        <w:rPr>
          <w:sz w:val="28"/>
          <w:szCs w:val="28"/>
        </w:rPr>
        <w:t>Песчанокопский УЭС филиала  ОАО «Донэнерго» Сальские межрайонные электрические се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есчанокопский РЭС ПО ЮВС  филиала ПАО «МРСК ЮГА»-«Ростовэнерго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емонтненское ГАУ РО «Лес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МВД России по Песчанокопскому район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АО «Ростелеком» Ростовского филиала МЦТЭТ г.Волгодонск  Песчанокоп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П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Место проведения пожарно-тактического учения: согласно ввод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выполнением настоящего постановления возложить на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инспектора Администрации Песчанокоп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rPr/>
      </w:pPr>
      <w:r>
        <w:rPr>
          <w:rStyle w:val="StrongEmphasis"/>
          <w:b w:val="false"/>
          <w:sz w:val="28"/>
          <w:szCs w:val="28"/>
        </w:rPr>
        <w:t xml:space="preserve">И.о. главы Администрации </w:t>
      </w:r>
    </w:p>
    <w:p>
      <w:pPr>
        <w:pStyle w:val="Normal"/>
        <w:snapToGrid w:val="false"/>
        <w:ind w:right="-1" w:hanging="0"/>
        <w:rPr/>
      </w:pPr>
      <w:r>
        <w:rPr>
          <w:rStyle w:val="StrongEmphasis"/>
          <w:b w:val="false"/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ьского поселения                                                                А.В.Острогорский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27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exact" w:line="302" w:before="0" w:after="240"/>
      <w:ind w:firstLine="720"/>
      <w:jc w:val="both"/>
    </w:pPr>
    <w:rPr>
      <w:kern w:val="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9:00Z</dcterms:created>
  <dc:creator>Babuna TA</dc:creator>
  <dc:description/>
  <dc:language>en-US</dc:language>
  <cp:lastModifiedBy>Roman</cp:lastModifiedBy>
  <cp:lastPrinted>2018-04-19T10:50:00Z</cp:lastPrinted>
  <dcterms:modified xsi:type="dcterms:W3CDTF">2018-04-19T07:59:00Z</dcterms:modified>
  <cp:revision>2</cp:revision>
  <dc:subject/>
  <dc:title/>
</cp:coreProperties>
</file>