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4.2019                                   №116                                    с. Песчанокопско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  плана реализации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ой  программы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счанокопского сельского поселения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Формирование современной  городской среды»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12.2018  №313»     на 2019 год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Администрации Песчанокопского сельского поселения от 24.10.2018 №228 «Об Утверждении Порядка разработки, реализации и оценки эффективности муниципальных программ Песчанокопского сельского поселения Песчанокопского района»,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Внести изменения в постановление «Об утверждении плана реализации муниципальной программы Песчанокопского сельского поселения «Формирование современной  городской среды» от 29.12.2018 №313» на  2019 год, 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тветственному исполнителю Администрации Песчанокопского сельского поселения Песчанокопского района обеспечить исполнение плана реализации, указанного в пункте настоящего постановления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Контроль  за исполнением настоящего постановления возложить на начальника сектора  муниципального хозяйства Администрации Песчанокопского сельского поселения Давиденко В.А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Песчанокопског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А.В. Острогорский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: начальник сектора  по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вопросам муниципального хозяйства</w:t>
      </w:r>
      <w:r>
        <w:br w:type="page"/>
      </w:r>
    </w:p>
    <w:p>
      <w:pPr>
        <w:sectPr>
          <w:type w:val="nextPage"/>
          <w:pgSz w:w="11906" w:h="16838"/>
          <w:pgMar w:left="130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   Постановлению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есчанокопского сельского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еления от 25.04.2019  №116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счанокопского сельского поселения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«Обеспечение качественными жилищно- коммунальными услугами»» на 2019 год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94"/>
        <w:gridCol w:w="1420"/>
        <w:gridCol w:w="1559"/>
        <w:gridCol w:w="1843"/>
        <w:gridCol w:w="1842"/>
        <w:gridCol w:w="1560"/>
        <w:gridCol w:w="1559"/>
        <w:gridCol w:w="141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должность/ ФИ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(тыс.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(тыс.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(тыс.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тыс.руб.)</w:t>
            </w:r>
          </w:p>
        </w:tc>
      </w:tr>
      <w:tr>
        <w:trPr/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1                                                                         Подпрограмма «Формирование современной 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Начальник сектора  муниципального хозяйств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комфорта городской среды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8,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8,2</w:t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Начальник сектора муниципального  хозяйства Администрации</w:t>
      </w:r>
    </w:p>
    <w:p>
      <w:pPr>
        <w:sectPr>
          <w:type w:val="nextPage"/>
          <w:pgSz w:orient="landscape" w:w="16838" w:h="11906"/>
          <w:pgMar w:left="1134" w:right="567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                                                                                         В.А. Давиденко</w:t>
      </w:r>
    </w:p>
    <w:p>
      <w:pPr>
        <w:sectPr>
          <w:type w:val="nextPage"/>
          <w:pgSz w:w="11906" w:h="16838"/>
          <w:pgMar w:left="130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30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43:00Z</dcterms:created>
  <dc:creator>User</dc:creator>
  <dc:description/>
  <cp:keywords/>
  <dc:language>en-US</dc:language>
  <cp:lastModifiedBy>Пользователь</cp:lastModifiedBy>
  <cp:lastPrinted>2019-04-29T14:26:00Z</cp:lastPrinted>
  <dcterms:modified xsi:type="dcterms:W3CDTF">2019-04-29T11:27:00Z</dcterms:modified>
  <cp:revision>56</cp:revision>
  <dc:subject/>
  <dc:title>                                                                  </dc:title>
</cp:coreProperties>
</file>