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7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  <w:br/>
        <w:t xml:space="preserve">                                               </w:t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04.2019                                   №117                                     с. Песчанокопско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лана реализации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униципальной  программы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счанокопского сельского поселения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 xml:space="preserve">«Обеспечение качественными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лищно-коммунальными услугами»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9.12.2018 №315»  на 2019 год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остановлением Администрации Песчанокопского сельского поселения от 24.10.2018 №228 «Об Утверждении Порядка разработки, реализации и оценки эффективности муниципальных программ Песчанокопского сельского поселения Песчанокопского района»,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изменения в постановление «Об у</w:t>
      </w:r>
      <w:r>
        <w:rPr>
          <w:rFonts w:eastAsia="Calibri"/>
          <w:sz w:val="28"/>
          <w:szCs w:val="28"/>
          <w:lang w:eastAsia="en-US"/>
        </w:rPr>
        <w:t>тверждении  плана реализации муниципальной программы Песчанокопского сельского поселения «Обеспечение качественными жилищно-коммунальными услугами» от 29.12.2018 №315» на 2019 год, согласно прилож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тветственному исполнителю Администрации Песчанокопского сельского поселения Песчанокопского района обеспечить исполнение плана реализации, указанного в пункте настоящего постановления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нтроль  за исполнением настоящего постановления возложить на начальника сектора муниципального  хозяйства Давиденко В.А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Администрации Песчанокопского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А.В. Острогорский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носит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сектора муниципального хозяйства</w:t>
      </w:r>
      <w:r>
        <w:br w:type="page"/>
      </w:r>
    </w:p>
    <w:p>
      <w:pPr>
        <w:sectPr>
          <w:type w:val="nextPage"/>
          <w:pgSz w:w="11906" w:h="16838"/>
          <w:pgMar w:left="130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   Постановлению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есчанокопского сельского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еления от 25.04.2019  №117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Песчанокопского сельского поселения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«Обеспечение качественными жилищно- коммунальными услугами»» на 2019 год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962"/>
        <w:gridCol w:w="1890"/>
        <w:gridCol w:w="2478"/>
        <w:gridCol w:w="2011"/>
        <w:gridCol w:w="1417"/>
        <w:gridCol w:w="1532"/>
        <w:gridCol w:w="166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должность/ ФИО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1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1                                                Подпрограмма №1 «Содержание  объектов коммунальной инфраструктуры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газопроводов на территории Песчанокопского сельского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муниципального хозяйства,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жизни насел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                                               Подпрограмма №2 «Организация капитального ремонта общего имущества многоквартирных      домов на 2019-2030 годы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портала по капитальному ремонту многоквартирных домов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муниципального хозяйст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мфортности проживания в жилищном фонд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1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                                               Подпрограмма №3 «Благоустройство территорий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 территории  Песчанокопского сельского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муниципального хозяйст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, поддержание в надлежащем состоянии территории поселения; повышение качества жизни населения; благоустройство и озеленение территории, уборка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безопасных и благоприятных условий проживания граждан.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муниципального хозяйст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внешнего вида территории поселения, способствующего комфортной жизнедеятельности (отлов безнадзорных животных, обработка от клеща, дератизаци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территории Песчанокопского сельского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муниципального хозяйст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внешнего вида территории поселения, способствующего комфортной жизнедеятельности (ремонт фонтанов, уборка несанкционированных свалок, уборка и вывоз веток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2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2,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муниципального хозяйст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мест захоронений, уборка территорий кладбищ, водоснабжение  на кладбищ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7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7,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3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3,4</w:t>
            </w:r>
          </w:p>
        </w:tc>
      </w:tr>
    </w:tbl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Начальник сектора  муниципального хозяйства</w:t>
      </w:r>
    </w:p>
    <w:p>
      <w:pPr>
        <w:sectPr>
          <w:type w:val="nextPage"/>
          <w:pgSz w:orient="landscape" w:w="16838" w:h="11906"/>
          <w:pgMar w:left="1134" w:right="567" w:gutter="0" w:header="0" w:top="14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Администрации Песчанокопского сельского поселения                                                              В.А. Давиденко</w:t>
      </w:r>
    </w:p>
    <w:p>
      <w:pPr>
        <w:sectPr>
          <w:type w:val="nextPage"/>
          <w:pgSz w:w="11906" w:h="16838"/>
          <w:pgMar w:left="130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sectPr>
      <w:type w:val="nextPage"/>
      <w:pgSz w:w="11906" w:h="16838"/>
      <w:pgMar w:left="130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43:00Z</dcterms:created>
  <dc:creator>User</dc:creator>
  <dc:description/>
  <cp:keywords/>
  <dc:language>en-US</dc:language>
  <cp:lastModifiedBy>Пользователь</cp:lastModifiedBy>
  <cp:lastPrinted>2019-04-29T14:29:00Z</cp:lastPrinted>
  <dcterms:modified xsi:type="dcterms:W3CDTF">2019-04-29T11:30:00Z</dcterms:modified>
  <cp:revision>55</cp:revision>
  <dc:subject/>
  <dc:title>                                                                  </dc:title>
</cp:coreProperties>
</file>