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6"/>
          <w:szCs w:val="26"/>
        </w:rPr>
        <w:t xml:space="preserve">16.05.2019                                                 № 126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аукцион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же права арен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Федеральным законом от 26 июля 2006 года № 135-ФЗ «О защите конкуренции», Уставом муниципального образования «Песчанокопское сельское поселение Ростов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Назначить аукцион по продаже права аренды муниципального имущества – части нежилого здания площадью 90,0 кв.м. в Административном здании литер А, расположенном по адресу: Ростовская область, Песчанокопский район, с. Песчанокопское ул. Суворова №2-б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датой проведения аукциона 14.06.2019 г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6"/>
          <w:szCs w:val="26"/>
        </w:rPr>
        <w:t>3. Главному специалисту имущественных и земельных отношений Администрации Песчанокопского сельского поселения опубликовать информацию об аукционе на официальном сайте торгов Российской Федерации в сети «Интернет» и провести аукцион 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6"/>
          <w:szCs w:val="26"/>
        </w:rPr>
        <w:t>4. Главному специалисту имущественных и земельных отношений Администрации Песчанокопского сельского поселения разместить настоящее постановление на официальном сайте Администрации Песчанокопского сельского поселения в сети «Интернет»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6"/>
          <w:szCs w:val="26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Песчанокопского сельского поселения                                                           А.В. 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й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счанокоп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Babuna TA</dc:creator>
  <dc:description/>
  <cp:keywords/>
  <dc:language>en-US</dc:language>
  <cp:lastModifiedBy>Afanaseva</cp:lastModifiedBy>
  <cp:lastPrinted>2019-05-16T10:33:00Z</cp:lastPrinted>
  <dcterms:modified xsi:type="dcterms:W3CDTF">2019-05-16T07:33:00Z</dcterms:modified>
  <cp:revision>7</cp:revision>
  <dc:subject/>
  <dc:title/>
</cp:coreProperties>
</file>