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9                                           №139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а для купания и запрете купания в части водоемов расположенных на территории Песчанокопского сельского поселения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период подготовки к купальному сезону 2019 года во исполнение постановление Правительства Ростовской области от 23 мая 2012 года № 436 «Об утверждении Правил охраны жизни людей на водных объектах Ростовской области»,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Администрации 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на основании Областного закона РО №436-ЗС от 27.12.2005 года «О местном самоуправлении в Ростовской области», в целях для обеспечения безопасности людей на водных объектах, охраны их жизни и здоровья в границах Песчанокопского сельского поселения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место для купания и массового отдыха населения- место отдыха у воды инв.№1 площадью 500 кв.м., расположенный на реке «Рассыпная Балка Песчаная» в 1км. на запад от села Песчанокопского Песчанокопского района Ростовской област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претить купание в части водоемов расположенных на территории Песчанокопского сельского поселения: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ассыпная Балка Песчаная» в конце ул. Почтовой, площадью 5,6 га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е стороны реки за исключением места отведенного под пляж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удах  расположенных в черте с. Песчанокопского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Запретка», площадью 9,1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Белоглинка», площадью 6,3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оманючка», площадью 4,2 га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реке «Кривая», площадью 2,1 га. по обе стороны ре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реке «Рассыпная Балка Песчаная» (Соловьёвка) площадью 7,4 га. по обе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рек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Большая Сандата х. Терновой площадью 25 га. по обе стороны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читать утратившими силу постановление Главы Песчанокопского сельского поселения от 18.05.2018 №95  «Об определении места для купания и запрете купания в части водоемов расположенных на территории Песчанокоп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постановление подлежит обнародованию на информационных стендах и официальном сайте Администрации Песчанокопского сельского поселения в сети интернет.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-709" w:right="-1" w:hanging="0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snapToGrid w:val="false"/>
        <w:ind w:left="-709" w:right="-1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есчанокопского </w:t>
      </w:r>
    </w:p>
    <w:p>
      <w:pPr>
        <w:pStyle w:val="Normal"/>
        <w:snapToGrid w:val="false"/>
        <w:ind w:left="-709" w:right="-1" w:hanging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А.В.Острогорский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6:00Z</dcterms:created>
  <dc:creator>User</dc:creator>
  <dc:description/>
  <cp:keywords/>
  <dc:language>en-US</dc:language>
  <cp:lastModifiedBy>Roman</cp:lastModifiedBy>
  <cp:lastPrinted>2019-06-04T08:48:00Z</cp:lastPrinted>
  <dcterms:modified xsi:type="dcterms:W3CDTF">2019-06-05T06:14:00Z</dcterms:modified>
  <cp:revision>8</cp:revision>
  <dc:subject/>
  <dc:title>                                                                  </dc:title>
</cp:coreProperties>
</file>