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0.06.2019                                          №147                                 с.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52" w:leader="none"/>
                <w:tab w:val="left" w:pos="8530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счанокопского сельского поселения от 11.02.2019 №35 «Об    утверждении отчета об  исполнении плана реализации муниципальной программы Песчанокопского сельского поселения  Песчанокопского района  «</w:t>
            </w:r>
            <w:r>
              <w:rPr>
                <w:sz w:val="28"/>
                <w:szCs w:val="28"/>
                <w:lang w:eastAsia="ar-SA"/>
              </w:rPr>
              <w:t>Социальная поддержка граждан</w:t>
            </w:r>
            <w:r>
              <w:rPr>
                <w:sz w:val="28"/>
                <w:szCs w:val="28"/>
              </w:rPr>
              <w:t xml:space="preserve">»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а 2018  год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52" w:leader="none"/>
                <w:tab w:val="left" w:pos="8530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52" w:leader="none"/>
                <w:tab w:val="left" w:pos="8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постановлением Администрации Песчанокопского сельского поселения от 24.10.2018 № 228 «</w:t>
      </w:r>
      <w:r>
        <w:rPr>
          <w:sz w:val="28"/>
          <w:szCs w:val="34"/>
        </w:rPr>
        <w:t>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</w:t>
      </w:r>
      <w:r>
        <w:rPr>
          <w:sz w:val="28"/>
          <w:szCs w:val="28"/>
        </w:rPr>
        <w:t xml:space="preserve">»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е в постановление </w:t>
      </w:r>
      <w:r>
        <w:rPr>
          <w:sz w:val="28"/>
          <w:szCs w:val="28"/>
        </w:rPr>
        <w:t>Администрации Песчанокопского сельского поселения от 11.02.2019 №35 «Об    утверждении отчета об  исполнении плана реализации муниципальной программы Песчанокопского сельского поселения  Песчанокопского района  «</w:t>
      </w:r>
      <w:r>
        <w:rPr>
          <w:sz w:val="28"/>
          <w:szCs w:val="28"/>
          <w:lang w:eastAsia="ar-SA"/>
        </w:rPr>
        <w:t>Социальная поддержка граждан</w:t>
      </w:r>
      <w:r>
        <w:rPr>
          <w:sz w:val="28"/>
          <w:szCs w:val="28"/>
        </w:rPr>
        <w:t xml:space="preserve">»   </w:t>
      </w:r>
      <w:r>
        <w:rPr>
          <w:color w:val="000000"/>
          <w:spacing w:val="1"/>
          <w:sz w:val="28"/>
          <w:szCs w:val="28"/>
        </w:rPr>
        <w:t xml:space="preserve">за 2018  год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далее – отчет о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оящее постановление подлежит опубликованию в информационном бюллетене Песчанокопского сельского поселения и размещению на сайте Администрации Песчанокоп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left="73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left="73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left="73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left="73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left="73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ь  за  исполнением  настоящего возложить на начальника сектора экономики и финансов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А.В. Острого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вносит :</w:t>
      </w:r>
    </w:p>
    <w:p>
      <w:pPr>
        <w:pStyle w:val="Normal"/>
        <w:rPr/>
      </w:pPr>
      <w:r>
        <w:rPr>
          <w:sz w:val="28"/>
          <w:szCs w:val="28"/>
        </w:rPr>
        <w:t>начальник сектора экономики и финансов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сельского поселения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10.06.2019  №147                                                                                                                           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Песчанокопского сельского поселения 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Конкретные результаты, достигнутые за 2018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создания условий для реализации муниципальной программы Песчанокоп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(далее – муниципальная программа), утвержденной постановлением Администрации Песчанокопского сельского поселения от 23.09.2013 №270  «Об утверждении муниципальной программы Песчанокопского сельского поселения «Социальная поддержка граждан», Администрацией Песчанокоп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счанокоп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 2018 году предусмотрено 204,0 тыс. рублей. Фактически освоено 179,4 тыс. рублей, что составляет 88,0 процентов от плановых назнач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основных мероприятий, а также свед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18 году способствовала реализация основных мероприятий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В рамках подпрограммы 1. «Социальная поддержка отдельных категорий граждан» предусмотрена реализация 1 основ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Выплата муниципальной пен</w:t>
        <w:softHyphen/>
        <w:t>сии за выслугу лет»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на территории Песчанокопского сельского поселения производилась выплата муниципальной пенсии за выслугу лет лицам, замещавшим муниципальные должности в общей сумме 179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8 год приведе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18 год приведены в приложении № 2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акторы, оказавшие влияние на ход реализации муниципальной программы отсутствую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18 год за счет средств бюджета Песчанокопского сельского поселения Песчанокопского района составил 204,0 тыс. рублей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сумма 204,0 тыс. рублей предусмотрена на реализацию основного мероприятия 1.1. «</w:t>
      </w:r>
      <w:r>
        <w:rPr>
          <w:rFonts w:cs="Times New Roman" w:ascii="Times New Roman" w:hAnsi="Times New Roman"/>
          <w:kern w:val="2"/>
          <w:sz w:val="28"/>
          <w:szCs w:val="28"/>
        </w:rPr>
        <w:t>Выплата муниципальной пен</w:t>
        <w:softHyphen/>
        <w:t>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179,4 тыс. рублей или 88,0 процентов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</w:t>
      </w:r>
      <w:r>
        <w:rPr>
          <w:rFonts w:cs="Times New Roman" w:ascii="Times New Roman" w:hAnsi="Times New Roman"/>
          <w:kern w:val="2"/>
          <w:sz w:val="28"/>
          <w:szCs w:val="28"/>
        </w:rPr>
        <w:t>Выплата муниципальной пен</w:t>
        <w:softHyphen/>
        <w:t>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полнения программы по расходам сложилась экономия в сумме 24,6 тыс. рублей, в связи с перерасчетом муниципальной пенсии за выслугу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18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18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ой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 1 показатель, по которому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18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счанокопского сельского поселения</w:t>
      </w:r>
      <w:r>
        <w:rPr>
          <w:bCs/>
          <w:sz w:val="28"/>
          <w:szCs w:val="28"/>
        </w:rPr>
        <w:t xml:space="preserve"> Песчанокоп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счанокоп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есчанокоп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1.1.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ыплата муниципальной пен</w:t>
        <w:softHyphen/>
        <w:t>сии за выслугу лет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счанокоп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есчанокоп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счанокоп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есчанокоп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счанокоп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есчанокопского района на реализацию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8 года.</w:t>
      </w:r>
    </w:p>
    <w:p>
      <w:pPr>
        <w:sectPr>
          <w:type w:val="nextPage"/>
          <w:pgSz w:w="11906" w:h="16838"/>
          <w:pgMar w:left="1276" w:right="707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циальная поддержка граждан»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и с перерасчетом муниципальной пенсии за выслугу лет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18"/>
              <w:jc w:val="both"/>
              <w:rPr/>
            </w:pPr>
            <w:r>
              <w:rPr>
                <w:kern w:val="2"/>
                <w:sz w:val="22"/>
                <w:szCs w:val="22"/>
              </w:rPr>
              <w:t>В 2018 году на территории Песчанокопского  сельского поселения производилась выплата муниципальной пенсии за выслугу лет лицам, замещавшим муниципальные должности в общей сумме 179,4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и с перерасчетом муниципальной пенсии за выслугу ле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и с перерасчетом муниципальной пенсии за выслугу лет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ые обязательства государства перед населением, усиление социальной поддержки отдельных категорий граждан выполнены в полном объ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18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В 2018 году на территории Песчанокопского сельского поселения производилась выплата муниципальной пенсии за выслугу лет лицам, замещавшим муниципальные должности в общей сумме 179,4 тыс. руб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8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Социальная поддержка гражда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0,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0,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18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4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4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счанокопского сельского поселения Песчанокоп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18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18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4F3D0ABB769H" TargetMode="External"/><Relationship Id="rId6" Type="http://schemas.openxmlformats.org/officeDocument/2006/relationships/hyperlink" Target="consultantplus://offline/ref=787C9C682920FDFD4C9C366BADB121CF1F77E88355F878BFC749580AF20589517F89CBBABEABA364F3D0ABB769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5:00Z</dcterms:created>
  <dc:creator>Данильченко Н.</dc:creator>
  <dc:description/>
  <dc:language>en-US</dc:language>
  <cp:lastModifiedBy>Holodilina</cp:lastModifiedBy>
  <cp:lastPrinted>2015-03-19T09:40:00Z</cp:lastPrinted>
  <dcterms:modified xsi:type="dcterms:W3CDTF">2019-06-10T11:42:00Z</dcterms:modified>
  <cp:revision>3</cp:revision>
  <dc:subject/>
  <dc:title/>
</cp:coreProperties>
</file>