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 xml:space="preserve">03.07.2019                                                  № 179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результатах  оценки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х льгот, установленны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ым орга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Песчанокопское</w:t>
      </w:r>
    </w:p>
    <w:p>
      <w:pPr>
        <w:pStyle w:val="Normal"/>
        <w:rPr/>
      </w:pPr>
      <w:r>
        <w:rPr>
          <w:sz w:val="28"/>
          <w:szCs w:val="28"/>
        </w:rPr>
        <w:t>сельское поселение в 2018 году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целях обоснованности предоставления режимов льготного налогообложения в Песчанокопском сельском поселении, в соответствии с постановлением администрации Песчанокопского сельского поселения от </w:t>
      </w:r>
      <w:r>
        <w:rPr>
          <w:spacing w:val="10"/>
          <w:sz w:val="28"/>
          <w:szCs w:val="28"/>
        </w:rPr>
        <w:t>26.03.2013г. № 84</w:t>
      </w:r>
      <w:r>
        <w:rPr>
          <w:color w:val="000000"/>
          <w:spacing w:val="10"/>
          <w:sz w:val="28"/>
          <w:szCs w:val="28"/>
        </w:rPr>
        <w:t xml:space="preserve"> «О Порядке оценки эффективности налоговых льгот, установленных представительным органом муниципального образования «Песчанокопское сельское поселение» о налогах»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результаты оценки эффективности налоговых льгот и ставок, установленных нормативными правовыми актами Песчанокопского сельского поселения за 2018 год согласно прилож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ть (опубликовать) настоящее постановление в Информационном бюллетене Песчанокопского  сельского  поселения и разместить на официальном сайте Администрации Песчанокопского сельского поселения в сети Интернет.</w:t>
      </w:r>
    </w:p>
    <w:p>
      <w:pPr>
        <w:pStyle w:val="Normal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постановления возложить на главного специалиста имущественных и земельных отношений Администрации Песчанокопского сельского поселения Афанасьеву Т.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Е.А. Леп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Постановление внос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пециалист имуществе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7.2019 г. № 1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дения оценки эффективности налоговых льг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ных муниципальным образо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счанокопское сельское поселение»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есчанокопского сельского поселения от 26.03.2013 г. № 84 «О Порядке оценки эффективности налоговых льгот, установленных представительным органом муниципального образования «Песчанокопское сельское поселение» о налогах», проведена оценка эффективности налоговых льгот, установленных на местном уровне.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решением Собрания депутатов Песчанокопского сельского поселения № 55 от 07 ноября 2017 года «О налоге на имущество физических лиц» на территории муниципального образования «Песчанокопское сельское поселение» в 2018 году налоговые льготы (пониженная налоговая ставка) физическим лицам в отношении имущества, находящегося в собственности не предоставлялис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решением Собрания депутатов Песчанокопского сельского поселения № 40 от 30 апреля 2013 года «Об установлении земельного налога» в 2018 году налоговые льготы (пониженная налоговая ставка) в отношении земельных участков не предоставлялись, от уплаты земельного налога в полном объеме были  освобождены многодетные семьи, имеющие трёх и более детей, на земельные участки, приобретённые в собственность в соответствии с Областным законом Ростовской области от 22.07.2003 года № 19-ЗС «О регулировании земельных отношений в Ростовской области» для индивидуального жилищного строительства и ведения личного подсобного хозяйства граждане Российской Федерации, проживающие на территории Песчанокопского сельского поселения в течение не менее чем 5 лет, имеющие трёх и более несовершеннолетних и совместно проживающих с ними детей, а также граждане, имеющих усыновлённых (удочерённых), находящихся под опекой или попечительством детей при условии воспитания этих детей не менее 3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зультаты проведения оценки эффективности налоговых льгот представлены в таблиц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</w:t>
      </w:r>
      <w:r>
        <w:rPr>
          <w:b/>
          <w:bCs/>
          <w:color w:val="000000"/>
          <w:sz w:val="32"/>
          <w:szCs w:val="32"/>
        </w:rPr>
        <w:t>И</w:t>
      </w:r>
      <w:r>
        <w:rPr>
          <w:b/>
          <w:bCs/>
          <w:color w:val="000000"/>
          <w:sz w:val="28"/>
          <w:szCs w:val="28"/>
        </w:rPr>
        <w:t>нформация по итогам проведения оценки эффективности налоговых льгот за 2018 год: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02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"/>
        <w:gridCol w:w="2608"/>
        <w:gridCol w:w="3327"/>
        <w:gridCol w:w="1996"/>
        <w:gridCol w:w="1544"/>
      </w:tblGrid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налога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льготной категории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еференции (пониженная ставка, полное освобождение)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бъёмы предоставляемых льгот, тыс.рублей</w:t>
            </w:r>
          </w:p>
        </w:tc>
      </w:tr>
      <w:tr>
        <w:trPr>
          <w:trHeight w:val="992" w:hRule="atLeast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имущество физических лиц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налог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е Российской Федерации, проживающие на территории Песчанокопского сельского поселения не менее 5 лет, имеющие трех и более несовершеннолетних и совместно проживающих с ними детей, а также граждане, имеющие усыновленных (удочеренных), находящихся под опекой или попечительством детей при условии воспитания этих детей не менее 3 лет в отношении земельных участков, приобретенных в собственность в соответствии с Областным законом Ростовской области от 22.07.2003 года №19-ЗС "О регулировании земельных отношений в Ростовской области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лное освобождение 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Е.А. Лепская</w:t>
      </w:r>
    </w:p>
    <w:p>
      <w:pPr>
        <w:pStyle w:val="Normal"/>
        <w:tabs>
          <w:tab w:val="clear" w:pos="708"/>
          <w:tab w:val="left" w:pos="60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13:00Z</dcterms:created>
  <dc:creator>Babuna TA</dc:creator>
  <dc:description/>
  <cp:keywords/>
  <dc:language>en-US</dc:language>
  <cp:lastModifiedBy>Afanaseva</cp:lastModifiedBy>
  <cp:lastPrinted>2018-07-06T10:44:00Z</cp:lastPrinted>
  <dcterms:modified xsi:type="dcterms:W3CDTF">2019-07-04T06:05:00Z</dcterms:modified>
  <cp:revision>5</cp:revision>
  <dc:subject/>
  <dc:title/>
</cp:coreProperties>
</file>