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6.07.2019                                        №186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 полугодие 2019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8 820,1 тыс. рублей, расходам в сумме 13 786,5 тыс. рублей, с размером дефицита в сумме  4 966,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I полугодие 2019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I полугодие 2019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I полугодие 2019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78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9 №1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I ПОЛУГОДИЕ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8 820,1 тыс. рублей, или 9,4 процента к годовому плану, и по расходам в сумме 13 786,5 тыс. рублей или  13,8  процентов. Дефицит по итогам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4 966,4 тыс. рублей. Показатели бюджета Песчанокопского сельского поселения Песчанокопского района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7 762,3 тыс. рублей, или 88,0 процентов всех поступлений и 29,4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выше уровня аналогичного периода прошлого года на 67,1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2 954,0 тыс. рублей, или 38,0 процентов, единый сельскохозяйственный налог – 2481,8 тыс. рублей или 32,0 процента, налоги на имущество – 1853,2 тыс. рублей или 23,9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 057,8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I полугодие 2019 года – 9,0 единиц, фактические затраты на их денежное содержание за I полугодие 2019 года составили 2755,8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I полугодие 2019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I полугодие 2019 года составили 1 274,2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1598,3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100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6 775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198,4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израсходован в сумме  88,4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I полугодие 2019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Песчанокопского сельского поселения Песчанокопского сельского поселения 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9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20,1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62,3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62,3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54,0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0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6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,2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,8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,7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7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2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6,5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6,9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5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3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66,4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1 полугодие 2019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9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«Реквием» в честь Дня памяти воинов-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риобретение подарка в связи с празднованием Дня работника культур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Филяевой Э.И., проживающей по адресу: с.Песчанокопское, ул. Первомайская 4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ева Э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совой Н.И., проживающей по адресу: с.Песчанокопское, ул. Гагарина 8/3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семей в рамках празднования Международного Дня семь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74-ой годовщины Победы (флаги)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рамках празднования Международного Дня соседей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Мертенцевой И.В.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90-летнего Юбилея ветерана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лыбельниковой Л.Г., проживающей по адресу: с.Песчанокопское, ул. Лесовская 8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икова Л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гурцовой О.В., проживающей по адресу: с.Песчанокопское, ул. Чехова 12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мероприятий, посвященных Дню памяти и скорб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4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42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58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Мелихова</dc:creator>
  <dc:description/>
  <cp:keywords/>
  <dc:language>en-US</dc:language>
  <cp:lastModifiedBy>Holodilina</cp:lastModifiedBy>
  <cp:lastPrinted>2019-07-26T14:06:00Z</cp:lastPrinted>
  <dcterms:modified xsi:type="dcterms:W3CDTF">2019-07-26T11:09:00Z</dcterms:modified>
  <cp:revision>35</cp:revision>
  <dc:subject/>
  <dc:title>Шаблон постановления Главы Администрации Песчанокопского района (без шапки)</dc:title>
</cp:coreProperties>
</file>