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2.2019                                           №28                              с.Песчанокоп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О создании комиссии по выявлен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мещению, хранению брошен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хозных, разукомплектова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ных средств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Песчанокопского сель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проведения на постоянной основе обследований улично-дорожной сети, придомовых территорий Песчанокопского сельского поселения на предмет выявления длительно стоящих (частично разукомплектованных) транспортных средст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миссию по выявлению, перемещению, хранению брошенных, бесхозных, разукомплектованных транспортных средств на территории Песчанокопского сель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данное постановление на официальном сайте Администрации Песчанокоп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нтроль по выполнению постановления оставляю за собо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Песчанокопского  сельского поселения                                       А.В.Острогор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,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ьно-организацион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9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миссии по выявлению, перемещению, хранению брошенных, бесхозных, разукомплектованных транспортных средств на территории Песчанокопского сельского поселения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строгорский А.В. – глава Администрации Песчанокопского сельского поселения - председатель комисси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Фастов В.В. – главный государственный инспектор безопасности дорожного движения по Песчанокопскому району - заместитель председател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Давиденко В.А. – начальник сектора по вопросам муниципального хозяйства Администрации Песчанокопского сельского поселения – секретар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члены комисс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ривцов А.В. – начальник отдела муниципального хозяйства Администрации Песчанокопского района (по согласованию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ефедова Н.Н. – ведущий специалист сектора муниципального хозяйства Администрации Песчанокопского сельского посе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ронников Р.Л. – инспектор Администрации Песчанокоп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Песчанокопского  сельского поселения                                       А.В.Острогорски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3:00Z</dcterms:created>
  <dc:creator>User</dc:creator>
  <dc:description/>
  <dc:language>en-US</dc:language>
  <cp:lastModifiedBy>Lena</cp:lastModifiedBy>
  <cp:lastPrinted>2019-02-06T14:39:00Z</cp:lastPrinted>
  <dcterms:modified xsi:type="dcterms:W3CDTF">2019-06-28T10:43:00Z</dcterms:modified>
  <cp:revision>2</cp:revision>
  <dc:subject/>
  <dc:title/>
</cp:coreProperties>
</file>