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01.2023                                        №  14                                     с.Песчанокоп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«Об утверждении перечня должностных лиц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уполномоченных составлять протоколы</w:t>
      </w:r>
    </w:p>
    <w:p>
      <w:pPr>
        <w:pStyle w:val="Normal"/>
        <w:ind w:right="-104" w:hanging="0"/>
        <w:rPr/>
      </w:pPr>
      <w:r>
        <w:rPr>
          <w:sz w:val="28"/>
        </w:rPr>
        <w:t>об административных правонарушениях на</w:t>
      </w:r>
    </w:p>
    <w:p>
      <w:pPr>
        <w:pStyle w:val="Normal"/>
        <w:ind w:right="-104" w:hanging="0"/>
        <w:rPr>
          <w:sz w:val="28"/>
        </w:rPr>
      </w:pPr>
      <w:r>
        <w:rPr>
          <w:sz w:val="28"/>
        </w:rPr>
        <w:t>территории муниципального образования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</w:rPr>
        <w:t>«Песчанокоп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реализации Областного закона от 25.10.2002 г. № 273 – ЗС «Об административных правонарушениях», в целях реализации полномочий, возложенных на Администрацию Песчанокопского сельского поселения в соответствии с  Федеральным Законом от 03.10.2003 г. № 131 – ФЗ «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</w:rPr>
        <w:t>ПОСТАНОВЛЯЮ:</w:t>
      </w:r>
    </w:p>
    <w:p>
      <w:pPr>
        <w:pStyle w:val="Normal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Утвердить перечень должностных лиц уполномоченных составлять протоколы об административных правонарушениях в соответствии с их компетенцией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«Информационном бюллетене» Песчанокоп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Администрации Песчанокопского сельского поселения от 12.08.2022 № 169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Данное постановление вступает в силу с момента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главного специалиста сектора по социальным, правовым вопросам и контрольно-организацион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А.В. Острог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становление вносит: </w:t>
      </w: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ктора по  социальным, правовым вопросам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>и контрольно-организационной рабо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 01.2023 г. № 1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</w:rPr>
      </w:pPr>
      <w:r>
        <w:rPr>
          <w:sz w:val="28"/>
        </w:rPr>
        <w:t>Перечень должностных лиц Администрации Песчанокопского сельского поселения уполномоченных составлять протоко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дминистративных правонаруш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лава администрации Песчанокопского сельского поселения по статьям: ч. 2 ст. 9.1; 9.3; ч.2 ст. 9.9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чальник сектора муниципального хозяйства Администрации Песчанокопского сельского поселения, по статьям: 2.2; 2.3; 2.4; 2.5; 2.7; 2.10; 4.1; 4.4; 4.5; 5.1; 5.2; 5.3; 5.4; 5.5; 8.1; 8.2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ый специалист по вопросам муниципального хозяйства Администрации Песчанокопского сельского поселения, по статьям: 2.2; 2.3; 2.4; 2.5;  2.7; 2.10; 4.1; 4.4; 4.5; 5.1; 5.2; 5.3; 5.4; 5.5; 8.1; 8.2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едущий специалист по вопросам муниципального хозяйства Администрации Песчанокопского сельского поселения, по статьям: 2.2; 2.3; 2.4; 2.5;  2.7; 2.10; 4.1; 4.4; 4.5; 5.1; 5.2; 5.3; 5.4; 5.5; 8.1; 8.2. Областного Закона от 25 октября 2002г. №273-ЗС «Об административных правонаруш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Главный специалист </w:t>
      </w:r>
      <w:r>
        <w:rPr>
          <w:sz w:val="28"/>
        </w:rPr>
        <w:t>имущественных и земельных отношений</w:t>
      </w:r>
      <w:r>
        <w:rPr>
          <w:sz w:val="28"/>
          <w:szCs w:val="28"/>
        </w:rPr>
        <w:t xml:space="preserve"> Администрации Песчанокопского сельского поселения, по статьям: 2.2; 2.3; 2.4; 2.7; 3.2; 4.1; 4.4; 4.5; 5.1; 5.2; 5.3; 5.4; 5.5; 6.3; 6.4; 8.1; 8.2. Областного Закона от 25 октября 2002г. №273-ЗС «Об административных правонарушения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чальник сектора экономики и финансов Администрации Песчанокопского сельского поселения, по статьям: 2.5; 5.4; 8.1; 8.2; 8.8; 8.10. Областного Закона от 25 октября 2002г. №273-ЗС «Об административных правонарушениях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счанокоп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 А.В. Острогорский</w:t>
      </w:r>
    </w:p>
    <w:sectPr>
      <w:type w:val="nextPage"/>
      <w:pgSz w:w="11906" w:h="16838"/>
      <w:pgMar w:left="12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8" w:leader="none"/>
      </w:tabs>
      <w:jc w:val="center"/>
      <w:outlineLvl w:val="0"/>
    </w:pPr>
    <w:rPr>
      <w:rFonts w:ascii="Book Antiqua" w:hAnsi="Book Antiqua" w:cs="Book Antiqu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2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02" w:leader="none"/>
        <w:tab w:val="left" w:pos="5352" w:leader="none"/>
      </w:tabs>
      <w:jc w:val="center"/>
      <w:outlineLvl w:val="3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4:00Z</dcterms:created>
  <dc:creator>Mazuga</dc:creator>
  <dc:description/>
  <cp:keywords/>
  <dc:language>en-US</dc:language>
  <cp:lastModifiedBy>Roman</cp:lastModifiedBy>
  <cp:lastPrinted>2023-01-17T09:18:00Z</cp:lastPrinted>
  <dcterms:modified xsi:type="dcterms:W3CDTF">2023-01-17T07:05:00Z</dcterms:modified>
  <cp:revision>107</cp:revision>
  <dc:subject/>
  <dc:title/>
</cp:coreProperties>
</file>