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 xml:space="preserve">05.07.2018                                                  № 143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результатах  оценки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х льгот, установленны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ым орга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Песчанокопское</w:t>
      </w:r>
    </w:p>
    <w:p>
      <w:pPr>
        <w:pStyle w:val="Normal"/>
        <w:rPr/>
      </w:pPr>
      <w:r>
        <w:rPr>
          <w:sz w:val="28"/>
          <w:szCs w:val="28"/>
        </w:rPr>
        <w:t>сельское поселение в 2017 году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целях обоснованности предоставления режимов льготного налогообложения в Песчанокопском сельском поселении, в соответствии с постановлением администрации Песчанокопского сельского поселения от </w:t>
      </w:r>
      <w:r>
        <w:rPr>
          <w:spacing w:val="10"/>
          <w:sz w:val="28"/>
          <w:szCs w:val="28"/>
        </w:rPr>
        <w:t>26.03.2013г. № 84</w:t>
      </w:r>
      <w:r>
        <w:rPr>
          <w:color w:val="000000"/>
          <w:spacing w:val="10"/>
          <w:sz w:val="28"/>
          <w:szCs w:val="28"/>
        </w:rPr>
        <w:t xml:space="preserve"> «О Порядке оценки эффективности налоговых льгот, установленных представительным органом муниципального образования «Песчанокопское сельское поселение» о налогах»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твердить результаты оценки эффективности налоговых льгот и ставок, установленных нормативными правовыми актами Песчанокопского сельского поселения в 2017 году согласно прилож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постановления возложить на начальника сектора имущественных и земельных отношений Администрации Песчанокопского сельского поселения Нефедова С.А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В. Остр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 имуще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7.2018 г. № 1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дения оценки эффективности налоговых льг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ных муниципальным образо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счанокопское сельское поселение»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есчанокопского сельского поселения от 26.03.2013 г. № 84 «О Порядке оценки эффективности налоговых льгот, установленных представительным органом муниципального образования «Песчанокопское сельское поселение» о налогах», проведена оценка эффективности налоговых льгот, установленных на местном уровне.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налоговых льгот используются дл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- разработки бюджета муниципального образования на очередной финансовый год и среднесрочную перспективу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своевременного принятия мер по отмене не эффективных налоговых льгот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ведения новых видов налоговых льгот (внесения изменений в предоставленные налоговые льготы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налоговых льгот представлены в таблице 1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итогам проведения оценки эффективности налоговых льгот за 2017 го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63"/>
        <w:gridCol w:w="2321"/>
        <w:gridCol w:w="2834"/>
        <w:gridCol w:w="231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ьготной категор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еференции (пониженная ставка/ полное освобождение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предоставляемых льгот, тыс. рубл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.до 1500 тыс.руб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1</w:t>
            </w:r>
          </w:p>
        </w:tc>
      </w:tr>
      <w:tr>
        <w:trPr>
          <w:trHeight w:val="7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00 тыс. ру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и депутатов Песчанокопского сельского поселения от 07.11.2017 № 55 с 01.01.2018 года расчет налога на имущество будет производиться исходя из кадастровой стоимости объекта. Принятое решение не предусматривает налоговые льготы для отдельных категорий граждан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Песчанокопского сельского поселения № 40 от 30 апреля 2013 года «Об установлении земельного налога» в 2016 году ставки налога составля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,3% земельные участки: сельхозназначения; занятых жилищным фондом и объектами инженерной инфраструктуры жилищно-коммунального комплекса; ЛПХ, садоводства, огородничества, животноводства, дачного хозяйства; ограниченные в обороте в соответствии с законодательством РФ, предоставленных для обеспечения обороны, безопасности и таможенных нуж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,5% прочие земельные участки.</w:t>
      </w:r>
    </w:p>
    <w:p>
      <w:pPr>
        <w:pStyle w:val="Normal"/>
        <w:tabs>
          <w:tab w:val="clear" w:pos="708"/>
          <w:tab w:val="left" w:pos="60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 Песчанокопского сельского поселения Песчанокопского района принято решение  № 21 от 01.12.2016 г. об отмене процентной ставки 0,1 % и установлении 0,3% и отмене льготы по земельному налогу налогоплательщиков в категории муниципальные бюджетные учреждения с 2016 года, что позволит муниципальному образованию использовать в полной мере свой налоговый потенциал.</w:t>
      </w:r>
    </w:p>
    <w:p>
      <w:pPr>
        <w:pStyle w:val="Normal"/>
        <w:tabs>
          <w:tab w:val="clear" w:pos="708"/>
          <w:tab w:val="left" w:pos="60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на льготы данной категории налогоплательщиков позволит переориентировать сдержанную налоговую политику, ранее проводимую Администрацией Песчанокопского сельского поселения, на поддержку, и развитие территории сельского поселения, а также улучшить показатели, характеризующие качество бюджетного планирования.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34:00Z</dcterms:created>
  <dc:creator>Babuna TA</dc:creator>
  <dc:description/>
  <cp:keywords/>
  <dc:language>en-US</dc:language>
  <cp:lastModifiedBy>Afanaseva</cp:lastModifiedBy>
  <cp:lastPrinted>2018-07-06T10:44:00Z</cp:lastPrinted>
  <dcterms:modified xsi:type="dcterms:W3CDTF">2018-07-25T07:47:00Z</dcterms:modified>
  <cp:revision>4</cp:revision>
  <dc:subject/>
  <dc:title/>
</cp:coreProperties>
</file>