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Песчанокопского сельского поселения Песчанокопского района  «Об утверждении бюджета Песчанокопского сельского поселения Песчанокопского района  Песчанокопского района на 2018 год и на плановый период 2019 и 2020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8 год и на плановый период 2019 и 2020 годов» (далее – проект решения) подготовлен на основе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Песчанокопского сельского поселения Песчанокопского района на 2018-2020 годы, утвержденного постановлением Администрации Песчанокопского сельского поселения от 07.07.2017 № 175, основных направлений бюджетной и налоговой политики Администрации Песчанокопского сельского поселения от 10.10.2017 № 241,</w:t>
      </w:r>
      <w:r>
        <w:rPr>
          <w:szCs w:val="28"/>
          <w:lang w:eastAsia="en-US"/>
        </w:rPr>
        <w:t xml:space="preserve"> с учетом прогноза социально-экономического развития Ростовской области и Основных направлений бюджетной политики Ростовской области на 2018 год и на плановый период 2019 и 2020 годо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Cs w:val="28"/>
        </w:rPr>
        <w:t xml:space="preserve">Первоочередными задачами на 2018 – 2020 годы будут являться предсказуемость и устойчивость бюджетной системы, качественное и эффективное государствен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Песчанокопского сельского поселения собственными доходами, проведение взвешенной долговой политики, эффективное управление расх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оказатели социально-экономического развития на основе второго варианта </w:t>
      </w:r>
      <w:r>
        <w:rPr/>
        <w:t>прогноза социально-экономического развития Ростовской области на 2018-2020 годы</w:t>
      </w:r>
      <w:r>
        <w:rPr>
          <w:szCs w:val="28"/>
        </w:rPr>
        <w:t xml:space="preserve"> с учетом уровня инфляции 4 % ежегод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, с учетом плана мероприятий по устранению с 1 января 2018 г. неэффективных льгот (пониженных ставок по налогам), установленных законодательством Ростовской области о налогах и сборах, утвержденного распоряжением Правительства Ростовской области от 16.06.2017 № 322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счанокоп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4"/>
          <w:szCs w:val="28"/>
        </w:rPr>
      </w:pPr>
      <w:r>
        <w:rPr>
          <w:szCs w:val="28"/>
        </w:rPr>
        <w:t>Проект бюджета подготовлен в соответствии с требованиями Бюджетного кодекса</w:t>
      </w:r>
      <w:r>
        <w:rPr/>
        <w:t xml:space="preserve"> Российской Федерации, Р</w:t>
      </w:r>
      <w:r>
        <w:rPr>
          <w:color w:val="000000"/>
          <w:spacing w:val="5"/>
          <w:szCs w:val="28"/>
        </w:rPr>
        <w:t>ешением Собрания депутатов Песчанокопского сельского поселения Песчанокопского района от 27.09.2007</w:t>
      </w:r>
      <w:r>
        <w:rPr>
          <w:color w:val="000000"/>
          <w:szCs w:val="28"/>
        </w:rPr>
        <w:t xml:space="preserve"> № 67 «Об утверждении Положения «О бюджетном процессе в Песчанокопском сельском поселении</w:t>
      </w:r>
      <w:r>
        <w:rPr>
          <w:color w:val="000000"/>
          <w:spacing w:val="7"/>
          <w:szCs w:val="28"/>
        </w:rPr>
        <w:t>»</w:t>
      </w:r>
      <w:r>
        <w:rPr>
          <w:szCs w:val="28"/>
        </w:rPr>
        <w:t>, а также в соответствии с порядком и сроками, утвержденными постановлением главы Администрации Песчанокопского сельского поселения от 29.08.2017 № 204 «Об утверждении Порядка  и сроков составления проекта  бюджета Песчанокопского сельского поселения Песчанокопского района на 2018 год и на плановый период 2019 и 2020 годов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Бюджетные параметры определены с учетом Областных законов от 10 мая 2012 года № 843-ЗС «О региональных налогах и некоторых вопросах налогообложения в Ростовской области» и от 26 декабря 2016 года № 834-ЗС        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нормативно-правового регулирования законопроектом учтены изменения, внесенные в Бюджетный кодекс Российской Федерации, в части приостановления нормы о необходимости формирования условно-утвержденных расходов на плановый период 2019-2020 годов (на 2019 год - 2,5% от общего объема расходов, на 2020 год - 5%), в части отмены нормы об утверждении изменений параметров планового периода в ведомственной структуре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 и материалов, предоставляемых одновременно с проектом бюджета Песчанокопского сельского о</w:t>
      </w:r>
      <w:r>
        <w:rPr>
          <w:color w:val="000000"/>
          <w:szCs w:val="28"/>
        </w:rPr>
        <w:t xml:space="preserve">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Cs w:val="28"/>
        </w:rPr>
        <w:t>на 2018  год и плановый период 2019 и 2020 годов</w:t>
      </w:r>
      <w:r>
        <w:rPr>
          <w:spacing w:val="-4"/>
          <w:szCs w:val="28"/>
        </w:rPr>
        <w:t>,</w:t>
      </w:r>
      <w:r>
        <w:rPr/>
        <w:t xml:space="preserve"> уточнен в связи с исключением реестра расходных обязательств Ростовской области из состава документов и размещением его в информационно-телекоммуникационной сети «Интернет» на официальном сайте Администрации Песчанокоп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</w:t>
      </w:r>
      <w:r>
        <w:rPr/>
        <w:t xml:space="preserve">на официальном сайте Администрации Песчанокоп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8 год и на плановы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9 и 2020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8 год и на плановый период 2019 и 2020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2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153,9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5,5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2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153,9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араметры бюджета Песчанокоп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запланированы с ростом относительно уровня предыдущего года в 2018 году – на 17,4 процента, в 2019 – на 3,5 процента, в 2020 году – на 3,5 процен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Безвозмездные поступления запланированы </w:t>
      </w:r>
      <w:r>
        <w:rPr/>
        <w:t>на основе  утвержденных параметров областного бюджета на 2018-2020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планировании </w:t>
      </w:r>
      <w:r>
        <w:rPr/>
        <w:t xml:space="preserve">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Песчанокопского сельского поселения Песчанокоп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ефицит предусмотрен проектом бюджета Песчанокопского сельского поселения Песчанокопского района на 2018 год с учетом предлагаемых параметров по доходам и расходам в объеме 0,0 тыс. рублей </w:t>
      </w:r>
    </w:p>
    <w:p>
      <w:pPr>
        <w:pStyle w:val="Normal"/>
        <w:ind w:firstLine="709"/>
        <w:jc w:val="both"/>
        <w:rPr/>
      </w:pPr>
      <w:r>
        <w:rPr/>
        <w:t>На период 2019-2020 годов запланирован дефицит бюджета Песчанокопского сельского поселения Песчанокопского района в сумме 0,0 тыс. рублей и 0,0 тыс. рублей соответственно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7 год </w:t>
      </w:r>
      <w:r>
        <w:rPr>
          <w:szCs w:val="28"/>
        </w:rPr>
        <w:t>решением Собрания депутатов Песчанокопского сельского поселения Песчанокопского района от 29 декабря 2016 года № 23</w:t>
      </w:r>
      <w:r>
        <w:rPr/>
        <w:t>. Это обусловлено тем, что доходная и расходная часть бюджета в течение финансового года уточняется на сумму дополнительно поступающих целевых областных межбюджетных трансфертов, распределяемых в процессе исполнения обла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Доходы бюджета Песчанокопского сельского поселения Песчанокопского района на 2018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на 2018 год предлагаются в общей сумме 25 224,4</w:t>
        <w:tab/>
        <w:t xml:space="preserve"> тыс. рублей. На 2019 планируется 26 043,6 тыс. рублей, на 2020 – 27 153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сформированы в соответствии с прогнозом социально-экономического развития Песчанокопского сельского поселения Песчанокопского района на 2018 год и на плановый период 2019 и 2020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овых и неналоговых доходов бюджета Песчанокопского сельского поселения Песчанокопского района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ственные доходы бюджета Песчанокопского сельского поселения в 2018 году и плановом периоде 2019 и 2020 годов прогнозируются в объеме 23 267,4 тыс. рублей, 24 087,6 тыс. рублей и 24 935,5 тыс. рублей соответственно. По сравнению с первоначальным бюджетом 2017 года рост в 2018 году составит 3 447,3 тыс. рублей или 17,4 процента (рост в 2019 году по сравнению с 2018 годом составит 820,2 тыс. рублей или 3,5 процента и в 2020 году по сравнению с 2019 годом – 847,9 тыс. рублей или 3,5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и прогнозировании объема доходов бюджета учтены изменения бюджетного и налогового законодательства Российской Федерации, как действующие, так и вступающие в силу с 1 января 2018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объеме собственных доходов бюджета Песчанокопского сельского поселения Песчанокопского района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бщем объеме налоговых доходов налог на доходы физических лиц занимает – 27,5 процентов; </w:t>
      </w:r>
      <w:r>
        <w:rPr>
          <w:color w:val="000000"/>
        </w:rPr>
        <w:t>единый сельскохозяйственный налог</w:t>
      </w:r>
      <w:r>
        <w:rPr>
          <w:szCs w:val="28"/>
        </w:rPr>
        <w:t xml:space="preserve"> -  14,1 процент, </w:t>
      </w:r>
      <w:r>
        <w:rPr>
          <w:color w:val="000000"/>
        </w:rPr>
        <w:t>земельный налог</w:t>
      </w:r>
      <w:r>
        <w:rPr>
          <w:szCs w:val="28"/>
        </w:rPr>
        <w:t xml:space="preserve"> –45,8 процен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Песчанокопского сельского поселения Песчанокоп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8-202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8 год прогнозируется в сумме 6 388,9 тыс. рублей и на плановый период 2019 и 2020 годов в сумме 6 774,5 тыс. рублей и 7 187,8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8-2020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есчанокопского сельского поселения Песчанокопск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у на имущество физических лиц на 2018 год прогнозируется в сумме 2 225,9 тыс.рублей</w:t>
      </w:r>
      <w:r>
        <w:rPr/>
        <w:t xml:space="preserve"> </w:t>
      </w:r>
      <w:r>
        <w:rPr>
          <w:szCs w:val="28"/>
        </w:rPr>
        <w:t>и на плановый период 2019 и 2020 годов в сумме 2 660,5 тыс. рублей и 3 095,1 тыс. рублей соответств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ценка налогового потенциала по налогу на имущество физических лиц  на очередной финансовый 2018год определяется исходя из  прогнозируемой общей кадастровой стоимости строений, помещений и сооружений, находящихся в собственности физических лиц. На плановый период 2019 и 2020 годов определяется исходя из  прогнозируемой инвентаризационной стоимости строений, помещений и сооружений, находящихся в собственности физических лиц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й налог поступает в местный  бюджет  по нормативу 10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ценка налогового потенциала по земельному налогу на очередной финансовый год и на плановый период 2018 и 2019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 земельному налогу   произведена методом прямого счета и прогнозируется  на 2018 в сумме 10 649,0 тыс. рублей и на плановый период 2019 и 2020 годов в сумме 10 649,0 тыс. рублей и 10 649,0 тыс. рублей соответственно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Доходы от использования имущества, находящегося в муниципальной собственности, подлежащие зачислению в местный  бюджет </w:t>
      </w:r>
      <w:r>
        <w:rPr>
          <w:szCs w:val="28"/>
        </w:rPr>
        <w:t>на</w:t>
      </w:r>
      <w:r>
        <w:rPr/>
        <w:t xml:space="preserve"> 2018 год, рассчитаны в сумме  674,7 тыс. рублей </w:t>
      </w:r>
      <w:r>
        <w:rPr>
          <w:szCs w:val="28"/>
        </w:rPr>
        <w:t>и на плановый период 2019 и 2020 годов в сумме 674,7 тыс. рублей и 674,7 тыс. 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, на 2018 год и на плановый период 2019 и 2020 годов учтены следующие доходные</w:t>
      </w:r>
      <w:r>
        <w:rPr>
          <w:rFonts w:cs="Times New Roman" w:ascii="Times New Roman" w:hAnsi="Times New Roman"/>
          <w:sz w:val="28"/>
        </w:rPr>
        <w:t xml:space="preserve"> источ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18 прогнозируются в сумме  333,4 тыс. рублей  и на плановый период 2019 и 2020 годов в сумме 333,4 тыс. рублей и 333,4 тыс. рублей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оходы от сдачи в аренду имущества, составляющего казну поселений (за исключением земельных участков) на 2018 прогнозируются в сумме  341,3 тыс. рублей  и на плановый период 2019 и 2020 годов в сумме 341,3 тыс. рублей и 341,3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Объем безвозмездных поступлений местного бюджета запланирован на  2018 год – 1 957,0 тыс. рублей и на плановый период 2019 и 2020 годов в сумме 1 956,0 тыс. рублей и 2 218,4 тыс. рублей соответственно, </w:t>
      </w:r>
      <w:r>
        <w:rPr>
          <w:szCs w:val="28"/>
        </w:rPr>
        <w:t>в их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отации бюджетам сельских поселений на выравнивание бюджетной обеспеченности на </w:t>
      </w:r>
      <w:r>
        <w:rPr/>
        <w:t>2018 год – 155,7 тыс. рублей и на плановый период 2019 и 2020 годов в сумме 0,0 тыс. рублей и 0,0 тыс. рублей соответственно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убвенции из областного бюджета, имеющие целевые направления расходов на реализацию нормативных правовых актов и осуществление иных передаваемых полномочий на </w:t>
      </w:r>
      <w:r>
        <w:rPr/>
        <w:t>2018 год – 568,8 тыс. рублей и на плановый период 2019 и 2020 годов в сумме 574,9 тыс. рублей и 295,8 тыс. рублей соответственно</w:t>
      </w:r>
      <w:r>
        <w:rPr>
          <w:szCs w:val="28"/>
        </w:rPr>
        <w:t xml:space="preserve"> (субвенция бюджетам поселений на 2018 год и на плановый период 2019 и 2020 годов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на осуществление  первичного воинского учета, на территориях, где отсутствуют военные комиссариаты на </w:t>
      </w:r>
      <w:r>
        <w:rPr/>
        <w:t xml:space="preserve">2018 год </w:t>
      </w:r>
      <w:r>
        <w:rPr>
          <w:szCs w:val="28"/>
        </w:rPr>
        <w:t xml:space="preserve">– 568,6 тыс. рублей </w:t>
      </w:r>
      <w:r>
        <w:rPr/>
        <w:t>и на плановый период 2019 и 2020годов</w:t>
      </w:r>
      <w:r>
        <w:rPr>
          <w:szCs w:val="28"/>
        </w:rPr>
        <w:t xml:space="preserve"> </w:t>
      </w:r>
      <w:r>
        <w:rPr/>
        <w:t>в сумме 574,7 тыс. рублей и 595,6 тыс. рублей соответственно</w:t>
      </w:r>
      <w:r>
        <w:rPr>
          <w:szCs w:val="28"/>
        </w:rPr>
        <w:t xml:space="preserve"> и субвенции бюджетам поселений на выполнение передаваемых полномочий субъектов Российской Федерации– на </w:t>
      </w:r>
      <w:r>
        <w:rPr/>
        <w:t xml:space="preserve">2018 год </w:t>
      </w:r>
      <w:r>
        <w:rPr>
          <w:szCs w:val="28"/>
        </w:rPr>
        <w:t xml:space="preserve">– 0,2 тыс. рублей </w:t>
      </w:r>
      <w:r>
        <w:rPr/>
        <w:t>и на плановый период 2019 и 2020 годов</w:t>
      </w:r>
      <w:r>
        <w:rPr>
          <w:szCs w:val="28"/>
        </w:rPr>
        <w:t xml:space="preserve"> </w:t>
      </w:r>
      <w:r>
        <w:rPr/>
        <w:t>в сумме 0,2 тыс. рублей и 0,2 тыс. рублей соответственно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предусмотрены на 2018год в сумме 1 232,5 тыс. рублей, на 2019 год – 1 381,1 тыс. рублей, на 2020 год – 1 622,6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Песчанокопского сельского поселения Песчанокопского района на 2018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19 и 2020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Песчанокопского сельского поселения Песчанокопского района на 2018-202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и главной задачей при подготовке проекта бюджета Песчанокопского сельского поселения Песчанокопского района на предстоящую трёхлетку было обеспечить выполн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на 2018-2020 годы практически остается неизменной и характеризуется высокой долей текущих непроизводительных расходов, то есть расходов на социальную сфе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следует отметить, что в проекте бюджета предусмотрены расходы по всем необходимым направлениям социального и экономического развития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Песчанокопского сельского поселения Песчанокопского района на 2018-2020 годы осуществлялось на основе Методики планирования бюджетных ассигнований бюджета Песчанокопского сельского поселения Песчанокопского района и Порядка планирования бюджетных ассигнований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дготовке проекта бюджета Песчанокопского сельского поселения Песчанокопского района главными распорядителями средств бюджета Песчанокопского сельского поселения Песчанокопского района были принципиально и ответственно пересмотрены приоритеты в рамках доведенных предельных показателей расходов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ритетность конкретных задач позволит сократить риск «размывания ресурсов», обеспечив достижение основных задач и стратегических целей   программ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запланированы на 2018 год – 25 224,4тыс. рублей, на 2019 год в сумме – 26 043,6 тыс. рублей на 2020 год в сумме 27 153,9 тыс. рублей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8-2020 годы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бюджета сформирован посредством реализации программного подхода к управлению бюджетными расходами на основе 7 муниципальных программ Песчанокопского сельского поселения Песчанокопского райо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Песчанокопского сельского поселения Песчанокопского района от 27.09.2007 № 67 «Об утверждении Положения «О бюджетном процессе в Песчанокопском районе» проект бюджета Песчанокопского сельского поселения Песчанокопского района составлен на основе проектов изменений муниципальных программ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ое место в бюджете по-прежнему занимают «социальные» муниципальные  программы. Также муниципальные программы направлены на развитие жилищно - коммунального хозяйств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9  муниципальных программ социальной направленности в проекте решения Собрания депутатов Песчанокопского сельского поселения Песчанокопского района в 2018 году</w:t>
      </w:r>
      <w:r>
        <w:rPr>
          <w:color w:val="1F497D"/>
          <w:szCs w:val="28"/>
        </w:rPr>
        <w:t xml:space="preserve"> </w:t>
      </w:r>
      <w:r>
        <w:rPr>
          <w:szCs w:val="28"/>
        </w:rPr>
        <w:t>предусмотрено 14 211,4 тыс. рублей, в 2019 году – 14 994,4  тыс. рублей и в 2020 году – 15 992,7 тыс. рублей, что составляет 56,3; 57,6 и 58,9 процентов соответственно от всех ассигнований на реализацию муниципальных программ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В основном это муниципальные программы, направленные на развитие  обеспечение качественными жилищно-коммунальными услугами населения, культуры и спорта, социальную поддержку, поддержку молодежи, защита населения и территории от чрезвычайных ситуаций, обеспечение пожарной безопасно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программы Песчанокопского сельского поселения Песчанокопского район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417"/>
        <w:gridCol w:w="1276"/>
        <w:gridCol w:w="1559"/>
      </w:tblGrid>
      <w:tr>
        <w:trPr>
          <w:trHeight w:val="3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168,9</w:t>
            </w:r>
          </w:p>
        </w:tc>
      </w:tr>
      <w:tr>
        <w:trPr>
          <w:trHeight w:val="13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0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155,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4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 по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9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 992,7</w:t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Общий объем расходо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 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 0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 153,9</w:t>
            </w:r>
          </w:p>
        </w:tc>
      </w:tr>
      <w:tr>
        <w:trPr>
          <w:trHeight w:val="63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дельный вес расходов на реализацию Программ в общем объем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и бюджету </w:t>
      </w:r>
      <w:r>
        <w:rPr>
          <w:b/>
          <w:szCs w:val="28"/>
        </w:rPr>
        <w:t>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планируется предоставить из областного бюджета бюджету Песчанокопского сельского поселения Песчанокопского района субвен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выполнение передаваемых полномочий субъектов Российской Федераци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 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источниками финансирования дефицита бюджета Песчанокопского сельского поселения Песчанокопского района в 2017 году будут выступать изменение остатков на едином счете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Песчанокопског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Ю.Г. Али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i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eastAsia="Times New Roman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54:00Z</dcterms:created>
  <dc:creator>Сизова</dc:creator>
  <dc:description/>
  <cp:keywords/>
  <dc:language>en-US</dc:language>
  <cp:lastModifiedBy>Holodilina</cp:lastModifiedBy>
  <cp:lastPrinted>2016-12-05T11:02:00Z</cp:lastPrinted>
  <dcterms:modified xsi:type="dcterms:W3CDTF">2017-12-28T09:05:00Z</dcterms:modified>
  <cp:revision>5</cp:revision>
  <dc:subject/>
  <dc:title>Пояснительная записка</dc:title>
</cp:coreProperties>
</file>