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Песчанокопского сельского поселения Песчанокопского района  «Об утверждении бюджета Песчанокопского сельского поселения Песчанокопского района  Песчанокопского района на 2019 год и на плановый период 2020 и 2021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9 год и на плановый период 2020 и 2021 годов» (далее – проект решения) подготовлен на основе</w:t>
      </w:r>
      <w:r>
        <w:rPr>
          <w:szCs w:val="28"/>
          <w:lang w:eastAsia="en-US"/>
        </w:rPr>
        <w:t xml:space="preserve"> </w:t>
      </w:r>
      <w:r>
        <w:rPr/>
        <w:t>прогноза социально-экономического развития Песчанокопского сельского поселения Песчанокопского района на 2019-2021 годы, утвержденного постановлением Администрации Песчанокопского сельского поселения от 27.07.2018 № 154, основных направлений бюджетной и налоговой политики Администрации Песчанокопского сельского поселения от 24.10.2018 № 227,</w:t>
      </w:r>
      <w:r>
        <w:rPr>
          <w:szCs w:val="28"/>
          <w:lang w:eastAsia="en-US"/>
        </w:rPr>
        <w:t xml:space="preserve"> с учетом прогноза социально-экономического развития Ростовской области и Основных направлений бюджетной политики Ростовской области на 2019 год и на плановый период 2020 и 2021 годо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Cs w:val="28"/>
        </w:rPr>
        <w:t xml:space="preserve">Первоочередными задачами на 2019 – 2021 годы будут являться предсказуемость и устойчивость бюджетной системы, качественное и эффективное государствен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сновными приоритетами бюджетной политики являются обеспечение наполняемости бюджета Песчанокопского сельского поселения собственными доходами, проведение взвешенной долговой политики, эффективное управление расхо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бюджета учтены показатели социально-экономического развития на основе </w:t>
      </w:r>
      <w:r>
        <w:rPr/>
        <w:t>прогноза социально-экономического развития Ростовской области на 2019-2021 годы</w:t>
      </w:r>
      <w:r>
        <w:rPr>
          <w:szCs w:val="28"/>
        </w:rPr>
        <w:t xml:space="preserve"> с учетом уровня инфляции в 2019 году – 4,3 %, в 2020 – 3,8%, в 2021 – 4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, результатов оценки эффективности налоговых льгот и плана мероприятий по устранению с 1 января 2019 г. неэффективных льгот, утвержденного распоряжением Правительства Ростовской области от 13.09.2018 № 546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Песчанокоп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4"/>
          <w:szCs w:val="28"/>
        </w:rPr>
      </w:pPr>
      <w:r>
        <w:rPr>
          <w:szCs w:val="28"/>
        </w:rPr>
        <w:t>Проект бюджета подготовлен в соответствии с требованиями Бюджетного кодекса</w:t>
      </w:r>
      <w:r>
        <w:rPr/>
        <w:t xml:space="preserve"> Российской Федерации, Р</w:t>
      </w:r>
      <w:r>
        <w:rPr>
          <w:color w:val="000000"/>
          <w:spacing w:val="5"/>
          <w:szCs w:val="28"/>
        </w:rPr>
        <w:t>ешением Собрания депутатов Песчанокопского сельского поселения Песчанокопского района от 27.09.2007</w:t>
      </w:r>
      <w:r>
        <w:rPr>
          <w:color w:val="000000"/>
          <w:szCs w:val="28"/>
        </w:rPr>
        <w:t xml:space="preserve"> № 67 «Об утверждении Положения «О бюджетном процессе в Песчанокопском сельском поселении</w:t>
      </w:r>
      <w:r>
        <w:rPr>
          <w:color w:val="000000"/>
          <w:spacing w:val="7"/>
          <w:szCs w:val="28"/>
        </w:rPr>
        <w:t>»</w:t>
      </w:r>
      <w:r>
        <w:rPr>
          <w:szCs w:val="28"/>
        </w:rPr>
        <w:t>, а также в соответствии с порядком и сроками, утвержденными постановлением главы Администрации Песчанокопского сельского поселения от 05.07.2018 № 147 «Об утверждении Порядка  и сроков составления проекта  бюджета Песчанокопского сельского поселения Песчанокопского района на 2019 год и на плановый период 2020 и 2021 годов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оритетным направлением бюджетных расходов является реализация Указа Президента РФ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должится реализация майских указов Президента РФ 2012 года 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е управление расходами будет обеспечиваться посредством реализации вновь принятых муниципальных программ Песчанокоп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</w:t>
      </w:r>
      <w:r>
        <w:rPr/>
        <w:t xml:space="preserve">на официальном сайте Администрации Песчанокоп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9 год и на плановы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0 и 2021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9 год и на плановый период 2020 и 2021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985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91,8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1,6</w:t>
            </w:r>
          </w:p>
        </w:tc>
      </w:tr>
      <w:tr>
        <w:trPr>
          <w:trHeight w:val="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91,8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араметры бюджета Песчанокопского сельского поселения по доходам и расходам подтверждены реальными расчетами, сформированными на основе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логовые и неналоговые доходы запланированы с ростом относительно уровня предыдущего года в 2019 году – на 5,0 процентов, в 2020 – на 0,9 процента, в 2021 году – на 1,5 процен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Безвозмездные поступления запланированы </w:t>
      </w:r>
      <w:r>
        <w:rPr/>
        <w:t>на основе  утвержденных параметров областного бюджета на 2019-2021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планировании </w:t>
      </w:r>
      <w:r>
        <w:rPr/>
        <w:t xml:space="preserve">бюджета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бюджета Песчанокопского сельского поселения Песчанокопского район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Дефицит предусмотрен проектом бюджета Песчанокопского сельского поселения Песчанокопского района на 2019 год с учетом предлагаемых параметров по доходам и расходам в объеме 1 500,0 тыс. рублей </w:t>
      </w:r>
    </w:p>
    <w:p>
      <w:pPr>
        <w:pStyle w:val="Normal"/>
        <w:ind w:firstLine="709"/>
        <w:jc w:val="both"/>
        <w:rPr/>
      </w:pPr>
      <w:r>
        <w:rPr/>
        <w:t>На период 2020-2021 годов запланирован дефицит бюджета Песчанокопского сельского поселения Песчанокопского района в сумме 0,0 тыс. рублей и 0,0 тыс. рублей соответственно.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8 год </w:t>
      </w:r>
      <w:r>
        <w:rPr>
          <w:szCs w:val="28"/>
        </w:rPr>
        <w:t>решением Собрания депутатов Песчанокопского сельского поселения Песчанокопского района от 28.12.2017 года № 63</w:t>
      </w:r>
      <w:r>
        <w:rPr/>
        <w:t>. Это обусловлено тем, что доходная и расходная часть бюджета в течение финансового года уточняется на сумму дополнительно поступающих целевых областных межбюджетных трансфертов, распределяемых в процессе исполнения обла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Доходы бюджета Песчанокопского сельского поселения Песчанокопского района на 2019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на 2019 год предлагаются в общей сумме 26 230,5</w:t>
        <w:tab/>
        <w:t xml:space="preserve"> тыс. рублей. На 2020 планируется 25 226,5 тыс. рублей, на 2021 – 24 991,8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сформированы в соответствии с прогнозом социально-экономического развития Песчанокопского сельского поселения Песчанокопского района на 2019 год и на плановый период 2020 и 2021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оговых и неналоговых доходов бюджета Песчанокопского сельского поселения Песчанокопского района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бственные доходы бюджета Песчанокопского сельского поселения в 2019 году и плановом периоде 2020 и 2021 годов прогнозируются в объеме 24 424,3 тыс. рублей, 24 631,3 тыс. рублей и 24 991,6 тыс. рублей соответственно. По сравнению с первоначальным бюджетом 2018 года рост в 2019 году составит 1 156,9 тыс. рублей или 5 процентов (рост в 2020 году по сравнению с 2019 годом составит 207,0 тыс. рублей или 0,9 процентов и в 2021 году по сравнению с 2020 годом – 360,3 тыс. рублей или 1,5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и прогнозировании объема доходов бюджета учтены изменения бюджетного и налогового законодательства Российской Федерации, как действующие, так и вступающие в силу с 1 января 2019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объеме собственных доходов бюджета Песчанокопского сельского поселения Песчанокопского района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бщем объеме налоговых доходов налог на доходы физических лиц занимает – 28,1 процент; </w:t>
      </w:r>
      <w:r>
        <w:rPr>
          <w:color w:val="000000"/>
        </w:rPr>
        <w:t>налог на имущество физических лиц</w:t>
      </w:r>
      <w:r>
        <w:rPr>
          <w:szCs w:val="28"/>
        </w:rPr>
        <w:t xml:space="preserve"> – 10,8  процентов, </w:t>
      </w:r>
      <w:r>
        <w:rPr>
          <w:color w:val="000000"/>
        </w:rPr>
        <w:t>земельный налог</w:t>
      </w:r>
      <w:r>
        <w:rPr>
          <w:szCs w:val="28"/>
        </w:rPr>
        <w:t xml:space="preserve"> –48,9 проце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бюджет Песчанокопского сельского поселения Песчанокопского района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9-2021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областными органами исполнительной власти в рамках осуществляемых ими полномоч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9 год прогнозируется в сумме 6 850,6 тыс. рублей и на плановый период 2020 и 2021 годов в сумме 7 124,6 тыс. рублей и 7 409,6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9-2021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есчанокопского сельского поселения Песчанокопск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, наращивания ими объемов производства и проведением индексации уровня оплат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налогу на имущество физических лиц на 2019 год прогнозируется в сумме 2 637,1 тыс.рублей</w:t>
      </w:r>
      <w:r>
        <w:rPr/>
        <w:t xml:space="preserve"> </w:t>
      </w:r>
      <w:r>
        <w:rPr>
          <w:szCs w:val="28"/>
        </w:rPr>
        <w:t>и на плановый период 2020 и 2021 годов в сумме 2 569,8 тыс. рублей и 2 644,8 тыс. рублей соответств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налогового потенциала по налогу на имущество физических лиц  на очередной финансовый 2019 год и плановый период 2020 и 2021 годов определяется исходя из  прогнозируемой общей кадастровой стоимости строений, помещений и сооружений, находящихся в собственности физических лиц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чете налога применяется удельный показатель налога, подлежащего уплате в бюджет, на основе отчета Межрайонной инспекции Федеральной налоговой службы №16 по Ростовской области по форме 5-МН «Отчет о налоговой базе и структуре начислений по местным налогам» за последний отчетный год, а также коэффициент непроинвентаризированных строений и коэффициент роста временных инвентаризационных коэффициен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емельный налог поступает в местный  бюджет  по нормативу 100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ценка налогового потенциала по земельному налогу на очередной финансовый год и на плановый период 2019 и 2020-2021 годов определяется в соответствии с Областным законом от 14.09.2006г. № 533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о  земельному налогу   произведена методом прямого счета и прогнозируется  на 2019 в сумме 11 945,9 тыс. рублей и на плановый период 2020 и 2021 годов в сумме 11 945,9 тыс. рублей и 11 945,9 тыс. рублей соответственно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Доходы от использования имущества, находящегося в муниципальной собственности, подлежащие зачислению в местный  бюджет </w:t>
      </w:r>
      <w:r>
        <w:rPr>
          <w:szCs w:val="28"/>
        </w:rPr>
        <w:t>на</w:t>
      </w:r>
      <w:r>
        <w:rPr/>
        <w:t xml:space="preserve"> 2019 год, рассчитаны в сумме  541,1 тыс. рублей </w:t>
      </w:r>
      <w:r>
        <w:rPr>
          <w:szCs w:val="28"/>
        </w:rPr>
        <w:t>и на плановый период 2020 и 2021 годов в сумме 541,1 тыс. рублей и 541,1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муниципальной собственности, на 2019  год и плановый период 2020 и 2021 годов учтены следующие доходные</w:t>
      </w:r>
      <w:r>
        <w:rPr>
          <w:rFonts w:cs="Times New Roman" w:ascii="Times New Roman" w:hAnsi="Times New Roman"/>
          <w:sz w:val="28"/>
        </w:rPr>
        <w:t xml:space="preserve"> источ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19 прогнозируются в сумме  290,5 тыс. рублей  и на плановый период 2020 и 2021 годов в сумме 290,5 тыс. рублей и 290,5 тыс. рублей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оходы от сдачи в аренду имущества, составляющего казну поселений (за исключением земельных участков) на 2019 прогнозируются в сумме  250,6 тыс. рублей  и на плановый период 2020 и 2021 годов в сумме 250,6 тыс. рублей и 250,6 тыс. рублей соответстве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Объем безвозмездных поступлений местного бюджета запланирован на  2019 год – 1 806,2  тыс. рублей и на плановый период 2020 и 2021 годов в сумме 595,2 тыс. рублей и 0,2 тыс. рублей соответственно, </w:t>
      </w:r>
      <w:r>
        <w:rPr>
          <w:szCs w:val="28"/>
        </w:rPr>
        <w:t>в их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убвенции из областного бюджета, имеющие целевые направления расходов на реализацию нормативных правовых актов и осуществление иных передаваемых полномочий на </w:t>
      </w:r>
      <w:r>
        <w:rPr/>
        <w:t>2019 год – 574,2 тыс. рублей и на плановый период 2020 и 2021 годов в сумме 595,2 тыс. рублей и 0,2 тыс. рублей соответственно</w:t>
      </w:r>
      <w:r>
        <w:rPr>
          <w:szCs w:val="28"/>
        </w:rPr>
        <w:t xml:space="preserve"> (субвенция бюджетам поселений на 2019  год и плановый период 2020 и 2021 годов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на осуществление  первичного воинского учета, на территориях, где отсутствуют военные комиссариаты на </w:t>
      </w:r>
      <w:r>
        <w:rPr/>
        <w:t xml:space="preserve">2019 год </w:t>
      </w:r>
      <w:r>
        <w:rPr>
          <w:szCs w:val="28"/>
        </w:rPr>
        <w:t xml:space="preserve">– 574,0 тыс. рублей </w:t>
      </w:r>
      <w:r>
        <w:rPr/>
        <w:t>и на плановый период 2020 и 2021годов</w:t>
      </w:r>
      <w:r>
        <w:rPr>
          <w:szCs w:val="28"/>
        </w:rPr>
        <w:t xml:space="preserve"> </w:t>
      </w:r>
      <w:r>
        <w:rPr/>
        <w:t>в сумме 595,0 тыс. рублей и 0,0 тыс. рублей соответственно</w:t>
      </w:r>
      <w:r>
        <w:rPr>
          <w:szCs w:val="28"/>
        </w:rPr>
        <w:t xml:space="preserve"> и субвенции бюджетам поселений на выполнение передаваемых полномочий субъектов Российской Федерации– на </w:t>
      </w:r>
      <w:r>
        <w:rPr/>
        <w:t xml:space="preserve">2019 год </w:t>
      </w:r>
      <w:r>
        <w:rPr>
          <w:szCs w:val="28"/>
        </w:rPr>
        <w:t xml:space="preserve">– 0,2 тыс. рублей </w:t>
      </w:r>
      <w:r>
        <w:rPr/>
        <w:t>и на плановый период 2020 и 2021 годов</w:t>
      </w:r>
      <w:r>
        <w:rPr>
          <w:szCs w:val="28"/>
        </w:rPr>
        <w:t xml:space="preserve"> </w:t>
      </w:r>
      <w:r>
        <w:rPr/>
        <w:t>в сумме 0,2 тыс. рублей и 0,2 тыс. рублей соответственно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предусмотрены на 2019 год в сумме 1 232,0 тыс. рублей, на 2020 год – 0,0 тыс. рублей, на 2021 год – 0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бюджета Песчанокопского сельского поселения Песчанокопского района на 2019 год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лановый период 2020 и 2021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Песчанокопского сельского поселения Песчанокопского района на 2019-2021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и главной задачей при подготовке проекта бюджета Песчанокопского сельского поселения Песчанокопского района на предстоящую трёхлетку было обеспечить выполн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расходов на 2019-2021 годы практически остается неизменной и характеризуется высокой долей текущих непроизводительных расходов, то есть расходов на социальную сфе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следует отметить, что в проекте бюджета предусмотрены расходы по всем необходимым направлениям социального и экономического развития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расходов бюджета Песчанокопского сельского поселения Песчанокопского района на 2019-2021 годы осуществлялось на основе Методики планирования бюджетных ассигнований бюджета Песчанокопского сельского поселения Песчанокопского района и Порядка планирования бюджетных ассигнований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одготовке проекта бюджета Песчанокопского сельского поселения Песчанокопского района главными распорядителями средств бюджета Песчанокопского сельского поселения Песчанокопского района были принципиально и ответственно пересмотрены приоритеты в рамках доведенных предельных показателей расходов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ритетность конкретных задач позволит сократить риск «размывания ресурсов», обеспечив достижение основных задач и стратегических целей   программ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ходы запланированы на 2019 год – 27 730,5 тыс. рублей, на 2020 год в сумме – 25 226,5 тыс. рублей на 2021 год в сумме 24 991,6 тыс. рублей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9-2021 годы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бюджета сформирован посредством реализации программного подхода к управлению бюджетными расходами на основе 10 муниципальных программ Песчанокопского сельского поселения Песчанокопского райо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решением Собрания депутатов Песчанокопского сельского поселения Песчанокопского района от 27.09.2007 № 67 «Об утверждении Положения «О бюджетном процессе в Песчанокопском районе» проект бюджета Песчанокопского сельского поселения Песчанокопского района составлен на основе проектов муниципальных программ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ое место в бюджете по-прежнему занимают «социальные» муниципальные  программы. Также муниципальные программы направлены на развитие жилищно - коммунального хозяйств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На реализацию 10  муниципальных программ социальной направленности в проекте решения Собрания депутатов Песчанокопского сельского поселения Песчанокопского района в 2019 году</w:t>
      </w:r>
      <w:r>
        <w:rPr>
          <w:color w:val="1F497D"/>
          <w:szCs w:val="28"/>
        </w:rPr>
        <w:t xml:space="preserve"> </w:t>
      </w:r>
      <w:r>
        <w:rPr>
          <w:szCs w:val="28"/>
        </w:rPr>
        <w:t>предусмотрено 17 645,7 тыс. рублей, в 2020 году – 14 272,8,0  тыс. рублей и в 2021 году – 13 231,5 тыс. рублей, что составляет 63,6, 56,6 и 53,0 процента соответственно от всех ассигнований на реализацию муниципальных программ Песчанокопского сельского поселения Песчанокоп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новном это муниципальные программы, направленные на развитие  обеспечение качественными жилищно-коммунальными услугами населения, культуры и спорта, социальную поддержку, поддержку молодежи, защита населения и территории от чрезвычайных ситуаций, обеспечение пожарной безопасности, комфортную городскую среду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программы Песчанокопского сельского поселения Песчанокопского район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417"/>
        <w:gridCol w:w="1276"/>
        <w:gridCol w:w="1559"/>
      </w:tblGrid>
      <w:tr>
        <w:trPr>
          <w:trHeight w:val="3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13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качественными жилищно-коммунальными услугами населения Песчанокопского  сельского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487,0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3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9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34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4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нергоэффективность и развитие энергет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492,5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лодежь Песчанокопского 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циальная поддержка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8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ормирование комфортной городской среды в Песчанокоп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муниципального управления и муниципальной службы  в Песчанокопском сельском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 по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 6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2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 231,5</w:t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Общий объем расходо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 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 2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 991,6</w:t>
            </w:r>
          </w:p>
        </w:tc>
      </w:tr>
      <w:tr>
        <w:trPr>
          <w:trHeight w:val="638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Удельный вес расходов на реализацию Программ в общем объем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и бюджету </w:t>
      </w:r>
      <w:r>
        <w:rPr>
          <w:b/>
          <w:szCs w:val="28"/>
        </w:rPr>
        <w:t>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9 году планируется предоставить из областного бюджета бюджету Песчанокопского сельского поселения Песчанокопского района субвен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выполнение передаваемых полномочий субъектов Российской Федерации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kern w:val="2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</w:rPr>
        <w:t>дефицита (профицита)</w:t>
      </w:r>
      <w:r>
        <w:rPr>
          <w:kern w:val="2"/>
        </w:rPr>
        <w:t xml:space="preserve"> бюджета 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источниками финансирования дефицита бюджета Песчанокопского сельского поселения Песчанокопского района в 2019 году будут выступать изменение остатков на едином счете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счанокопског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ельского поселения                                                                 А.В. Острогор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i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eastAsia="Times New Roman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Сизова</dc:creator>
  <dc:description/>
  <cp:keywords/>
  <dc:language>en-US</dc:language>
  <cp:lastModifiedBy>Holodilina</cp:lastModifiedBy>
  <cp:lastPrinted>2018-11-14T10:46:00Z</cp:lastPrinted>
  <dcterms:modified xsi:type="dcterms:W3CDTF">2018-11-14T11:49:00Z</dcterms:modified>
  <cp:revision>11</cp:revision>
  <dc:subject/>
  <dc:title>Пояснительная записка</dc:title>
</cp:coreProperties>
</file>