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23.07.2014                                               №252  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поселения Песчанокопского района за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полугодие 2014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по доходам в сумме 64 210,2 тыс. рублей, расходам в сумме 64 771,5 тыс. рублей, с размером дефицита в сумме  561,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править настоящее постановление и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7.2014  № 252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полугодие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20 552,6 тыс. рублей, или 32,0 процента к годовому плану, и по расходам в сумме 19 704,3 тыс. рублей или 30,4 процента. Профицит по итогам I полугодие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848,3 тыс. рублей. Показатели бюджета Песчанокопского сельского поселения Песчанокопского района за I полугодие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1 468,0 тыс. рублей, или 17,9 процентов всех поступлений и 31,2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больше уровня аналогичного периода прошлого года на 2 419,5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3 664,9 тыс. рублей, или 32,0 процента, налоги на имущество – 1 984,0 тыс. рублей или 17,3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полугодие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9 084,6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223,7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1 020,0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155,8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2 338,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есчанокопского сельского поселения Песчанокопского района  расходы на оплату труда работников аппарата управления –  2 821,8  или 14,3 процен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63,2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69,9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00"/>
        <w:gridCol w:w="400"/>
        <w:gridCol w:w="1100"/>
        <w:gridCol w:w="1500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к Сведениям о ходе исполнения бюджета Песчанокопского сельского поселения Песчанокоп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.</w:t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14 года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оходы бюджета - 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210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552,6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7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68,0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4,9</w:t>
            </w:r>
          </w:p>
        </w:tc>
      </w:tr>
      <w:tr>
        <w:trPr>
          <w:trHeight w:val="343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4,9</w:t>
            </w:r>
          </w:p>
        </w:tc>
      </w:tr>
      <w:tr>
        <w:trPr>
          <w:trHeight w:val="107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5,6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85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12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2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9,6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9,6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6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1,8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1,8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2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6,9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7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единому сельскохозяйственному налог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 по единому сельскохозяйственному налог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9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0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налогу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4,0</w:t>
            </w:r>
          </w:p>
        </w:tc>
      </w:tr>
      <w:tr>
        <w:trPr>
          <w:trHeight w:val="9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1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114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1</w:t>
            </w:r>
          </w:p>
        </w:tc>
      </w:tr>
      <w:tr>
        <w:trPr>
          <w:trHeight w:val="11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6</w:t>
            </w:r>
          </w:p>
        </w:tc>
      </w:tr>
      <w:tr>
        <w:trPr>
          <w:trHeight w:val="10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6</w:t>
            </w:r>
          </w:p>
        </w:tc>
      </w:tr>
      <w:tr>
        <w:trPr>
          <w:trHeight w:val="14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4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</w:t>
            </w:r>
          </w:p>
        </w:tc>
      </w:tr>
      <w:tr>
        <w:trPr>
          <w:trHeight w:val="15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</w:t>
            </w:r>
          </w:p>
        </w:tc>
      </w:tr>
      <w:tr>
        <w:trPr>
          <w:trHeight w:val="12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>
          <w:trHeight w:val="9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>
          <w:trHeight w:val="7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>
          <w:trHeight w:val="78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4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4,6</w:t>
            </w:r>
          </w:p>
        </w:tc>
      </w:tr>
      <w:tr>
        <w:trPr>
          <w:trHeight w:val="5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4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4,6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0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5,1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0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5,1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0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5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 771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704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5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88,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02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0,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5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30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0,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7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04,3</w:t>
            </w:r>
          </w:p>
        </w:tc>
      </w:tr>
      <w:tr>
        <w:trPr>
          <w:trHeight w:val="367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48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48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48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 2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 552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 2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 552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 2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 552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 2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 552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7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04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7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04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7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04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7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04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полугодие 2014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4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связи со смертью работника Администрации Песчанокопского сельского поселения Орехова В.И. на оплату похорон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 И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8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«Человек года»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имонову В.А. зарегистрированному по адресу: с.Песчанокопское, ул. Московская 40 на ремонт кровл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 В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дыгину В.В. зарегистрированному по адресу: с.Песчанокопское, ул. Ленина 7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адыгину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удинову А.И. зарегистрированному по адресу: с.Песчанокопское, ул.Ленина 115 на ремонт кровл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у А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убенцовой Н.Н. зарегистрированному по адресу: с.Песчанокопское, ул. Мичурина 9 на ремонт кровл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бенцовой Н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букета живых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букета живых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 и свечей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Толмачевой Н.А. зарегистрированному по адресу: с.Песчанокопское, ул.Почтовая 122 на частичный ремонт домовлад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ой Н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5,0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 89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 895,0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 105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7:00Z</dcterms:created>
  <dc:creator>Мелихова</dc:creator>
  <dc:description/>
  <cp:keywords/>
  <dc:language>en-US</dc:language>
  <cp:lastModifiedBy>Elli 4Free</cp:lastModifiedBy>
  <cp:lastPrinted>2014-07-29T09:13:00Z</cp:lastPrinted>
  <dcterms:modified xsi:type="dcterms:W3CDTF">2014-07-31T05:43:00Z</dcterms:modified>
  <cp:revision>8</cp:revision>
  <dc:subject/>
  <dc:title>Шаблон постановления Главы Администрации Песчанокопского района (без шапки)</dc:title>
</cp:coreProperties>
</file>