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23.07.2014                                               №251  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поселения Песчанокопского района за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4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по доходам в сумме 62 487,0 тыс. рублей, расходам в сумме 63 048,3 тыс. рублей, с размером дефицита в сумме  561,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править настоящее постановление и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7.2014  № 251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квартал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12 225,2 тыс. рублей, или 19,6 процента к годовому плану, и по расходам в сумме 10 885,5 тыс. рублей или 17,3 процента. Профицит по итогам I квартал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1 339,7 тыс. рублей. Показатели бюджета Песчанокопского сельского поселения Песчанокопского района за I квартал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6 189,4 тыс. рублей, или 9,9 процента всех поступлений и 16,8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больше уровня аналогичного периода прошлого года на 1 448,8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1 682,2 тыс. рублей, или 27,1 процентов, налоги на имущество – 1 238,8 тыс. рублей или 20,0,0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квартал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6 035,9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160,9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393,2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78,2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684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есчанокопского сельского поселения Песчанокопского района  расходы на оплату труда работников аппарата управления –  1 288,3  или 11,8 процен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63,2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43,8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00"/>
        <w:gridCol w:w="400"/>
        <w:gridCol w:w="1100"/>
        <w:gridCol w:w="1500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к Сведениям о ходе исполнения бюджета Песчанокопского сельского поселения Песчанокоп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.</w:t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14 года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оходы бюджета - 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487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25,2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7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89,4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2,2</w:t>
            </w:r>
          </w:p>
        </w:tc>
      </w:tr>
      <w:tr>
        <w:trPr>
          <w:trHeight w:val="343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2,2</w:t>
            </w:r>
          </w:p>
        </w:tc>
      </w:tr>
      <w:tr>
        <w:trPr>
          <w:trHeight w:val="107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1,2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85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2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,6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3,6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7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7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9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8,8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налогу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6</w:t>
            </w:r>
          </w:p>
        </w:tc>
      </w:tr>
      <w:tr>
        <w:trPr>
          <w:trHeight w:val="9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4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14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2</w:t>
            </w:r>
          </w:p>
        </w:tc>
      </w:tr>
      <w:tr>
        <w:trPr>
          <w:trHeight w:val="11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7</w:t>
            </w:r>
          </w:p>
        </w:tc>
      </w:tr>
      <w:tr>
        <w:trPr>
          <w:trHeight w:val="10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4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>
          <w:trHeight w:val="15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>
          <w:trHeight w:val="12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9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7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78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1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35,8</w:t>
            </w:r>
          </w:p>
        </w:tc>
      </w:tr>
      <w:tr>
        <w:trPr>
          <w:trHeight w:val="5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1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35,8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7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2,6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7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2,6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7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2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048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885,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58,2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4,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2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4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89,2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3,9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58,4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88,9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3,2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48,3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5,5</w:t>
            </w:r>
          </w:p>
        </w:tc>
      </w:tr>
      <w:tr>
        <w:trPr>
          <w:trHeight w:val="367" w:hRule="atLeast"/>
        </w:trPr>
        <w:tc>
          <w:tcPr>
            <w:tcW w:w="69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61,3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9,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339,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339,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339,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2 487,0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 225,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2 487,0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 225,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2 487,0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 225,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2 487,0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 225,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48,3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5,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48,3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5,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48,3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5,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48,3</w:t>
            </w:r>
          </w:p>
        </w:tc>
        <w:tc>
          <w:tcPr>
            <w:tcW w:w="1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5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квартал 2014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4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связи со смертью работника Администрации Песчанокопского сельского поселения Орехова В.И. на оплату похорон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 И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8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«Человек года»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имонову В.А. зарегистрированному по адресу: с.Песчанокопское, ул. Московская 40 на ремонт кровл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 В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дыгину В.В. зарегистрированному по адресу: с.Песчанокопское, ул. Ленина 7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адыгину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удинову А.И. зарегистрированному по адресу: с.Песчанокопское, ул.Ленина 115 на ремонт кровл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у А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убенцовой Н.Н. зарегистрированному по адресу: с.Песчанокопское, ул. Мичурина 9 на ремонт кровл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бенцовой Н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 84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 840,0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6 160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2:00Z</dcterms:created>
  <dc:creator>Мелихова</dc:creator>
  <dc:description/>
  <cp:keywords/>
  <dc:language>en-US</dc:language>
  <cp:lastModifiedBy>Elli 4Free</cp:lastModifiedBy>
  <cp:lastPrinted>2014-07-29T09:13:00Z</cp:lastPrinted>
  <dcterms:modified xsi:type="dcterms:W3CDTF">2014-07-31T07:11:00Z</dcterms:modified>
  <cp:revision>13</cp:revision>
  <dc:subject/>
  <dc:title>Шаблон постановления Главы Администрации Песчанокопского района (без шапки)</dc:title>
</cp:coreProperties>
</file>