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_________________-                                №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6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о доходам в сумме 43 312,2 тыс. рублей, расходам в сумме 44 971,4 тыс. рублей, с размером дефицита в сумме  1 659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  <w:szCs w:val="28"/>
        </w:rPr>
        <w:t>сектора 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16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1 884,8 тыс. рублей, или 27,4 процента к годовому плану, и по расходам в сумме 12 789,3 тыс. рублей или 28,4 процента. Дефицит по итогам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904,5 тыс. рублей. Показатели бюджета Песчанокопского сельского поселения Песчанокопского района за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0 051,7 тыс. рублей, или 23,2 процента всех поступлений и 34,9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2 220,9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834,1 тыс. рублей, или 38,1 процент, налоги на имущество – 2 144,3 тыс. рублей или 21,3 процен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 387,1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327,7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– 13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составили 1 837,3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составили 933,4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317,5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93,0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2 950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6,0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125,9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6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3 312,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884,8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773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51,7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2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34,1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2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34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4</w:t>
            </w:r>
          </w:p>
        </w:tc>
      </w:tr>
      <w:tr>
        <w:trPr>
          <w:trHeight w:val="29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9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7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13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72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83,8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72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83,8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8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8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2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.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9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3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1,9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 </w:t>
            </w:r>
            <w:r>
              <w:rPr>
                <w:rFonts w:cs="Arial"/>
                <w:b/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1,9</w:t>
            </w:r>
          </w:p>
        </w:tc>
      </w:tr>
      <w:tr>
        <w:trPr>
          <w:trHeight w:val="39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  <w:r>
              <w:rPr>
                <w:rFonts w:cs="Arial"/>
                <w:sz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9</w:t>
            </w:r>
          </w:p>
        </w:tc>
      </w:tr>
      <w:tr>
        <w:trPr>
          <w:trHeight w:val="11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5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19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4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8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21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3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58,1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3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4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3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4,9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7</w:t>
            </w:r>
          </w:p>
        </w:tc>
      </w:tr>
      <w:tr>
        <w:trPr>
          <w:trHeight w:val="10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 </w:t>
            </w:r>
            <w:r>
              <w:rPr>
                <w:rFonts w:cs="Arial"/>
                <w:b/>
                <w:bCs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6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3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</w:tr>
      <w:tr>
        <w:trPr>
          <w:trHeight w:val="128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перечисления части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Доходы от компенсации затрат государств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доходы от компенсации затрат государств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6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ПРОДАЖИ МАТЕРИАЛЬНЫХ И НЕМАТЕРИАЛЬН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8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 xml:space="preserve">ШТРАФЫ, САНКЦИИ, ВОЗМЕЩЕНИЕ УЩЕРБА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 иных сумм в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8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3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33,1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3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33,1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8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8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1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1</w:t>
            </w:r>
          </w:p>
        </w:tc>
      </w:tr>
      <w:tr>
        <w:trPr>
          <w:trHeight w:val="7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 014,4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84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6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373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7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83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7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6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полугодие 2016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6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награждение победителя конкурса на лучшее оформление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торжественных мероприятий в честь Дня освобождения с. Песчанокопского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ой и наградной продукци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53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53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 в честь дня памяти воинов - 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ВОВ с 90-летием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23 февраля у Памятника –братской могилы воинам погибшим в 1941-1945 годах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ВОВ с 90-летием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мемориальной плит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чествование работников культур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А. проживающему по адресу с.Песчанокопское, ул. Орджоникидзе 18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ура С.И. проживающему по адресу с.Песчанокопское, ул. Народная 24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а С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оволосовой И.Е. проживающему по адресу с.Песчанокопское, ул. Москва 1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волосова И.Е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корникову И.Н. проживающему по адресу с.Песчанокопское, ул.  Лесовская 26 кв.1 на ремонт в связи с пожаром в квартире по адресу ул. Лесовская 26 кв.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ников И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вен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одар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одар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вен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одар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ткиной П.С. проживающему по адресу с.Песчанокопское, ул. ЖД дома 28 кв.3 в связи со смертью депутата Собрания депутатов Песчанокопского сельского поселения Уткина С 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ина П.С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0,0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Мемориальной плит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амятного подар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9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9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 852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 852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 148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4:00Z</dcterms:created>
  <dc:creator>Мелихова</dc:creator>
  <dc:description/>
  <cp:keywords/>
  <dc:language>en-US</dc:language>
  <cp:lastModifiedBy>Elli 4Free</cp:lastModifiedBy>
  <cp:lastPrinted>2014-07-29T09:13:00Z</cp:lastPrinted>
  <dcterms:modified xsi:type="dcterms:W3CDTF">2016-07-22T08:03:00Z</dcterms:modified>
  <cp:revision>10</cp:revision>
  <dc:subject/>
  <dc:title>Шаблон постановления Главы Администрации Песчанокопского района (без шапки)</dc:title>
</cp:coreProperties>
</file>