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«ПЕСЧАНОКОП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»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right="-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СЧАНОКОПСКОГО СЕЛЬСКОГО ПОСЕЛЕНИЯ</w:t>
        <w:b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______                                  №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                                  с.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4700" w:hanging="0"/>
        <w:rPr/>
      </w:pPr>
      <w:r>
        <w:rPr>
          <w:rFonts w:cs="Times New Roman" w:ascii="Times New Roman" w:hAnsi="Times New Roman"/>
          <w:szCs w:val="28"/>
        </w:rPr>
        <w:t xml:space="preserve">Об утверждении отчета об исполнении бюджета Песчанокопского сельского поселения Песчанокопского района за 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квартал 2013 год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. 47 решения Собрания депутатов Песчанокопского района от 27.09.2007 № 67 «Об утверждении Положения «О бюджетном процессе в Песчанокопском сельском поселении», в целях соблюдения бюджетного законодательства,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BodyText2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о доходам в сумме 38 830,6 тыс. рублей, расходам в сумме 39 151,8 тыс. рублей, с размером дефицита в сумме  321,2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является Администрация Песчанокопского сельского поселения Песчанокопского района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править настоящее постановление и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в Собрание депутатов Песчанокопского сельского поселения Песчанокоп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В целях информирования населения села Песчанокопского,  Песчанокопского района обнародовать отчет об исполнении бюджета Песчанокопского сельского поселения Песчанокоп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согласно приложению к настоящему постановлению в «Информационном бюллетене» и разместить на сайте Администрации Песчанокопского сельского поселения Песчанокопск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4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1755"/>
        <w:gridCol w:w="2214"/>
      </w:tblGrid>
      <w:tr>
        <w:trPr>
          <w:cantSplit w:val="true"/>
        </w:trPr>
        <w:tc>
          <w:tcPr>
            <w:tcW w:w="4795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сектор экономики и финансов</w:t>
      </w:r>
      <w:r>
        <w:br w:type="page"/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чанокопского района</w:t>
      </w:r>
    </w:p>
    <w:p>
      <w:pPr>
        <w:pStyle w:val="ConsPlusNormal"/>
        <w:widowControl/>
        <w:ind w:left="5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  № ___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ИСПОЛНЕНИЯ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СЧАНОКОПСКОГО  РАЙОН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есчанокопского сельского поселения Песчанокопского района за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по доходам в сумме 5 188,7 тыс. рублей, или 13,4 процента к годовому плану, и по расходам в сумме 4 467,8 тыс. рублей или 11,4 процента. Профицит по итогам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  720,9 тыс. рублей. Показатели бюджета Песчанокопского сельского поселения Песчанокопского района за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агаются согласно приложению 1 к Сведениям о ходе исполнения бюджета Песчанокопского сельского поселения Песчанокопского райо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составил 4 740,6 тыс. рублей, или 12,2 процента всех поступлений и 21,8 процента к годовым плановым назначениям</w:t>
      </w:r>
      <w:r>
        <w:rPr>
          <w:rFonts w:cs="Times New Roman" w:ascii="Times New Roman" w:hAnsi="Times New Roman"/>
          <w:color w:val="FF66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нный показатель меньше уровня аналогичного периода прошлого года на 147,0 тыс. рублей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удельный вес в их структуре занимают:  налог на доходы физических лиц – 1 527,4 тыс. рублей, или 17,9 процентов, налоги на имущество – 1 703,9 тыс. рублей или 20,0 проц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ластные межбюджетные трансферты за I квартал 201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и  448,1 тыс. рублей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составили 183,5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бюджета Песчанокопского сельского поселения Песчанокопского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еятельности учреждений культуры – 401,7 тыс.руб.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звития физической культуры и спорта – 67,1 тыс.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села Песчанокопского – 339,9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бюджета Песчанокопского сельского поселения Песчанокопского района  расходы на оплату труда работников аппарата управления – 954,5  или 2,4 процен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нда компенсаций областного бюджета в бюджет Песчанокопского сельского поселения Песчанокопского района выделены субвенции в объеме 447,9 тыс. рублей, на осуществление первичного воинского учета, где отсутствуют военные комиссариаты. 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роченные долги по обязательствам бюджета Песчанокопского сельского поселения Песчанокопского района отсутствую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фонд непредвиденных расходов бюджета Песчанокопского района израсходован в сумме 29,5 тыс. рублей на мероприятия в соответствии с постановлениями и распоряжениями Администрации Песчанокопского сельского поселения Песчанокопского района в пределах  лимитов бюджет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ных ассигнований резервного фонда непредвиденных расходов бюджета Песчанокопского сельского поселения Песчанокопского района прилагается, согласно приложению 2 к Сведениям о ходе исполнения бюджета Песчанокоп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3" w:type="dxa"/>
        <w:jc w:val="left"/>
        <w:tblInd w:w="4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0"/>
        <w:gridCol w:w="1717"/>
        <w:gridCol w:w="2146"/>
      </w:tblGrid>
      <w:tr>
        <w:trPr>
          <w:trHeight w:val="286" w:hRule="atLeast"/>
        </w:trPr>
        <w:tc>
          <w:tcPr>
            <w:tcW w:w="483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екто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и и финансов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10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900"/>
        <w:gridCol w:w="400"/>
        <w:gridCol w:w="1300"/>
        <w:gridCol w:w="1736"/>
      </w:tblGrid>
      <w:tr>
        <w:trPr>
          <w:trHeight w:val="1021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Сведениям о ходе исполнения бюджета Песчанокопского сельского поселения Песчанокопского района за девять месяцев 2012 г.</w:t>
            </w:r>
          </w:p>
        </w:tc>
      </w:tr>
      <w:tr>
        <w:trPr>
          <w:trHeight w:val="30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03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есчанокопского сельского поселения Песчанокоп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3 года</w:t>
            </w:r>
          </w:p>
        </w:tc>
      </w:tr>
      <w:tr>
        <w:trPr>
          <w:trHeight w:val="270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38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Доходы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830.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188.7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739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740.6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.4</w:t>
            </w:r>
          </w:p>
        </w:tc>
      </w:tr>
      <w:tr>
        <w:trPr>
          <w:trHeight w:val="343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7.4</w:t>
            </w:r>
          </w:p>
        </w:tc>
      </w:tr>
      <w:tr>
        <w:trPr>
          <w:trHeight w:val="107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5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.7</w:t>
            </w:r>
          </w:p>
        </w:tc>
      </w:tr>
      <w:tr>
        <w:trPr>
          <w:trHeight w:val="121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.7</w:t>
            </w:r>
          </w:p>
        </w:tc>
      </w:tr>
      <w:tr>
        <w:trPr>
          <w:trHeight w:val="8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12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налогу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9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</w:tr>
      <w:tr>
        <w:trPr>
          <w:trHeight w:val="43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.2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4.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.6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1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6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.2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</w:tr>
      <w:tr>
        <w:trPr>
          <w:trHeight w:val="6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по налогу, взимаемому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4</w:t>
            </w:r>
          </w:p>
        </w:tc>
      </w:tr>
      <w:tr>
        <w:trPr>
          <w:trHeight w:val="8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.5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4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1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6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5</w:t>
            </w:r>
          </w:p>
        </w:tc>
      </w:tr>
      <w:tr>
        <w:trPr>
          <w:trHeight w:val="45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3</w:t>
            </w:r>
          </w:p>
        </w:tc>
      </w:tr>
      <w:tr>
        <w:trPr>
          <w:trHeight w:val="4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6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единому сельскохозяйственному налогу (за налоговые периоды, истекшие до 1 января 2011 года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.9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3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 налогу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0.5</w:t>
            </w:r>
          </w:p>
        </w:tc>
      </w:tr>
      <w:tr>
        <w:trPr>
          <w:trHeight w:val="9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7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.7</w:t>
            </w:r>
          </w:p>
        </w:tc>
      </w:tr>
      <w:tr>
        <w:trPr>
          <w:trHeight w:val="669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.8</w:t>
            </w:r>
          </w:p>
        </w:tc>
      </w:tr>
      <w:tr>
        <w:trPr>
          <w:trHeight w:val="12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14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трафы по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.8</w:t>
            </w:r>
          </w:p>
        </w:tc>
      </w:tr>
      <w:tr>
        <w:trPr>
          <w:trHeight w:val="11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.8</w:t>
            </w:r>
          </w:p>
        </w:tc>
      </w:tr>
      <w:tr>
        <w:trPr>
          <w:trHeight w:val="10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6.0</w:t>
            </w:r>
          </w:p>
        </w:tc>
      </w:tr>
      <w:tr>
        <w:trPr>
          <w:trHeight w:val="10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и по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>
          <w:trHeight w:val="72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.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9</w:t>
            </w:r>
          </w:p>
        </w:tc>
      </w:tr>
      <w:tr>
        <w:trPr>
          <w:trHeight w:val="14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9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7</w:t>
            </w:r>
          </w:p>
        </w:tc>
      </w:tr>
      <w:tr>
        <w:trPr>
          <w:trHeight w:val="15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.7</w:t>
            </w:r>
          </w:p>
        </w:tc>
      </w:tr>
      <w:tr>
        <w:trPr>
          <w:trHeight w:val="12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117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70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0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55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91.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6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1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9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6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3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2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3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3.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- 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 151.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 467.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 659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39.7</w:t>
            </w:r>
          </w:p>
        </w:tc>
      </w:tr>
      <w:tr>
        <w:trPr>
          <w:trHeight w:val="94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4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.4</w:t>
            </w:r>
          </w:p>
        </w:tc>
      </w:tr>
      <w:tr>
        <w:trPr>
          <w:trHeight w:val="97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 305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 343.2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7.9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68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5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долгосрочная целевая программа "Пожарная безопасность, защита населения и территории Песчанокопского сельского поселения от чрезвычайных ситуаций на 2011-2013 г.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8.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целевая программа «Комплексные меры профилактики терроризма и экстремизма на территории Песчанокопского сельского поселения на 2013-2015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 810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35.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344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25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9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.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3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Социальное развитие села до 2013 года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7 384</w:t>
            </w:r>
            <w:r>
              <w:rPr>
                <w:bCs/>
                <w:sz w:val="28"/>
                <w:szCs w:val="28"/>
                <w:lang w:val="en-US"/>
              </w:rPr>
              <w:t>.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ая долгосрочная целевая программа «Обеспечение жильем отдельных категорий граждан и стимулирование развития жилищного строительства в с. Песчанокопское Песчанокопского района на 2011-2013 год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4.6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 651.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517.2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475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6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 776.3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.9</w:t>
            </w:r>
          </w:p>
        </w:tc>
      </w:tr>
      <w:tr>
        <w:trPr>
          <w:trHeight w:val="401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1</w:t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800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1.7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666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библиоте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126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1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.1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3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.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.1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0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720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1.2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20.9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 830.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 188.7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 151.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467.8</w:t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00" w:right="807" w:gutter="0" w:header="397" w:top="951" w:footer="0" w:bottom="108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Сведениям о ходе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я бюджета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копского  сельского </w:t>
      </w:r>
    </w:p>
    <w:p>
      <w:pPr>
        <w:pStyle w:val="Normal"/>
        <w:autoSpaceDE w:val="false"/>
        <w:ind w:left="10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 Песчанокопского района за </w:t>
      </w:r>
      <w:r>
        <w:rPr>
          <w:sz w:val="28"/>
          <w:szCs w:val="28"/>
        </w:rPr>
        <w:t>I квартал 2013 года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32"/>
          <w:szCs w:val="32"/>
        </w:rPr>
        <w:t>Резервный фонд непредвиденных расходов Администрации Песчанокопского сельского поселения Песчанокопского района на 2013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16"/>
        <w:gridCol w:w="1546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вывода войск из Афганистана и Дня памяти воинов-интернацианалистов Росси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на приобретение поздравительных открыток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«О поощрении Бабина Н.Н. благодарственным письмом 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праздничных мероприятий в рамках празднования Масленицы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3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Якунину А.Н.. зарегистрированному по адресу: с.Песчанокопское, ул. Орджоникидзе 37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у А.Н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Морква Л.В. зарегистрированной по адресу: с.Песчанокопское, ул. Орджоникидзе 79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ква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аюкову В В зарегистрированному по адресу: с.Песчанокопское, ул. Ленина 24 на ремонт домовладения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юков В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Егиазарян Л В зарегистрированной по адресу: с.Песчанокопское, пер. Красноармейский 8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азарян Л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3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Закутневой Т.И. зарегистрированной по адресу: с.Песчанокопское, ул. Кочеткова на ремонт кровл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тнева Т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62,3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 462,3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 537,7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7100"/>
      </w:tblGrid>
      <w:tr>
        <w:trPr>
          <w:trHeight w:val="315" w:hRule="atLeast"/>
        </w:trPr>
        <w:tc>
          <w:tcPr>
            <w:tcW w:w="80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Холодилина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autoSpaceDE w:val="false"/>
        <w:ind w:left="1020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53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ind w:right="7" w:hanging="0"/>
      <w:jc w:val="both"/>
      <w:textAlignment w:val="baseline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93" w:hanging="0"/>
      <w:textAlignment w:val="baseline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2:00Z</dcterms:created>
  <dc:creator>Мелихова</dc:creator>
  <dc:description/>
  <cp:keywords/>
  <dc:language>en-US</dc:language>
  <cp:lastModifiedBy>Elli 4Free</cp:lastModifiedBy>
  <cp:lastPrinted>2012-05-12T12:20:00Z</cp:lastPrinted>
  <dcterms:modified xsi:type="dcterms:W3CDTF">2013-07-25T07:10:00Z</dcterms:modified>
  <cp:revision>7</cp:revision>
  <dc:subject/>
  <dc:title>Шаблон постановления Главы Администрации Песчанокопского района (без шапки)</dc:title>
</cp:coreProperties>
</file>