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_______________                                   №____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5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58 121,6 тыс. рублей, расходам в сумме 59 454,7 тыс. рублей, с размером дефицита в сумме  1 424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  <w:szCs w:val="28"/>
        </w:rPr>
        <w:t>сектора 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29 534,2 тыс. рублей, или 50,8 процента к годовому плану, и по расходам в сумме 25 452,9 тыс. рублей или 42,8 процента. Профицит по итогам I полугодие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4 081,3 тыс. рублей. Показатели бюджета Песчанокопского сельского поселения Песчанокопского района за I полугодие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2 272,6 тыс. рублей, или 21,1 процент всех поступлений и 41,2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5 995,8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602,4 тыс. рублей, или 29,4 процента, налоги на имущество – 3 492,7 тыс. рублей или 28,5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7 261,6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407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– 13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составили 1 880,0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составили 883,5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083,0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10,9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3 937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4,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5,2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5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 12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 534,2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29.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2,6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2,4</w:t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2,4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5</w:t>
            </w:r>
          </w:p>
        </w:tc>
      </w:tr>
      <w:tr>
        <w:trPr>
          <w:trHeight w:val="13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5</w:t>
            </w:r>
          </w:p>
        </w:tc>
      </w:tr>
      <w:tr>
        <w:trPr>
          <w:trHeight w:val="669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13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9,7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9,7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.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3</w:t>
            </w:r>
          </w:p>
        </w:tc>
      </w:tr>
      <w:tr>
        <w:trPr>
          <w:trHeight w:val="398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.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8</w:t>
            </w:r>
          </w:p>
        </w:tc>
      </w:tr>
      <w:tr>
        <w:trPr>
          <w:trHeight w:val="12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6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7,9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,8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8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8</w:t>
            </w:r>
          </w:p>
        </w:tc>
      </w:tr>
      <w:tr>
        <w:trPr>
          <w:trHeight w:val="11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1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</w:tr>
      <w:tr>
        <w:trPr>
          <w:trHeight w:val="9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7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4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7</w:t>
            </w:r>
          </w:p>
        </w:tc>
      </w:tr>
      <w:tr>
        <w:trPr>
          <w:trHeight w:val="12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роценты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7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2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2</w:t>
            </w:r>
          </w:p>
        </w:tc>
      </w:tr>
      <w:tr>
        <w:trPr>
          <w:trHeight w:val="10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5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88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2,7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  <w:tr>
        <w:trPr>
          <w:trHeight w:val="13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8.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1,5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2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2</w:t>
            </w:r>
          </w:p>
        </w:tc>
      </w:tr>
      <w:tr>
        <w:trPr>
          <w:trHeight w:val="6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2,7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7,3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7,3</w:t>
            </w:r>
          </w:p>
        </w:tc>
      </w:tr>
      <w:tr>
        <w:trPr>
          <w:trHeight w:val="10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2</w:t>
            </w:r>
          </w:p>
        </w:tc>
      </w:tr>
      <w:tr>
        <w:trPr>
          <w:trHeight w:val="9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3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92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61,6</w:t>
            </w:r>
          </w:p>
        </w:tc>
      </w:tr>
      <w:tr>
        <w:trPr>
          <w:trHeight w:val="9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24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61,6</w:t>
            </w:r>
          </w:p>
        </w:tc>
      </w:tr>
      <w:tr>
        <w:trPr>
          <w:trHeight w:val="7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9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9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9</w:t>
            </w:r>
          </w:p>
        </w:tc>
      </w:tr>
      <w:tr>
        <w:trPr>
          <w:trHeight w:val="5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7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8,7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8,7</w:t>
            </w:r>
          </w:p>
        </w:tc>
      </w:tr>
      <w:tr>
        <w:trPr>
          <w:trHeight w:val="6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8,7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 54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452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82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0,3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5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75,1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87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9,5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8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28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>
          <w:trHeight w:val="3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1,3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081,3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081,3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081,3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 12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 534,2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 12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 534,2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 12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 534,2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 12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 534,2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4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52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4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52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4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52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4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52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полугодие 2015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5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62"/>
        <w:gridCol w:w="1500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ДШИ в связи с празднованием 45-летнего юбиле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посвященных Дню освобождения с. Песчанокопского от немецко-фашистских захватчи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о присвоении Почетного Звания «Человек года 2014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защитника Отечест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концертных бил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Лысенко В.Н., Кононовой Т.В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наград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Никулиной Т А проживающей по адресу с. Песчанокопское ул.Энгельса 23 кв.4 на погашение задолженности по газу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ндратьеву И Е проживающему по адресу с. Песчанокопское ул.Калинина 122 а на приобретение оптики для несовершеннолетних детей (многодетная семья)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юдижинскому С А проживающему по адресу с. Песчанокопское ул.Народная 102 на строительство дом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в сфере молодежной поли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ратов В.С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флаж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 725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 725,4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74,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89" w:right="953" w:gutter="0" w:header="397" w:top="95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7:00Z</dcterms:created>
  <dc:creator>Мелихова</dc:creator>
  <dc:description/>
  <cp:keywords/>
  <dc:language>en-US</dc:language>
  <cp:lastModifiedBy>Elli 4Free</cp:lastModifiedBy>
  <cp:lastPrinted>2014-07-29T09:13:00Z</cp:lastPrinted>
  <dcterms:modified xsi:type="dcterms:W3CDTF">2015-07-16T12:24:00Z</dcterms:modified>
  <cp:revision>18</cp:revision>
  <dc:subject/>
  <dc:title>Шаблон постановления Главы Администрации Песчанокопского района (без шапки)</dc:title>
</cp:coreProperties>
</file>