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5 и 2016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11.2014                                        № 118                                     с. Песчанокопское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3 №88 «Об утверждении бюджета Песчанокопского сельского поселения  Песчанокопского района на 2014 год и на плановый период 2015 и 2016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70 969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0 976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71 530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1 538,0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1 статьи 5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26 054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5 887,3</w:t>
      </w:r>
      <w:r>
        <w:rPr>
          <w:sz w:val="28"/>
          <w:szCs w:val="28"/>
        </w:rPr>
        <w:t>»,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4 год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 Песчанокопского сельского поселения Песчанокопского района на 2014 год» изложить согласно приложению 2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 5 «Перечень главных администраторов доходов бюджета 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» изложить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4 год» изложить в редакции согласно приложению 4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1 «Ведомственная структура расходов бюджета Песчанокопского сельского поселения  Песчанокопского района на 2014 год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» изложить в редакции согласно приложению 6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) Приложение 17 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2014 год» изложить в редакции согласно приложению 7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4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 037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176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176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176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сточником которых является налоговый агент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за исключением доходов, в отношении котор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счисление и уплата налога 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ответствии 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ТОВАРЫ (РАБОТЫ, УСЛУГИ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АЛИЗУЕМЫЕ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кцизы по подакцизным товарам (продукции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изводимым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 263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пливо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моторные мас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7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ля дизельных и (или) карбюрато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пределению 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местными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 учетом 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2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автомобиль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284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нзин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прямого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01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нзин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55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9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424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5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 793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81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8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61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72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6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883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7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либо и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4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платы за передачу в 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го и муниципального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за 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2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договоров аренды указанных земе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торые расположены в границах посел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договоров аренды указанных земе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дажи права на заключение договоров аренды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платы, 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договоров аренды 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ежи от государственных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ой собственности (за исключение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земельных участков бюджетных и автономных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ШТРАФЫ, САНКЦИИ, ВОЗМЕЩЕНИЕ УЩЕРБ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а самообложения граждан, зачисляемы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6 93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6 93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тации бюджетам поселений на выравни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76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63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рвичного воинского учета на территориях, гд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6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местным бюджетам на выполн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 399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 399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5 399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70 97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  <w:tab w:val="right" w:pos="10620" w:leader="none"/>
        </w:tabs>
        <w:autoSpaceDE w:val="false"/>
        <w:spacing w:before="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  <w:tab w:val="right" w:pos="10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4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76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76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76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0 976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 53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 53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 53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 53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61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350"/>
      </w:tblGrid>
      <w:tr>
        <w:trPr>
          <w:trHeight w:val="1308" w:hRule="atLeast"/>
        </w:trPr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400"/>
      </w:tblGrid>
      <w:tr>
        <w:trPr>
          <w:trHeight w:val="85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   Российской  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502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1 0701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 части  прибыли,  остающейся после уплаты налогов и  иных  обязательных   платежей   муниципальных    унитарных    предприятий,     созданных  поселениями</w:t>
            </w:r>
          </w:p>
        </w:tc>
      </w:tr>
      <w:tr>
        <w:trPr>
          <w:trHeight w:val="146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 участков, государственная   собственность на которые не  разграничена и которые расположены в границах поселений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 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</w:t>
            </w:r>
            <w:r>
              <w:rPr>
                <w:sz w:val="26"/>
                <w:szCs w:val="26"/>
                <w:lang w:val="en-US"/>
              </w:rPr>
              <w:t>024</w:t>
            </w:r>
            <w:r>
              <w:rPr>
                <w:sz w:val="26"/>
                <w:szCs w:val="26"/>
              </w:rPr>
              <w:t xml:space="preserve">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38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1025" w:leader="none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71 5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7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2, 2.4, 2.7, 2.9, 3.2, 4.1, 4.4, 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равил организации 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и депутатов Собрания депутатов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финансовое обеспечение мероприятий по времен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-бытовому обустройству лиц, вынужденно покинувших территорию Украин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хся в пунктах временного размещения, по иным на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"Реализация функций иных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Ростовской области"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025" w:leader="none"/>
          <w:tab w:val="center" w:pos="11602" w:leader="none"/>
          <w:tab w:val="center" w:pos="13380" w:leader="none"/>
          <w:tab w:val="right" w:pos="151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98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9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комплексное обустройство площадок п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3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пактную жилищную застройку в сельской местности в 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20 года» 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хозяйства и 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5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4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реконструкции 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жной деятельности в отношении автомобильных дорог общего пользования, а такж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и 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многоквартирных домов населенных 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9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26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повышению качества и надежности коммунальных услуг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center" w:pos="11025" w:leader="none"/>
          <w:tab w:val="center" w:pos="11602" w:leader="none"/>
          <w:tab w:val="center" w:pos="13380" w:leader="none"/>
          <w:tab w:val="right" w:pos="151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погашение кредиторской задолжен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6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Охрана окружающей среды и рациональное природопользование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е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по благоустройству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храна окружающей среды и рациональное природопользование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фессиональная подготовка, переподготовка и повышение квал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служащ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физической культуры и спорта в рамках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физической культуры и спорт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спорта» (Иные закупки товаров, работ и услуг для обеспечения государств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63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30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4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5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5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ого взноса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определению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ями 2.2, 2.4, 2.7, 2.9, 3.2, 4.1, 4.4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5.1, 5.2, 6.2, 6.3, 6.4, 7.1, 7.2, 7.3 (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и проведение выбор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и коммуникаций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временному социально-бытовом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устройству лиц, вынужден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кинувших территорию Украин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хся в пунктах врем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мещения, по иным напрограм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м в рамках непрограмм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правления деятельности "Реал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иных государствен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"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крепление общественного поряд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ожар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3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комплексное об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5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4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емонт и 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существлению дорож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, а также капит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монта и ремонта дворовых территор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оровым террит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насе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нкт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9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ю качества и наде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ых услуг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гашение кредиторской задолж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уличное освещение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6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меро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прочим мероприятиям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циональное природопользовани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80" w:leader="none"/>
        </w:tabs>
        <w:autoSpaceDE w:val="false"/>
        <w:rPr>
          <w:color w:val="000000"/>
        </w:rPr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7" w:gutter="0" w:header="709" w:top="81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6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1.2014  №1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4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71 5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5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2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овышению качества и надеж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ых услуг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6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Укрепление общественного поряд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в рамках подпрограммы «Укрепл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туризм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4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4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93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храна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ы и рациональное природопользование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родопользование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«Охр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природопользование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94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транспортной системы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за счет средств местного бюджета на разработку проектно-смет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окументации по капитальному ремонту, строительству и реконструк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объектов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1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по осуществлению дорожной деятельности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, а также капитального ремонт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а дворовых территорий многоквартирных домов, проездов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воровым территориям многоквартирных домов населенных пункт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9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 49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 49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за счет средств местного бюджета на комплексное об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3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ощадок под компактную жилищную 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4 - 2017 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45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7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9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39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финансовое обеспечение мероприят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временному социально-бытовому обустройству лиц, вынужден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кинувших территорию Украины и находящихся в пунктах врем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мещения, по иным на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ого направления деятельности "Реализация функций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органов Ростовской области"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1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56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и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, предусмотренных статьями 2.2, 2.4, 2.7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.9, 3.2, 4.1, 4.4, 5.1, 5.2, 6.2, 6.3, 6.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правил организации пассажирских перевозок автомобиль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ом), 8.1-8.3, частью 2 статьи 9.1, статьей 9.3 Областного закона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5 октября 2002 года № 273-ЗС «Об административных правонарушениях»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и проведение выборов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0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Песчанокопского района и депутатов Собрания депута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(Специальные расходы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7 к решению Собрания депутатов  Песчанокопского сельского поселения   от 11.11.2014  №118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иложение 17 к решению Собрания депутатов  Песчанокопского сельского поселения  Песчанокопского района от 27.12.2013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4176"/>
        <w:gridCol w:w="625"/>
        <w:gridCol w:w="720"/>
        <w:gridCol w:w="1260"/>
        <w:gridCol w:w="815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887,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887,3</w:t>
            </w:r>
          </w:p>
        </w:tc>
      </w:tr>
      <w:tr>
        <w:trPr>
          <w:trHeight w:val="6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887,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азработку проектно-сметной документации по капитальному ремонту, строительству и  реконструкции муниципальных объектов  транспортной инфраструктуры в рамках подпрограммы Песчанокопского сельского поселения «Развитие транспортной инфраструктуры  Песчанокопского сельского поселения»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6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лексное обустройство площадок под компактную жилищную застройку террито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8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56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133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1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4:00Z</dcterms:created>
  <dc:creator>Гордиенко</dc:creator>
  <dc:description/>
  <cp:keywords/>
  <dc:language>en-US</dc:language>
  <cp:lastModifiedBy>Elli 4Free</cp:lastModifiedBy>
  <cp:lastPrinted>2014-03-13T16:29:00Z</cp:lastPrinted>
  <dcterms:modified xsi:type="dcterms:W3CDTF">2014-11-11T07:34:00Z</dcterms:modified>
  <cp:revision>12</cp:revision>
  <dc:subject/>
  <dc:title>ПРОЕКТ</dc:title>
</cp:coreProperties>
</file>