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Собрания депутатов Песчанокопского сельского поселения от 26.12.2012 №21 «Об утверждении бюджета Песчанокопского сельского поселения  Песчанокопского района на 2013 год </w:t>
      </w:r>
    </w:p>
    <w:p>
      <w:pPr>
        <w:pStyle w:val="Normal"/>
        <w:jc w:val="center"/>
        <w:rPr/>
      </w:pPr>
      <w:r>
        <w:rPr>
          <w:sz w:val="28"/>
          <w:szCs w:val="28"/>
        </w:rPr>
        <w:t>и на плановый период 2014 и 2015 годов»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29» ноября 2013 года                     №78                         с. Песчанокопское         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6.12.2012 №21 «Об утверждении бюджета Песчанокопского сельского поселения  Песчанокопского района на 2013 год и на плановый период 2014 и 2015 годов» 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в части 1 статьи 1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 пункте 1 цифры «</w:t>
      </w:r>
      <w:r>
        <w:rPr>
          <w:b/>
          <w:sz w:val="28"/>
          <w:szCs w:val="28"/>
        </w:rPr>
        <w:t>37 762,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7 757,7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в пункте 2 цифры </w:t>
      </w:r>
      <w:r>
        <w:rPr>
          <w:b/>
          <w:sz w:val="28"/>
          <w:szCs w:val="28"/>
        </w:rPr>
        <w:t>«38 083,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8 078,9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в части 1 статьи 5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ункте 1 цифры «</w:t>
      </w:r>
      <w:r>
        <w:rPr>
          <w:b/>
          <w:sz w:val="28"/>
          <w:szCs w:val="28"/>
        </w:rPr>
        <w:t>14 254,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4 249,3</w:t>
      </w:r>
      <w:r>
        <w:rPr>
          <w:sz w:val="28"/>
          <w:szCs w:val="28"/>
        </w:rPr>
        <w:t>»;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 «Объем поступления доходов бюджета Песчанокопского сельского поселения Песчанокопского района на 2013 год», изложить согласно приложению 1 к настоящему Решению;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3 «Источники финансирования дефицита бюджета Песчанокопского сельского поселения на 2013 год», изложить согласно приложению 2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5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доходов бюджета Песчанокопского сельского поселения Песчанокопского района - органов местного самоуправления Песчанокопского сельского поселения Песчанокопского района согласно приложению 3 к настоящему Решени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10 «Распределение бюджетных ассигнований на 2013 год по разделам и подразделам, целевым статьям и видам расходов классификации расходов бюджета Песчанокопского сельского поселения Песчанокопского района» изложить в редакции согласно приложению 4 к настоящему Решению;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12 «Ведомственная структура расходов бюджета Песчанокопского сельского поселения  Песчанокопского района на 2013 год» изложить в редакции согласно приложению 5 к настоящему Решению.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16 «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13 год» изложить в редакции согласно приложению 6 к настоящему Решению.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>Настоящее решение подлежит официальному обнародованию не позднее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13 года, но не ранее дня его официального обнародования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Полищук И.М.)</w:t>
      </w:r>
    </w:p>
    <w:p>
      <w:pPr>
        <w:pStyle w:val="Normal"/>
        <w:numPr>
          <w:ilvl w:val="0"/>
          <w:numId w:val="0"/>
        </w:numPr>
        <w:autoSpaceDE w:val="false"/>
        <w:ind w:right="360"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60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60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60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4" w:leader="none"/>
        </w:tabs>
        <w:spacing w:lineRule="auto" w:line="204"/>
        <w:ind w:left="180" w:right="360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ind w:left="180" w:right="360" w:hanging="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180" w:right="360" w:hanging="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tbl>
      <w:tblPr>
        <w:tblW w:w="104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203"/>
        <w:gridCol w:w="5427"/>
        <w:gridCol w:w="1413"/>
      </w:tblGrid>
      <w:tr>
        <w:trPr>
          <w:trHeight w:val="1308" w:hRule="atLeast"/>
        </w:trPr>
        <w:tc>
          <w:tcPr>
            <w:tcW w:w="3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29.11.2013  №7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 к решению Собрания депутатов  Песчанокопского сельского поселения  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19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6.12.2012 г. №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048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я доходов бюджета Песчанокопского сельского поселения Песчанокопского района на 2013 год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56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683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  <w:b/>
        </w:rPr>
        <w:tab/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0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ОВЫЕ И НЕНАЛОГОВЫЕ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1 957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1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И НА ПРИБЫЛЬ, ДОХОДЫ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 596.9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1 02000 01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 596.9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1 02010 01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 на доходы физических лиц с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 596.9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ов, источником которых являетс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овый агент, 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ов, в отношении котор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счисление и уплата налог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существляются в соответствии со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татьями 227,227-1 и 228 Налогового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114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5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И НА СОВОКУПНЫЙ ДОХОД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111.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5 01000 0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, взимаемый в связи с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494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именением упрощенной систем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5 01010 01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, взимаемый с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96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оплательщиков, выбравших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качестве объекта налогообложения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5 01011 01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, взимаемый с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96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оплательщиков, выбравших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качестве объекта налогообложения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5 01020 01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, взимаемый с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98.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оплательщиков, выбравших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качестве объекта налогообложени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, уменьшенные на величину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5 01021 01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, взимаемый с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98.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оплательщиков, выбравших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качестве объекта налогообложени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, уменьшенные на величину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5 03000 01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Единый сельскохозяйственный налог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616.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5 03010 01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Единый сельскохозяйственный налог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616.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И НА ИМУЩЕСТВО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 370.2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1000 0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 на имущество физических лиц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55.2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1030 1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 на имущество физических лиц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55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взимаемый по ставкам, применяемым к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объектам налогообложения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асположенным в 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6000 0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емельный налог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8 215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6010 0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 410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ставкам, установленным в соответствии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с подпунктом 1 пункта 1 статьи 394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ового кодекса Российско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6013 1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 410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ставкам, установленным в соответствии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с подпунктом 1 пункта 1 статьи 394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ового кодекса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Федерации и применяемым к объекта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ообложения, расположенным 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6020 0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805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ставкам, установленным в соответствии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с подпунктом 2 пункта 1 статьи 394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ового кодекса Российско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6023 1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805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ставкам, установленным в соответствии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с подпунктом 2 пункта 1 статьи 394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ового кодекса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Федерации и применяемым к объекта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ообложения, расположенным 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ИСПОЛЬЗОВАНИ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793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МУЩЕСТВА, НАХОДЯЩЕГОСЯ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УНИЦИПАЛЬНО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77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5000 0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741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либо иной платы за передачу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озмездное пользовани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ого и муниципального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мущества (за исключением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бюджетных и автономных учреждений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а также имущества государствен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униципальных унитар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едприятий, в том числе казенных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5010 0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319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латы за земельные участки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ая собственность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которые не разграничена, а такж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аключение договоров арен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5013 1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319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латы за земельные участки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ая собственность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которые не разграничена и которы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асположены в границах поселений, 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также 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аключение договоров арен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114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5020 0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60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латы за земли после разграничени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ой собственности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емлю, а также средства от продаж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ава на заключение договоров аренды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казанных земельных участков (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сключением земельных участк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114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5025 1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60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латы, а также средства от продаж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ава на заключение договоров аренды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а земли, находящиеся в собственност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оселений (за исключением земе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частков муниципальных бюджет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114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5070 0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сдачи в аренду имущества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62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оставляющего государственную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(муниципальную) казну (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сключением земельных участков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5075 1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сдачи в аренду имущества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62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оставляющего казну поселений (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сключением земельных участков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7000 0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латежи от государственных и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1.9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униципальных унитарных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7010 0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перечисления части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1.9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ибыли государствен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униципальных унитар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предприятий, остающейся после уплаты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7015 1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перечисления части </w:t>
      </w:r>
      <w:r>
        <w:rPr>
          <w:rFonts w:cs="MS Sans Serif" w:ascii="MS Sans Serif" w:hAnsi="MS Sans Serif"/>
        </w:rPr>
        <w:tab/>
      </w:r>
      <w:r>
        <w:rPr/>
        <w:t xml:space="preserve">                  </w:t>
      </w:r>
      <w:r>
        <w:rPr>
          <w:bCs/>
          <w:color w:val="000000"/>
          <w:sz w:val="28"/>
          <w:szCs w:val="28"/>
        </w:rPr>
        <w:t>51.9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ибыли, остающейся после уплаты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ов и иных обязательных платеже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униципальных унитар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едприятий, созданных поселениям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84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4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ПРОДАЖИ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35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АТЕРИАЛЬ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ЕМАТЕРИАЛЬНЫХ АКТИВ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0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4 06000 00 0000 43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продажи земельных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35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частков, находящихся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ой и муниципальн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обственности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емельных участков бюджетных 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4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4 06010 00 0000 43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продажи земельных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35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частков, 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обственность на которые не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4 06013 10 0000 43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продажи земельных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35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частков, 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обственность на которые н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азграничена и которые расположены 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6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ШТРАФЫ, САНКЦИИ, ВОЗМЕЩЕНИЕ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4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ЩЕРБ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6 90000 00 0000 14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чие поступления от денежных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4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зысканий (штрафов) и иных сумм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озмещение ущерб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0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6 90050 10 0000 14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чие поступления от денежных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4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зысканий (штрафов) и иных сумм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озмещение ущерба, зачисляемые 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7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ЧИЕ НЕНАЛОГОВЫЕ ДОХОДЫ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6.4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7 14000 00 0000 18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редства самообложения граждан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6.4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7 14030 10 0000 18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редства самообложения граждан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6.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ачисляемые в бюджеты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0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БЕЗВОЗМЕЗДНЫЕ ПОСТУПЛЕНИ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5 800.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Безвозмездные поступления от других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5 800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бюджетов бюджетной системы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0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3000 0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субъектов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48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3015 0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Субвенции бюджетам на осуществление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47.9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первичного воинского учета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3015 1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поселений на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47.9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существление первичного воинского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чета на территориях, где отсутствуют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оенные комиссариа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3024 0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убвенции местным бюджетам на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выполнение передаваемых полномочий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субъектов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3024 1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городских и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ельских поселений на выполнени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ередаваемых полномочий субъект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4000 0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5 352.4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4999 0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чие межбюджетные трансферты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5 352.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ередаваемые бюджетам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4999 1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чие межбюджетные трансферты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5 352.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ередаваемые бюджетам поселени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spacing w:before="39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 xml:space="preserve">Всего доходов </w:t>
      </w:r>
      <w:r>
        <w:rPr>
          <w:rFonts w:cs="MS Sans Serif" w:ascii="MS Sans Serif" w:hAnsi="MS Sans Serif"/>
          <w:b/>
        </w:rPr>
        <w:tab/>
      </w:r>
      <w:r>
        <w:rPr>
          <w:b/>
          <w:bCs/>
          <w:color w:val="000000"/>
          <w:sz w:val="28"/>
          <w:szCs w:val="28"/>
        </w:rPr>
        <w:t>37 757.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spacing w:before="39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  <w:tab w:val="right" w:pos="1008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92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tabs>
          <w:tab w:val="clear" w:pos="708"/>
          <w:tab w:val="center" w:pos="4875" w:leader="none"/>
          <w:tab w:val="left" w:pos="8190" w:leader="none"/>
          <w:tab w:val="righ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  <w:tab w:val="righ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  <w:tab w:val="righ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  <w:tab w:val="righ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  <w:tab w:val="righ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  <w:tab w:val="righ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  <w:tab w:val="righ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  <w:tab w:val="righ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  <w:tab w:val="righ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  <w:tab w:val="righ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  <w:tab w:val="righ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  <w:tab w:val="righ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  <w:tab w:val="righ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  <w:tab w:val="righ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  <w:tab w:val="righ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  <w:tab w:val="righ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  <w:tab w:val="righ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  <w:tab w:val="righ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  <w:tab w:val="righ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  <w:tab w:val="righ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  <w:tab w:val="righ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  <w:tab w:val="righ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  <w:tab w:val="righ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  <w:tab w:val="righ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  <w:tab w:val="righ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  <w:tab w:val="righ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  <w:tab w:val="righ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>
          <w:trHeight w:val="130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2 к решению Собрания депутатов  Песчанокопского сельского поселения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28.11.2013 №7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3 к решению Собрания депутатов  Песчанокопского сельского поселения  Песчанокопского района от 26.12.2012 г. № 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49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счанокопского сельского поселения Песчанокопского района на 2013 год</w:t>
            </w:r>
          </w:p>
        </w:tc>
      </w:tr>
      <w:tr>
        <w:trPr>
          <w:trHeight w:val="37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701"/>
        <w:gridCol w:w="1245"/>
      </w:tblGrid>
      <w:tr>
        <w:trPr>
          <w:trHeight w:val="3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701"/>
        <w:gridCol w:w="1245"/>
      </w:tblGrid>
      <w:tr>
        <w:trPr>
          <w:tblHeader w:val="true"/>
          <w:trHeight w:val="34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0" w:name="RANGE!A11%3AC34"/>
            <w:bookmarkEnd w:id="0"/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ind w:left="18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3" w:after="0"/>
        <w:ind w:left="180" w:right="360" w:hanging="0"/>
        <w:rPr>
          <w:bCs/>
          <w:color w:val="000000"/>
          <w:sz w:val="34"/>
          <w:szCs w:val="34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01 00 00 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СТОЧНИКИ ВНУТРЕННЕГО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21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ФИНАНСИРОВАНИЯ ДЕФИЦИТО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0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 05 00 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зменение остатков средств на счетах по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21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учету средств бюджета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 05 00 00 00 0000 5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Увеличение остатков средств бюджетов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7 757,7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 05 02 00 00 0000 5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величение прочих остатков средств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7 757,7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/>
        <w:t xml:space="preserve">                                                       </w:t>
      </w:r>
      <w:r>
        <w:rPr>
          <w:bCs/>
          <w:color w:val="000000"/>
          <w:sz w:val="28"/>
          <w:szCs w:val="28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 05 02 01 00 0000 5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величение прочих остатков денежных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7 757,7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/>
        <w:t xml:space="preserve">                                                       </w:t>
      </w:r>
      <w:r>
        <w:rPr>
          <w:bCs/>
          <w:color w:val="000000"/>
          <w:sz w:val="28"/>
          <w:szCs w:val="28"/>
        </w:rPr>
        <w:t>средств 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 05 02 01 10 0000 5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величение прочих остатков денежных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7 757,7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/>
        <w:t xml:space="preserve">                                                       </w:t>
      </w:r>
      <w:r>
        <w:rPr>
          <w:bCs/>
          <w:color w:val="000000"/>
          <w:sz w:val="28"/>
          <w:szCs w:val="28"/>
        </w:rPr>
        <w:t>средств бюджетов поселен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 05 00 00 00 0000 6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Уменьшение остатков средств бюджетов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8 078,9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 05 02 00 00 0000 6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меньшение прочих остатков средств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8 078,9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 05 02 01 00 0000 6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меньшение прочих остатков денежных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8 078,9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средств 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 05 02 01 10 0000 6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меньшение прочих остатков денежных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8 078,9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средств бюджетов поселений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сего источников финансировани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21,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дефицита областного бюджета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right="360" w:hanging="0"/>
        <w:rPr>
          <w:bCs/>
          <w:color w:val="000000"/>
          <w:sz w:val="31"/>
          <w:szCs w:val="31"/>
        </w:rPr>
      </w:pPr>
      <w:r>
        <w:rPr>
          <w:bCs/>
          <w:color w:val="000000"/>
          <w:sz w:val="31"/>
          <w:szCs w:val="31"/>
        </w:rPr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0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077" w:right="567" w:gutter="0" w:header="709" w:top="765" w:footer="709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>
          <w:trHeight w:val="130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3 к решению Собрания депутатов  Песчанокопского сельского поселения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28.11.2013 №7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5 к решению Собрания депутатов  Песчанокопского сельского поселения  Песчанокопского района от 26.12.2012 г. № 21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главных </w:t>
      </w:r>
      <w:r>
        <w:rPr/>
        <w:t>администраторов доходов бюджета Песчанокопского сельского поселения Песчанокопского района  - органов местного самоуправления Песчанокопского сельского поселения,  Песчанокопского района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819"/>
        <w:gridCol w:w="5481"/>
      </w:tblGrid>
      <w:tr>
        <w:trPr>
          <w:trHeight w:val="668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    Российской   Федерации</w:t>
            </w:r>
          </w:p>
        </w:tc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главного администратора доходов бюджета Песчанокопского сельского поселения Песчанокопского райо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ов бюджета Песчанокопского сельского поселения Песчанокопского района</w:t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11 05025 10 0000 120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10 0000 120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ходы от сдачи в аренду имущества, составляющего казну поселений (за исключением земельных участков)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11 07015 10 0000 120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перечисления  части  прибыли,  остающейся после уплаты налогов и  иных  обязательных   платежей   муниципальных    унитарных    предприятий,     созданных  поселениями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10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40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реализации имущества, находящегося в оперативном управлении учреждений, находящихс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ведении органов управ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10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40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25 10 0000 430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2000 10 0000 1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50 10 0000 140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0 0000 180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налоговые доходы бюджетов поселений 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14030 10 0000 180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самообложения граждан, зачисляемые в бюджеты поселений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1 10 0000 151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10 0000 151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03</w:t>
            </w:r>
            <w:r>
              <w:rPr>
                <w:sz w:val="26"/>
                <w:szCs w:val="26"/>
                <w:lang w:val="en-US"/>
              </w:rPr>
              <w:t>024</w:t>
            </w:r>
            <w:r>
              <w:rPr>
                <w:sz w:val="26"/>
                <w:szCs w:val="26"/>
              </w:rPr>
              <w:t xml:space="preserve"> 10 0000 151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12 10 0000 151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10 0000 151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посел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10 0000 180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Перечисления из бюджетов поселений (в бюджеты поселений) для осуществления возврата (зачета) лишне уплаченных или излиш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10 0000 180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34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5000 10 0000 151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 прошлых лет  из бюджетов поселений</w:t>
            </w:r>
          </w:p>
        </w:tc>
      </w:tr>
      <w:tr>
        <w:trPr/>
        <w:tc>
          <w:tcPr>
            <w:tcW w:w="4959" w:type="dxa"/>
            <w:gridSpan w:val="3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лава Песчанокоп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48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Г. Алисов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77" w:right="567" w:gutter="0" w:header="709" w:top="765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740"/>
      </w:tblGrid>
      <w:tr>
        <w:trPr>
          <w:trHeight w:val="1308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4 к решению Собрания депутатов  Песчанокопского сельского поселения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8.11.2013 №7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0 к решению Собрания депутатов  Песчанокоп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6.12.2012 г. № 21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880"/>
        <w:gridCol w:w="500"/>
        <w:gridCol w:w="4180"/>
        <w:gridCol w:w="900"/>
        <w:gridCol w:w="605"/>
        <w:gridCol w:w="1055"/>
        <w:gridCol w:w="720"/>
        <w:gridCol w:w="1435"/>
      </w:tblGrid>
      <w:tr>
        <w:trPr>
          <w:trHeight w:val="375" w:hRule="atLeast"/>
        </w:trPr>
        <w:tc>
          <w:tcPr>
            <w:tcW w:w="1553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553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 2013 год  по разделам и подразделам, целевым статьям</w:t>
            </w:r>
          </w:p>
        </w:tc>
      </w:tr>
      <w:tr>
        <w:trPr>
          <w:trHeight w:val="375" w:hRule="atLeast"/>
        </w:trPr>
        <w:tc>
          <w:tcPr>
            <w:tcW w:w="1553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видам расходов классификации расходов бюджета Песчанокопского сельского поселения Песчанокопского района</w:t>
            </w:r>
          </w:p>
        </w:tc>
      </w:tr>
      <w:tr>
        <w:trPr>
          <w:trHeight w:val="87" w:hRule="atLeast"/>
        </w:trPr>
        <w:tc>
          <w:tcPr>
            <w:tcW w:w="1337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10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0"/>
        <w:gridCol w:w="900"/>
        <w:gridCol w:w="600"/>
        <w:gridCol w:w="1020"/>
        <w:gridCol w:w="720"/>
        <w:gridCol w:w="1440"/>
      </w:tblGrid>
      <w:tr>
        <w:trPr>
          <w:tblHeader w:val="true"/>
          <w:trHeight w:val="345" w:hRule="atLeast"/>
        </w:trPr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6105" w:leader="none"/>
          <w:tab w:val="center" w:pos="6682" w:leader="none"/>
          <w:tab w:val="center" w:pos="84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 878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Функционирование высшего должностного лица субъекта Российской Федерации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67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установленных функций органов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67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6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обеспечения выполнения функций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6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органами управления государственными 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spacing w:before="53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Расходы на выплаты персоналу государственных (муниципальных) органов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66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42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Иные выплаты персоналу, за исключением фонда оплаты труда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(муниципальных)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Функционирование Правительства Российской Федерации, высших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6 608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сполнительных органов 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spacing w:before="53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установленных функций органов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6 412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Центральный аппарат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6 41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обеспечения выполнения функций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 348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органами управления государственными 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spacing w:before="53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Расходы на выплаты персоналу государственных (муниципальных) органов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 348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 191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Иные выплаты персоналу, за исключением фонда оплаты труда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56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Закупка товаров, работ и услуг для государственных (муниципальных) нужд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97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Иные закупки товаров, работ и услуг для государственных (муниципальных) нужд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97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информационно-коммуникационных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381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(муниципальных)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616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Иные бюджетные ассигнования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66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66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Уплата налога на имущество организаций и земельного налога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1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Уплата прочих налогов, сборов и иных платеже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9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убвенции бюджетам муниципальных образований для финансового обеспечени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102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ных обязательств, возникающих при выполнении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лномочий Российской Федерации, субъектов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реданных для осуществления органам местного самоуправл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пределение перечня должностных лиц, уполномоченных составлять протоколы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 административных правонарушениях, 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рушения должностными лицами муниципальных учреждений и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нитарных предприятий порядка и сроков рассмотрения обращений граждан), 2.2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.4, 2.7, 3.2, 3.3 (в части административных правонарушений, совершенных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тношении объектов культурного наследия (памятников истории и культуры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естного значения, их территорий, зон их охраны), 4.1, 5.1-5.7, 6.1-6.3, 7.1, 7.2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7.3 (в части нарушения установленных нормативными правовыми актами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естного самоуправления правил организации пассажирских перевозок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автомобильным транспортом), 8.1-8.3, частью 2 статьи 9.1, статьей 9.3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ластного закона от 25 октября 2002 года № 273-ЗС «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(муниципальных)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Иные межбюджетные трансферты бюджетам бюджетной систем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передаваемые бюджету муниципального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йона из бюджетов поселений, на осуществление части полномочий по решению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вопросов местного значения в соответствии с 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spacing w:before="53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393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0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0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0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в области приватизации и управлени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0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22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государственной и муниципальной собственность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ценка недвижимости, признание прав и регулирование отношений по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22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государственной собств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(муниципальных)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2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связанных с общегосударственным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63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Выполнение других обязательств государства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63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Прочие выплаты по обязательствам государства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63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(муниципальных)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63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НАЦИОНАЛЬНАЯ ОБОРОНА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Мобилизационная и вневойсковая подготовка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Руководство и управление в сфере установленных функц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1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существление первичного воинского учета на территориях, где отсутствуют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военные 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03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(муниципальных)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4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ЦИОНАЛЬНАЯ БЕЗОПАСНОСТЬ И ПРАВООХРАНИТЕЛЬНА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07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от чрезвычайных ситуаций природного и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07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0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Иные межбюджетные трансферты бюджетам бюджетной систем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0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передаваемые бюджету муниципального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0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йона из бюджетов поселений, на осуществление части полномочий по решению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вопросов местного значения в соответствии с 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spacing w:before="53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0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86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"Пожарная безопасность,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6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Песчанокопского сельского поселения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чрезвычайных ситуаций на 2011-2013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spacing w:before="53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(муниципальных)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6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«Комплексные меры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37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филактики проявления терроризма и экстремизма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Песчанокопского сельского поселения на 2012 год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spacing w:before="53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(муниципальных)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37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1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НАЦИОНАЛЬНАЯ ЭКОНОМИКА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 742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Водное хозяйство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71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71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«Охрана окружающей среды и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1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71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рациональное природопользование в Ростовской области на 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дпрограмма «Охрана и рациональное использование водных объектов или их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14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71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частей, расположенных на территории Ростовской области, на 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государственной (муниципальной)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14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71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собственности государственным 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30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 Дорожное хозяйство (дорожные фонды)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 372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 98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«Развитие транспортной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 98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инфраструктуры в Ростовской области 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Закупка товаров, работ и услуг для государственных (муниципальных) нужд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 98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Иные закупки товаров, работ и услуг для государственных (муниципальных) нужд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 98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целях капитального ремонта государственного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 10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(муниципального) иму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(муниципальных)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88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 38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держание автомобильных дорог и инженерных сооружений на них в границах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 383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городских округов и поселений в рамках благоустро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(муниципальных)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 38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Другие вопросы в области национальной экономики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Иные межбюджетные трансферты бюджетам бюджетной систем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передаваемые бюджету муниципального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йона из бюджетов поселений, на осуществление части полномочий по решению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вопросов местного значения в соответствии с 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spacing w:before="53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ЖИЛИЩНО-КОММУНАЛЬНОЕ ХОЗЯЙСТВО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8 238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Коммунальное хозяйство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0 113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8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зервные фонды исполнительных органов государственной власти субъектов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8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8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Федеральные целевые программ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00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9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Федеральная целевая программа «Социальное развитие села до 2013 года»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0011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9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государственной (муниципальной)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0011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собственности государственным 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Поддержка коммунального хозяйства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351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3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Мероприятия в области коммунального хозяйства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3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(муниципальных)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3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 746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развития сельского хозяйства и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29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 746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регулирования рынков сельскохозяйственной продукции, сырья и продовольств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в Ростовской области на 2010 -2014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дпрограмма «Социальное развитие села в Ростовской области на 2010-2014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 746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государственной (муниципальной)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 746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собственности государственным 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54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"Обеспечение жильем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1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54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тдельных категорий граждан и стимулирование развития жилищ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строительства в с. Песчанокопское Песчанокопского района на 2011-2013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spacing w:before="53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государственной (муниципальной)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1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54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собственности государственным 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30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 124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зервные фонды исполнительных органов государственной власти субъектов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 024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Уличное освещение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3 043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(муниципальных)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3 043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Озеленение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3 56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(муниципальных)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3 56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Организация и содержание мест захоронения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30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(муниципальных)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30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Прочие мероприятия по благоустройству городских округов и поселен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80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(муниципальных)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80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КУЛЬТУРА, КИНЕМАТОГРАФИЯ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 735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 735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42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Областная долгосрочная целевая программа «Культура Дона (2010-2014 годы)»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09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42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финансовое обеспечение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09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42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ого (муниципального) задания на оказание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(муниципальных) услуг 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spacing w:before="53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 593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"Сохранение и развитие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 593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культуры и искусства в Песчанокопском сельском поселении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едоставление субсидий государственным (муниципальным) бюджетным,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6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 593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автономным учреждениям и иным некоммерческим организац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Субсидии бюджетным учреждениям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 593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финансовое обеспечение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 12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ого (муниципального) задания на оказание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(муниципальных) услуг 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spacing w:before="53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Субсидии бюджетным учреждениям на иные цели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6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СОЦИАЛЬНАЯ ПОЛИТИКА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Пенсионное обеспечение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"Социальная поддержка и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доплаты к пенсиям, дополнительное пенсионное обеспечение пенсионеров, лицам,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замещавшим муниципальные должности и должности муниципальной служб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ого образования "Песчанокопское сельское поселение"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Песчанокопского района на 2012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spacing w:before="83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Пенсии, выплачиваемые организациями сектора государственного управления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31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ФИЗИЧЕСКАЯ КУЛЬТУРА И СПОРТ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16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Физическая культура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16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16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"Развитие физической культуры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16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 спорта на территории Песчанокопского сельского поселения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района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spacing w:before="53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(муниципальных)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16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b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ИТОГО</w:t>
      </w:r>
      <w:r>
        <w:rPr>
          <w:rFonts w:cs="MS Sans Serif" w:ascii="MS Sans Serif" w:hAnsi="MS Sans Serif"/>
          <w:b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38 078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08"/>
          <w:tab w:val="center" w:pos="6105" w:leader="none"/>
          <w:tab w:val="center" w:pos="6682" w:leader="none"/>
          <w:tab w:val="center" w:pos="8460" w:leader="none"/>
        </w:tabs>
        <w:autoSpaceDE w:val="false"/>
        <w:rPr>
          <w:rFonts w:ascii="MS Sans Serif" w:hAnsi="MS Sans Serif" w:cs="MS Sans Serif"/>
          <w:bCs/>
          <w:color w:val="000000"/>
          <w:sz w:val="31"/>
          <w:szCs w:val="31"/>
        </w:rPr>
      </w:pPr>
      <w:r>
        <w:rPr>
          <w:rFonts w:cs="MS Sans Serif" w:ascii="MS Sans Serif" w:hAnsi="MS Sans Serif"/>
          <w:bCs/>
          <w:color w:val="000000"/>
          <w:sz w:val="31"/>
          <w:szCs w:val="31"/>
        </w:rPr>
        <w:tab/>
        <w:tab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10168"/>
      </w:tblGrid>
      <w:tr>
        <w:trPr/>
        <w:tc>
          <w:tcPr>
            <w:tcW w:w="54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1016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02" w:right="638" w:gutter="0" w:header="709" w:top="107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990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</w:p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8280"/>
      </w:tblGrid>
      <w:tr>
        <w:trPr>
          <w:trHeight w:val="1308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5 к решению Собрания депутатов  Песчанокопского сельского поселения   от 28.11.2013 №7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2 к решению Собрания депутатов  Песчанокоп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6.12.2012 г. № 21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2"/>
        <w:gridCol w:w="7513"/>
        <w:gridCol w:w="850"/>
        <w:gridCol w:w="520"/>
        <w:gridCol w:w="236"/>
        <w:gridCol w:w="378"/>
        <w:gridCol w:w="511"/>
        <w:gridCol w:w="531"/>
        <w:gridCol w:w="376"/>
        <w:gridCol w:w="379"/>
        <w:gridCol w:w="330"/>
        <w:gridCol w:w="1842"/>
        <w:gridCol w:w="1843"/>
      </w:tblGrid>
      <w:tr>
        <w:trPr>
          <w:trHeight w:val="420" w:hRule="atLeast"/>
        </w:trPr>
        <w:tc>
          <w:tcPr>
            <w:tcW w:w="28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09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Песчанокопского сельского поселения  Песчанокоп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3 год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7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 год</w:t>
            </w:r>
          </w:p>
        </w:tc>
      </w:tr>
      <w:tr>
        <w:trPr>
          <w:trHeight w:val="390" w:hRule="atLeast"/>
        </w:trPr>
        <w:tc>
          <w:tcPr>
            <w:tcW w:w="7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 учетом измене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850"/>
        <w:gridCol w:w="520"/>
        <w:gridCol w:w="614"/>
        <w:gridCol w:w="1418"/>
        <w:gridCol w:w="709"/>
        <w:gridCol w:w="1842"/>
        <w:gridCol w:w="1834"/>
      </w:tblGrid>
      <w:tr>
        <w:trPr>
          <w:tblHeader w:val="true"/>
          <w:trHeight w:val="17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RANGE!A1%3AH2668"/>
            <w:r>
              <w:rPr>
                <w:sz w:val="28"/>
                <w:szCs w:val="28"/>
              </w:rPr>
              <w:t>1</w:t>
            </w:r>
            <w:bookmarkEnd w:id="1"/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right" w:pos="13185" w:leader="none"/>
          <w:tab w:val="right" w:pos="15300" w:leader="none"/>
        </w:tabs>
        <w:autoSpaceDE w:val="false"/>
        <w:spacing w:before="2" w:after="0"/>
        <w:rPr/>
      </w:pPr>
      <w:r>
        <w:rPr>
          <w:color w:val="000000"/>
          <w:sz w:val="28"/>
          <w:szCs w:val="28"/>
        </w:rPr>
        <w:t>Администрация Песчанокопского сельского поселения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-11 239,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38 078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-256,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 878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Функционирование высшего должностного лица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33,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67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30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установленных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33,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67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функций органов 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300" w:leader="none"/>
        </w:tabs>
        <w:autoSpaceDE w:val="false"/>
        <w:spacing w:before="53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33,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6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обеспечени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32,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6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ыполнения функций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(муниципальными) 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300" w:leader="none"/>
        </w:tabs>
        <w:autoSpaceDE w:val="false"/>
        <w:spacing w:before="83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государственных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32,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6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30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29,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42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300" w:leader="none"/>
        </w:tabs>
        <w:autoSpaceDE w:val="false"/>
        <w:spacing w:before="2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фонда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3,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30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0,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30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Функционирование Правительства Российской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817,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6 608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300" w:leader="none"/>
        </w:tabs>
        <w:autoSpaceDE w:val="false"/>
        <w:spacing w:before="53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установленных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621,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6 412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функций органов 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300" w:leader="none"/>
        </w:tabs>
        <w:autoSpaceDE w:val="false"/>
        <w:spacing w:before="53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Центральный аппарат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621,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6 41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обеспечени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702,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 348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ыполнения функций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(муниципальными) 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300" w:leader="none"/>
        </w:tabs>
        <w:autoSpaceDE w:val="false"/>
        <w:spacing w:before="83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государственных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702,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 348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30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680,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 191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фонда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21,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56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30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государственных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-102,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97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30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-102,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97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300" w:leader="none"/>
        </w:tabs>
        <w:autoSpaceDE w:val="false"/>
        <w:spacing w:before="2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231,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381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30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-333,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616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30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Иные бюджетные ассигнования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21,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66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21,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66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плата налога на имущество организаций и земельного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-13,7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30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Уплата прочих налогов, сборов и иных платеже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35,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196,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9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убвенции бюджетам муниципальных образований дл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102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финансового обеспечения расходных обязательст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озникающих при выполнении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лномочий Российской Федерации,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оссийской Федерации, переданных для осущест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рганам местного самоуправления в установленн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5300" w:leader="none"/>
        </w:tabs>
        <w:autoSpaceDE w:val="false"/>
        <w:spacing w:before="2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пределение перечня должностных лиц,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ях, предусмотр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татьями 2.1 (в части нарушения должностными лиц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муниципальных учреждений и муниципальных унитар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предприятий порядка и сроков рассмотрения обращ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граждан), 2.2, 2.4, 2.7, 3.2, 3.3 (в ч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й, совершенных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отношении объектов культурного наследия (памятников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истории и культуры) местного значения, их территорий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зон их охраны), 4.1, 5.1-5.7, 6.1-6.3, 7.1, 7.2, 7.3 (в ча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нарушения установленных нормативными правов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актами органов местного самоуправления прави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рганизации пассажирских перевозок автомобиль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транспортом), 8.1-8.3, частью 2 статьи 9.1, статьей 9.3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ластного закона от 25 октября 2002 года № 273-ЗС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«Об административных 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5300" w:leader="none"/>
        </w:tabs>
        <w:autoSpaceDE w:val="false"/>
        <w:spacing w:before="27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30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бюджетам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196,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30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передаваемые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196,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шению вопросов местного значения в соответствии с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300" w:leader="none"/>
        </w:tabs>
        <w:autoSpaceDE w:val="false"/>
        <w:spacing w:before="2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196,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-190,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-190,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-190,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-190,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-916,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393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107,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0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107,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0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107,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0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в области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0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22,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22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иватизации и управления государственной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муниципальной собственность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300" w:leader="none"/>
        </w:tabs>
        <w:autoSpaceDE w:val="false"/>
        <w:spacing w:before="53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ценка недвижимости, признание прав и регулирование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22,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22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отношений по государственной собств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30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22,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22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30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связанных с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13,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63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общегосударственным 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30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Выполнение других обязательств государства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13,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63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Прочие выплаты по обязательствам государства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13,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63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13,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63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30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Условно утверждённые расход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99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-1 059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Специальные расход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99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8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-1 059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Национальная оборона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9,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300" w:leader="none"/>
        </w:tabs>
        <w:autoSpaceDE w:val="false"/>
        <w:spacing w:before="2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Мобилизационная и вневойсковая подготовка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9,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установленных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1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9,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существление первичного воинского учета на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9,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30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19,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03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-9,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4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30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циональная безопасность и правоохранительна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18,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07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300" w:leader="none"/>
        </w:tabs>
        <w:autoSpaceDE w:val="false"/>
        <w:spacing w:before="42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от чрезвычайных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18,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07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30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ероприятия по предупреждению и ликвидации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18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-488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следствий чрезвычайных ситуаций и стихий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30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18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-488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30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520,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0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бюджетам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520,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0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30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передаваемые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520,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0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шению вопросов местного значения в соответствии с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300" w:leader="none"/>
        </w:tabs>
        <w:autoSpaceDE w:val="false"/>
        <w:spacing w:before="83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520,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0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-13,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86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300" w:leader="none"/>
        </w:tabs>
        <w:autoSpaceDE w:val="false"/>
        <w:spacing w:before="2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-35,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6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"Пожарная безопасность, защита населения и территори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Песчанокопского сельского поселения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чрезвычайных ситуаций на 2011-2013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300" w:leader="none"/>
        </w:tabs>
        <w:autoSpaceDE w:val="false"/>
        <w:spacing w:before="6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-35,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6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30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37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21,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«Комплексные меры профилактики проя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терроризма и экстремизма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Песчанокопского сельского поселения на 2012 год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300" w:leader="none"/>
        </w:tabs>
        <w:autoSpaceDE w:val="false"/>
        <w:spacing w:before="6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37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21,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30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Национальная экономика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5 085,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 742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Общеэкономические вопрос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-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занятости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10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-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существление полномочий Российской Федерации в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1002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-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ласти содействия занятости населения, включ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расходы по осуществлению этих полномоч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300" w:leader="none"/>
        </w:tabs>
        <w:autoSpaceDE w:val="false"/>
        <w:spacing w:before="53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1002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-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30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Водное хозяйство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271,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71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271,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71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«Охрана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1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271,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71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кружающей среды и рациональн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иродопользование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300" w:leader="none"/>
        </w:tabs>
        <w:autoSpaceDE w:val="false"/>
        <w:spacing w:before="2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дпрограмма «Охрана и рациональное использование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14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271,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71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одных объектов или их частей, расположенных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территории Ростовской области, на 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300" w:leader="none"/>
        </w:tabs>
        <w:autoSpaceDE w:val="false"/>
        <w:spacing w:before="53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государственной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14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271,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71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(муниципальной) 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300" w:leader="none"/>
        </w:tabs>
        <w:autoSpaceDE w:val="false"/>
        <w:spacing w:before="53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 Дорожное хозяйство (дорожные фонды)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4 925,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 372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5 101,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 98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«Развитие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5 101,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 98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транспортной инфраструктуры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300" w:leader="none"/>
        </w:tabs>
        <w:autoSpaceDE w:val="false"/>
        <w:spacing w:before="53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государственных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5 989,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 98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30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5 989,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 98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30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целях капитального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5 101,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 10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ремонта государственного (муниципального) иму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30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888,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8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30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государственной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-88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(муниципальной) 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300" w:leader="none"/>
        </w:tabs>
        <w:autoSpaceDE w:val="false"/>
        <w:spacing w:before="53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-175,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 38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300" w:leader="none"/>
        </w:tabs>
        <w:autoSpaceDE w:val="false"/>
        <w:spacing w:before="2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держание автомобильных дорог и инженерных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-175,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 383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оружений на них в границах городских округов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поселений в рамках благоустро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300" w:leader="none"/>
        </w:tabs>
        <w:autoSpaceDE w:val="false"/>
        <w:spacing w:before="53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-175,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 383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30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Другие вопросы в области национальной экономики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-62,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ероприятия в области строительства, архитектуры и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338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-160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градостроитель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30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338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-160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30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98,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бюджетам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98,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30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передаваемые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98,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шению вопросов местного значения в соответствии с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300" w:leader="none"/>
        </w:tabs>
        <w:autoSpaceDE w:val="false"/>
        <w:spacing w:before="83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98,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Жилищно-коммунальное хозяйство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-16 744,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8 238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Коммунальное хозяйство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-17 369,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0 113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958,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8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зервные фонды исполнительных органов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958,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8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30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958,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8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300" w:leader="none"/>
        </w:tabs>
        <w:autoSpaceDE w:val="false"/>
        <w:spacing w:before="2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Федеральные целевые программ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00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129,7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9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Федеральная целевая программа «Социальное развитие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0011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129,7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села до 2013 год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30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государственной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0011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129,7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(муниципальной) 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300" w:leader="none"/>
        </w:tabs>
        <w:autoSpaceDE w:val="false"/>
        <w:spacing w:before="53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Поддержка коммунального хозяйства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351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73,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3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Мероприятия в области коммунального хозяйства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73,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3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73,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3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30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-18 686,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 746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3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15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-1 954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«Модернизация 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фраструктуры Ростовской области на 2011-2014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300" w:leader="none"/>
        </w:tabs>
        <w:autoSpaceDE w:val="false"/>
        <w:spacing w:before="53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государственной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15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-1 954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(муниципальной) 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300" w:leader="none"/>
        </w:tabs>
        <w:autoSpaceDE w:val="false"/>
        <w:spacing w:before="53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развити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29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-16 731,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 746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ельского хозяйства и регулирования рынк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ельскохозяйственной продукции, сырь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довольствия в Ростовской области на 2010 -2014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300" w:leader="none"/>
        </w:tabs>
        <w:autoSpaceDE w:val="false"/>
        <w:spacing w:before="6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Подпрограмма «Социальное развитие села в Ростовско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-16 731,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 746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области 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300" w:leader="none"/>
        </w:tabs>
        <w:autoSpaceDE w:val="false"/>
        <w:spacing w:before="2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государственной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-16 731,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 746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(муниципальной) 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300" w:leader="none"/>
        </w:tabs>
        <w:autoSpaceDE w:val="false"/>
        <w:spacing w:before="53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154,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54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1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154,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54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"Обеспечение жильем отдельных категорий граждан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тимулирование развития жилищного строительства в с.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Песчанокопское Песчанокопского района на 2011-201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300" w:leader="none"/>
        </w:tabs>
        <w:autoSpaceDE w:val="false"/>
        <w:spacing w:before="83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государственной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1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154,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54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(муниципальной) 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300" w:leader="none"/>
        </w:tabs>
        <w:autoSpaceDE w:val="false"/>
        <w:spacing w:before="53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624,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 124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100,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зервные фонды исполнительных органов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100,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30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100,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524,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 024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Уличное освещение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-856,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3 043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-856,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3 043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30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Озеленение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569,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3 56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569,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3 569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30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Организация и содержание мест захоронения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-19,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30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300" w:leader="none"/>
        </w:tabs>
        <w:autoSpaceDE w:val="false"/>
        <w:spacing w:before="2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-19,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30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30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ие мероприятия по благоустройству городских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830,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80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30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830,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80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30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Культура, кинематография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576,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 735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576,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 735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142,7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42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«Культура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09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142,7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42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Дона (2010-2014 годы)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30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финансовое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09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142,7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42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дания на оказание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услуг 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300" w:leader="none"/>
        </w:tabs>
        <w:autoSpaceDE w:val="false"/>
        <w:spacing w:before="6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433,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 593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433,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 593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"Сохранение и развитие культуры и искусства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м сельском поселении на 2010-2014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300" w:leader="none"/>
        </w:tabs>
        <w:autoSpaceDE w:val="false"/>
        <w:spacing w:before="53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едоставление субсидий государственным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6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433,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 593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(муниципальным) бюджетным, автоном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учреждениям и иным некоммерческим организац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300" w:leader="none"/>
        </w:tabs>
        <w:autoSpaceDE w:val="false"/>
        <w:spacing w:before="53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Субсидии бюджетным учреждениям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433,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 593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300" w:leader="none"/>
        </w:tabs>
        <w:autoSpaceDE w:val="false"/>
        <w:spacing w:before="2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финансовое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466,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 12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дания на оказание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услуг 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300" w:leader="none"/>
        </w:tabs>
        <w:autoSpaceDE w:val="false"/>
        <w:spacing w:before="6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Субсидии бюджетным учреждениям на иные цели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-33,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6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Социальная политика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64,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Пенсионное обеспечение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64,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64,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64,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"Социальная поддержка и доплаты к пенсиям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ополнительное пенсионное обеспечение пенсионе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лицам, замещавшим муниципальные долж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олжности муниципальной службы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разования "Песчанокопское сельское поселение"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Песчанокопского района на 2012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300" w:leader="none"/>
        </w:tabs>
        <w:autoSpaceDE w:val="false"/>
        <w:spacing w:before="113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нсии, выплачиваемые организациями сектора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31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64,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государствен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30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Физическая культура и спорт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7,7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16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Физическая культура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7,7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16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7,7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16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7,7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16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"Развитие физической культуры и спорта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Песчанокопского района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300" w:leader="none"/>
        </w:tabs>
        <w:autoSpaceDE w:val="false"/>
        <w:spacing w:before="2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7,7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16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right" w:pos="13185" w:leader="none"/>
          <w:tab w:val="right" w:pos="1530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b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ИТОГО:</w:t>
      </w:r>
      <w:r>
        <w:rPr>
          <w:rFonts w:cs="MS Sans Serif" w:ascii="MS Sans Serif" w:hAnsi="MS Sans Serif"/>
          <w:b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   </w:t>
      </w:r>
      <w:r>
        <w:rPr>
          <w:rFonts w:cs="MS Sans Serif" w:ascii="MS Sans Serif" w:hAnsi="MS Sans Serif"/>
          <w:b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-11 239,1</w:t>
      </w:r>
      <w:r>
        <w:rPr>
          <w:rFonts w:cs="MS Sans Serif" w:ascii="MS Sans Serif" w:hAnsi="MS Sans Serif"/>
          <w:b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38 078,9</w:t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  <w:tab/>
      </w:r>
    </w:p>
    <w:p>
      <w:pPr>
        <w:pStyle w:val="Normal"/>
        <w:widowControl w:val="false"/>
        <w:tabs>
          <w:tab w:val="clear" w:pos="708"/>
          <w:tab w:val="center" w:pos="14370" w:leader="none"/>
          <w:tab w:val="right" w:pos="14940" w:leader="none"/>
        </w:tabs>
        <w:autoSpaceDE w:val="false"/>
        <w:ind w:right="47" w:hanging="0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9808"/>
      </w:tblGrid>
      <w:tr>
        <w:trPr/>
        <w:tc>
          <w:tcPr>
            <w:tcW w:w="54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8280"/>
      </w:tblGrid>
      <w:tr>
        <w:trPr>
          <w:trHeight w:val="1308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 к решению Собрания депутатов  Песчанокопского сельского поселения   от 28.11.2013 №7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6 к решению Собрания депутатов  Песчанокоп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копского района от 26.12.2012 г. № 2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13 год.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124"/>
        <w:gridCol w:w="2116"/>
        <w:gridCol w:w="3240"/>
        <w:gridCol w:w="720"/>
        <w:gridCol w:w="540"/>
        <w:gridCol w:w="1080"/>
        <w:gridCol w:w="900"/>
        <w:gridCol w:w="1260"/>
        <w:gridCol w:w="1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ых межбюджетных трансфертов из бюджета Песчанокоп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 за счет иных межбюджетных трансфертов из бюджета Песчанокоп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 249,3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249,3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 2 02 04999 10 0000 15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49,3</w:t>
            </w:r>
          </w:p>
        </w:tc>
        <w:tc>
          <w:tcPr>
            <w:tcW w:w="5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89,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22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182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 «Культура Дона (2010-2014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принятию бесхозных гидротехнических сооружений в муниципальную 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</w:tr>
      <w:tr>
        <w:trPr/>
        <w:tc>
          <w:tcPr>
            <w:tcW w:w="68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</w:rPr>
              <w:t>Глава Песчанокопского сельского поселения</w:t>
            </w:r>
          </w:p>
        </w:tc>
        <w:tc>
          <w:tcPr>
            <w:tcW w:w="7740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902" w:right="357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777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777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85630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56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6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64065" cy="35052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0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0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059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33:00Z</dcterms:created>
  <dc:creator>Гордиенко</dc:creator>
  <dc:description/>
  <cp:keywords/>
  <dc:language>en-US</dc:language>
  <cp:lastModifiedBy>Elli 4Free</cp:lastModifiedBy>
  <cp:lastPrinted>2013-04-18T09:54:00Z</cp:lastPrinted>
  <dcterms:modified xsi:type="dcterms:W3CDTF">2013-10-13T08:56:00Z</dcterms:modified>
  <cp:revision>5</cp:revision>
  <dc:subject/>
  <dc:title>ПРОЕКТ</dc:title>
</cp:coreProperties>
</file>