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 xml:space="preserve">«15» ноября 2013 года                     №___                         с. Песчанокопское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8 183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762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8 50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083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5 254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 833,7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5.11.2013  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 480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й 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менением упрощенной систем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62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зимаемый по ставкам, применяемым к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8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4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бо иной платы за передачу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редприятий, остающейся после упл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были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 и иных 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6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6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281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281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ельских 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833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833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8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833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37 762.7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5.11.2013 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7 762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7 762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7 762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7 762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083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083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083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083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11.2013 №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80"/>
        <w:gridCol w:w="500"/>
        <w:gridCol w:w="4180"/>
        <w:gridCol w:w="900"/>
        <w:gridCol w:w="605"/>
        <w:gridCol w:w="1055"/>
        <w:gridCol w:w="720"/>
        <w:gridCol w:w="1435"/>
      </w:tblGrid>
      <w:tr>
        <w:trPr>
          <w:trHeight w:val="375" w:hRule="atLeast"/>
        </w:trPr>
        <w:tc>
          <w:tcPr>
            <w:tcW w:w="15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5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</w:tr>
      <w:tr>
        <w:trPr>
          <w:trHeight w:val="87" w:hRule="atLeast"/>
        </w:trPr>
        <w:tc>
          <w:tcPr>
            <w:tcW w:w="133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900"/>
        <w:gridCol w:w="600"/>
        <w:gridCol w:w="102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4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выполнения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 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 фонда оплаты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6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  <w:tab w:val="right" w:pos="15300" w:leader="none"/>
        </w:tabs>
        <w:autoSpaceDE w:val="false"/>
        <w:spacing w:before="135" w:after="0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высш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88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выполнения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 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3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37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 фонда оплаты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закупки товаров, работ и услуг для 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информационно-коммуникацио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а на имущество организаций и земельного налог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финансового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составлять протокол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.4, 2.7, 3.2, 3.3 (в части 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, их территорий, зон их охраны), 4.1, 5.1-5.7, 6.1-6.3, 7.1, 7.2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7.3 (в части нарушения установленных 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 бюджетам бюджетной систе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бюджету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осуществление части полномочий по реш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просов местного значения в 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приватизации и 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и 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обще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 бюджетам бюджетной систе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бюджету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осуществление части полномочий по реш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просов местного значения в 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Пожарная безопасность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«Комплексные ме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7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Охрана окружающей сред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циональное природопользование в 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использование водных объектов или 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астей, расположенных на территории 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(муниципальной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 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47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раструктуры в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закупки товаров, работ и услуг для 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государств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0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сооружений на них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95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государственной власт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ая целевая программа «Социальное развитие села до 2013 год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(муниципальной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 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сельского хозяйств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улирования рынков сельскохозяйственной продукции, сырья и продовольств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Ростовской области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Ростовской области на 2010-2014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(муниципальной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 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беспечение жиль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троительства в с. Песчанокопское Песчанокопского района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(муниципальной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 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государственной власт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2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2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8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8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мероприятия по благоустройству городских округов и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7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7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обще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реализацию Указов Президе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от 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социальной политики» и от 01.06.2012 № 761 «О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атегии действий в интересах детей на 2012-2017 годы» в част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 отдельным категориям 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Сохранение и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искусства в Песчанокопском сельском 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(муниципальным) бюджетны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тономным 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Социальная поддержк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платы к пенсиям, дополнительное пенсионное обеспечение пенсионеров, лицам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мещавшим муниципальные должности и должности муниципальной служб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 государственного управ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Развитие физической культу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  <w:tab w:val="right" w:pos="15300" w:leader="none"/>
        </w:tabs>
        <w:autoSpaceDE w:val="false"/>
        <w:spacing w:before="38" w:after="0"/>
        <w:rPr>
          <w:b/>
          <w:b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:                                                                                                                                                                                            38 083,9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ab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016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01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 от 15.11.2013 №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834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дминистрация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1 234,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 08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3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1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33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33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ункций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33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32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32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9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3,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0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 091,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88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796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ункций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796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889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5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889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5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867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37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1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13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13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31,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344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0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0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3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34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9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для финансового обеспечения расх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административных правонарушений, соверш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отношении объектов культурного наслед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9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9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9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938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07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07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07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ых функций, связ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3,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3,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3,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3,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9,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9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Национальная безопасность и правоохранительна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3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spacing w:before="4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3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"Пожарная безопасность,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территории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от 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884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счанокопского сельского поселения на 2012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 091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7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 025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47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 101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 101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 989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 989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 101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10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888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75,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75,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75,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строитель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7 024,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95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7 244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 2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958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958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958,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льная целевая программа «Соци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98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98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98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8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8 686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6 731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ынков сельскохозяйственной продукции, сырья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продовольствия в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6 731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6 731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"Обеспечение жильем отдельных катег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ждан и 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есчанокопского района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219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19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6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 074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82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 074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82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483,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 48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483,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 48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16,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3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116,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3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827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7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827,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7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76,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576,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ых функций, связ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ходы, дополнительно зарезервированн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ализацию Указов Президен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от 07.05.2012 № 597 «О мерах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ализации государственной соци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олитики» и от 01.06.2012 № 761 «О национ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тратегии действий в интересах детей на 2012-20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годы» в части повышения оплаты тру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11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433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433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есчанокопском сельском поселении на 2010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433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433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сидии бюджетным учреждениям на финансово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466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33,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spacing w:before="2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полнительное пенсионн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енсионеров, лицам, замещавшим муниципаль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должности и должности муниципальной служб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образования "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ельское 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11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"Развитие физической культуры и спор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территории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884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-11 234,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38 083,9</w:t>
      </w:r>
    </w:p>
    <w:p>
      <w:pPr>
        <w:pStyle w:val="Normal"/>
        <w:widowControl w:val="false"/>
        <w:tabs>
          <w:tab w:val="clear" w:pos="708"/>
          <w:tab w:val="center" w:pos="14370" w:leader="none"/>
          <w:tab w:val="right" w:pos="14940" w:leader="none"/>
        </w:tabs>
        <w:autoSpaceDE w:val="false"/>
        <w:ind w:right="47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35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56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8:00Z</dcterms:created>
  <dc:creator>Гордиенко</dc:creator>
  <dc:description/>
  <cp:keywords/>
  <dc:language>en-US</dc:language>
  <cp:lastModifiedBy>Elli 4Free</cp:lastModifiedBy>
  <cp:lastPrinted>2013-04-18T09:54:00Z</cp:lastPrinted>
  <dcterms:modified xsi:type="dcterms:W3CDTF">2013-11-14T11:30:00Z</dcterms:modified>
  <cp:revision>4</cp:revision>
  <dc:subject/>
  <dc:title>ПРОЕКТ</dc:title>
</cp:coreProperties>
</file>