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4 и 2015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  <w:szCs w:val="28"/>
        </w:rPr>
        <w:t xml:space="preserve">«05» июня 2013 года                     № 46                         с. Песчанокопское       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41 130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1 759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40 451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2 080,7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 цифры «</w:t>
      </w:r>
      <w:r>
        <w:rPr>
          <w:b/>
          <w:sz w:val="28"/>
          <w:szCs w:val="28"/>
        </w:rPr>
        <w:t>16 643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  930,5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3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«Источники финансирования дефицита бюджета Песчанокопского сельского поселения на 2013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 «Распределение бюджетных ассигнований на 2013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;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«Ведомственная структура расходов бюджета Песчанокопского сельского поселения  Песчанокопского района на 2013 год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6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3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3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3"/>
        <w:gridCol w:w="5427"/>
        <w:gridCol w:w="1413"/>
      </w:tblGrid>
      <w:tr>
        <w:trPr>
          <w:trHeight w:val="1308" w:hRule="atLeast"/>
        </w:trPr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05.06.2013  №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4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 480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ов, источником которых являетс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вый агент, за исключением доход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 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ями 227,227-1 и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59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1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3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3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1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102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62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5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1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14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1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14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2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3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2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3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78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7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741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оходы, получаемые в виде арендной 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13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оходы, получаемые в виде арендной 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 на которые не разграничена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7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7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7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7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701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8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 0600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 0601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 06013 1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7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7 14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редства самообложения граждан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7 1403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редства самообложения граждан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6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 278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 278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ов бюджетной системы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муниципаль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венции бюджетам городских и сельских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830.5</w:t>
      </w:r>
    </w:p>
    <w:p>
      <w:pPr>
        <w:pStyle w:val="Normal"/>
        <w:widowControl w:val="false"/>
        <w:tabs>
          <w:tab w:val="clear" w:pos="708"/>
          <w:tab w:val="center" w:pos="1683" w:leader="none"/>
          <w:tab w:val="right" w:pos="102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830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830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39" w:after="0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  <w:sz w:val="28"/>
          <w:szCs w:val="28"/>
        </w:rPr>
        <w:t xml:space="preserve">Всего доходов 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41 759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2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05.06.2013 №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9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 759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 759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 759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 759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 080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 080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 080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 080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дефицита областного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.06.2013 №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3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есчанокопского сельского поселения Песчанокоп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частью 2 статьи 9.1, статьей 9.3 Обла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Пожарная безопасность, 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25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 86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88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Социальное 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Обеспечение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роительства в с. 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2011-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9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97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5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5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, дополнительн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резервированные на реализацию Указ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зидента Российской Федерац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социальной политики» и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01.06.2012 № 761 «О нацио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ратегии действий в интересах дете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012-2017 годы» в част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латы труда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ботников социальной сфе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едоставление субсидий государственны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(муниципальным) бюджетны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номным учреждениям и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  <w:tab w:val="right" w:pos="102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ИТОГО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42 08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rFonts w:ascii="MS Sans Serif" w:hAnsi="MS Sans Serif" w:cs="MS Sans Serif"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24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566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99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 от 05.06.2013 №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7513"/>
        <w:gridCol w:w="850"/>
        <w:gridCol w:w="520"/>
        <w:gridCol w:w="236"/>
        <w:gridCol w:w="378"/>
        <w:gridCol w:w="511"/>
        <w:gridCol w:w="531"/>
        <w:gridCol w:w="376"/>
        <w:gridCol w:w="379"/>
        <w:gridCol w:w="330"/>
        <w:gridCol w:w="1842"/>
        <w:gridCol w:w="1843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520"/>
        <w:gridCol w:w="614"/>
        <w:gridCol w:w="1418"/>
        <w:gridCol w:w="709"/>
        <w:gridCol w:w="1842"/>
        <w:gridCol w:w="1903"/>
      </w:tblGrid>
      <w:tr>
        <w:trPr>
          <w:tblHeader w:val="true"/>
          <w:trHeight w:val="1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H2668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ind w:right="47" w:hanging="0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ция Песчанокопского сельского посе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7 237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 08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25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9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9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9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7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0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51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318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318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9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403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19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19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0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20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3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8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номочий 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ями 2.1 (в части 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учреждений и муниципальных унитар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редприятий порядка и сроков рассмотрения обращ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тношении объектов культурного наследия (памятни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стории и 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он их охраны), 4.1, 5.1-5.7, 6.1-6.3, 7.1, 7.2, 7.3 (в ч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рушения 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28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6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6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6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6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013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6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6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6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регулирова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тношений 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9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1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1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ликвидаци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ледствий 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9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"Пожарная безопасность, з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есчанокопс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7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Комплексные меры профилактики проя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го сельского 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7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 551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занято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Федераци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содействия занятости населения, включ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сходы 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 762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ти автомобильных дорог общего 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 13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 13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25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монта 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88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инженер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ружений на них в границах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архитектуры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7 118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 8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 593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88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развит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роприятия в области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8 677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 72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7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 Ростовско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 72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 72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Обеспечение жильем 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строительства в с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е Песчанокопского района на 2011-20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9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25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9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25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9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32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32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5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5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5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5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5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5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городски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3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3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9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9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, дополнительно зарезервированные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ю Указов Президента Российской Феде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т 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социальной политики» и от 01.06.201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№ 761 «О национальной стратегии действий в интерес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етей на 2012-2017 годы» в части повышения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уда отдельным категориям работников соци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12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чреждениям 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6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7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Социальная поддержка и доплаты к пенсия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олнительное 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и 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го района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12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Развитие физической 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7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-7 237,3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42 080,7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ind w:right="47" w:hanging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rFonts w:ascii="MS Sans Serif" w:hAnsi="MS Sans Serif" w:cs="MS Sans Serif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/>
          <w:bCs/>
          <w:color w:val="000000"/>
          <w:sz w:val="31"/>
          <w:szCs w:val="31"/>
        </w:rPr>
        <w:tab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 от 05.06.2013 №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6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3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6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260"/>
        <w:gridCol w:w="1440"/>
        <w:gridCol w:w="3420"/>
        <w:gridCol w:w="576"/>
        <w:gridCol w:w="491"/>
        <w:gridCol w:w="1211"/>
        <w:gridCol w:w="720"/>
        <w:gridCol w:w="937"/>
        <w:gridCol w:w="3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30,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30,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30,5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87,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221,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 «Культура Дона (2010-2014 годы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/>
        <w:tc>
          <w:tcPr>
            <w:tcW w:w="70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Глава Песчанокопского сельского поселения</w:t>
            </w:r>
          </w:p>
        </w:tc>
        <w:tc>
          <w:tcPr>
            <w:tcW w:w="735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5:00Z</dcterms:created>
  <dc:creator>Гордиенко</dc:creator>
  <dc:description/>
  <cp:keywords/>
  <dc:language>en-US</dc:language>
  <cp:lastModifiedBy>Elli 4Free</cp:lastModifiedBy>
  <cp:lastPrinted>2013-04-18T09:54:00Z</cp:lastPrinted>
  <dcterms:modified xsi:type="dcterms:W3CDTF">2013-06-03T07:25:00Z</dcterms:modified>
  <cp:revision>6</cp:revision>
  <dc:subject/>
  <dc:title>ПРОЕКТ</dc:title>
</cp:coreProperties>
</file>