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14 и 2015 годов»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  <w:szCs w:val="28"/>
        </w:rPr>
        <w:t xml:space="preserve">«04» сентября 2013 года                     №53                         с. Песчанокопское       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6.12.2012 №21 «Об утверждении бюджета Песчанокопского сельского поселения  Песчанокопского района на 2013 год и на плановый период 2014 и 2015 годов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9 672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183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39 99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504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1 цифры «</w:t>
      </w:r>
      <w:r>
        <w:rPr>
          <w:b/>
          <w:sz w:val="28"/>
          <w:szCs w:val="28"/>
        </w:rPr>
        <w:t>15 843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 254,3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3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«Источники финансирования дефицита бюджета Песчанокопского сельского поселения на 2013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Распределение бюджетных ассигнований на 2013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;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2 «Ведомственная структура расходов бюджета Песчанокопского сельского поселения  Песчанокопского района на 2013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3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180" w:right="360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03"/>
        <w:gridCol w:w="5427"/>
        <w:gridCol w:w="1413"/>
      </w:tblGrid>
      <w:tr>
        <w:trPr>
          <w:trHeight w:val="1308" w:hRule="atLeast"/>
        </w:trPr>
        <w:tc>
          <w:tcPr>
            <w:tcW w:w="3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04.09.2013  №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tabs>
                <w:tab w:val="clear" w:pos="708"/>
                <w:tab w:val="center" w:pos="4875" w:leader="none"/>
                <w:tab w:val="left" w:pos="81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04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2 480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5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59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714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менением упрощенной систем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536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7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плательщиков, выбравших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ачестве объекта налогооблож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уменьшенные на величину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76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9 62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0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8 5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6 14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1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38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тавкам, установленным в соответств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 подпунктом 2 пункта 1 статьи 394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ого кодекса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едерации и применяемым к объекта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обложения, расположенным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88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741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319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ы за земельные участк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которые не разграничена и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сположены в границах поселений, 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2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</w:t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75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астков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обственность на которые н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1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6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66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 70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 702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447.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сельских 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 254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 254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5 254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bCs/>
          <w:color w:val="000000"/>
          <w:sz w:val="28"/>
          <w:szCs w:val="28"/>
        </w:rPr>
        <w:t>38 183,3</w:t>
      </w:r>
    </w:p>
    <w:p>
      <w:pPr>
        <w:pStyle w:val="Normal"/>
        <w:widowControl w:val="false"/>
        <w:tabs>
          <w:tab w:val="clear" w:pos="708"/>
          <w:tab w:val="center" w:pos="1683" w:leader="none"/>
          <w:tab w:val="right" w:pos="1026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6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04.09.2013 №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решению Собрания депутатов  Песчанокопского сельского поселения  Песчанокопского района от 26.12.2012 г.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9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3 год</w:t>
            </w:r>
          </w:p>
        </w:tc>
      </w:tr>
      <w:tr>
        <w:trPr>
          <w:trHeight w:val="375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24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183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183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183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183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                                 </w:t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504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504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504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8 504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321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дефицита областного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0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09.2013 №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3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Песчанокопского сельского поселения Песчанокоп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105" w:leader="none"/>
          <w:tab w:val="center" w:pos="6682" w:leader="none"/>
          <w:tab w:val="center" w:pos="8460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       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</w:t>
      </w:r>
      <w:r>
        <w:rPr>
          <w:color w:val="000000"/>
          <w:sz w:val="28"/>
          <w:szCs w:val="28"/>
        </w:rPr>
        <w:t>01  04      5210215                    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астью 2 статьи 9.1, статьей 9.3 Обла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АВООХРАНИТЕ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Пожарная безопасность, защит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7 48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 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 20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ЖИЛИЩНО-КОММУНА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038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5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9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           </w:t>
        <w:tab/>
        <w:t xml:space="preserve">         05   02    7951000     410             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87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8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8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резервированные на реализацию Указ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зидента Российской Федерац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циальной политики» 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01.06.2012 № 761 «О нацио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ратегии действий в интересах дет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2012-2017 годы» в част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латы труда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ботников социальной сфе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едоставление субсидий государств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муниципальным) бюджетны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м учреждениям и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26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26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spacing w:before="38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34"/>
          <w:szCs w:val="34"/>
        </w:rPr>
        <w:tab/>
      </w:r>
      <w:r>
        <w:rPr>
          <w:b/>
          <w:color w:val="000000"/>
          <w:sz w:val="34"/>
          <w:szCs w:val="34"/>
        </w:rPr>
        <w:t>ИТОГО</w:t>
      </w:r>
      <w:r>
        <w:rPr>
          <w:rFonts w:cs="MS Sans Serif;Times New Roman" w:ascii="MS Sans Serif;Times New Roman" w:hAnsi="MS Sans Serif;Times New Roman"/>
          <w:b/>
          <w:color w:val="000000"/>
          <w:sz w:val="34"/>
          <w:szCs w:val="34"/>
        </w:rPr>
        <w:tab/>
      </w:r>
      <w:r>
        <w:rPr>
          <w:b/>
          <w:color w:val="000000"/>
          <w:sz w:val="34"/>
          <w:szCs w:val="34"/>
        </w:rPr>
        <w:t>38 504,5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24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566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ind w:firstLine="99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 от 04.09.2013 №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7513"/>
        <w:gridCol w:w="850"/>
        <w:gridCol w:w="520"/>
        <w:gridCol w:w="236"/>
        <w:gridCol w:w="378"/>
        <w:gridCol w:w="511"/>
        <w:gridCol w:w="531"/>
        <w:gridCol w:w="376"/>
        <w:gridCol w:w="379"/>
        <w:gridCol w:w="330"/>
        <w:gridCol w:w="1842"/>
        <w:gridCol w:w="1843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3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50"/>
        <w:gridCol w:w="520"/>
        <w:gridCol w:w="614"/>
        <w:gridCol w:w="1418"/>
        <w:gridCol w:w="709"/>
        <w:gridCol w:w="1842"/>
        <w:gridCol w:w="1903"/>
      </w:tblGrid>
      <w:tr>
        <w:trPr>
          <w:tblHeader w:val="true"/>
          <w:trHeight w:val="1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1%3AH2668"/>
            <w:r>
              <w:rPr>
                <w:sz w:val="28"/>
                <w:szCs w:val="28"/>
              </w:rPr>
              <w:t>1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0 813,5</w:t>
      </w:r>
      <w:r>
        <w:rPr>
          <w:rFonts w:cs="MS Sans Serif;Times New Roman" w:ascii="MS Sans Serif;Times New Roman" w:hAnsi="MS Sans Serif;Times New Roman"/>
        </w:rPr>
        <w:tab/>
      </w:r>
      <w:r>
        <w:rPr/>
        <w:t>38 5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5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6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70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9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7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0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514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ункций органов 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318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я функций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и) 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22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 06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40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91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8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3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19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8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6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88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6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9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зем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8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образований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инансового 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никающих при выполнении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номочий 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предусмотр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.1 (в части 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ых учреждений и муниципальных унитар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редприятий порядка и сроков рассмотрения обращ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и объектов культурного наследия (памятнико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тории и культуры) местного значения, их территор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он их охраны), 4.1, 5.1-5.7, 6.1-6.3, 7.1, 7.2, 7.3 (в ча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нарушения 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прави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рганизации 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940" w:leader="none"/>
        </w:tabs>
        <w:autoSpaceDE w:val="false"/>
        <w:spacing w:before="27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0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0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7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униципальной 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тношений по 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овно утверждён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99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05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9,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0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013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9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spacing w:before="4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3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42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по предупреждению и ликвид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ледствий чрезвычайных ситуаций и стихи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88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8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20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2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"Пожарная безопасность, 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Песчанокопского сельского поселения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чрезвычайных 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Комплексные меры профилактики проя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оризма и 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сельского 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1,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 828,0</w:t>
      </w:r>
      <w:r>
        <w:rPr>
          <w:rFonts w:cs="MS Sans Serif;Times New Roman" w:ascii="MS Sans Serif;Times New Roman" w:hAnsi="MS Sans Serif;Times New Roman"/>
        </w:rPr>
        <w:tab/>
      </w:r>
      <w:r>
        <w:rPr/>
        <w:t>7 485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занят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Федера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и содействия занятости населения, включ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асходы по 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Охра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использ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дных объектов или их частей, расположенных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территории 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276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 762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 2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 20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«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 201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анспортной инфраструктуры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 0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 08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 08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 201,6</w:t>
      </w:r>
      <w:r>
        <w:rPr>
          <w:rFonts w:cs="MS Sans Serif;Times New Roman" w:ascii="MS Sans Serif;Times New Roman" w:hAnsi="MS Sans Serif;Times New Roman"/>
        </w:rPr>
        <w:tab/>
      </w:r>
      <w:r>
        <w:rPr/>
        <w:t>5 201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монта государственного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888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инжене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оружений на них в границах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селений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39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9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роприятия в области строительства, архитек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радостроитель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38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943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8 03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631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85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 8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29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ероприятия в области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8 716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954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развит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6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го 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2010 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одпрограмма «Социальное развитие села в Ростов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6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6 761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 71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Обеспечение жильем 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строительства в с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е Песчанокопского района на 2011-201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5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ой) 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31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1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0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412,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08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1 324,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57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8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86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86,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686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-250,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99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город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7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76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6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9,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80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ходы, дополнительно зарезервированн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еализацию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т 07.05.2012 № 597 «О мерах по реал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социальной политики» и от 01.06.201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№ 761 «О национальной стратегии действий в интерес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етей на 2012-2017 годы» в части повышения о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руда отдельным категориям работников соци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926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142,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хранение и развитие культуры и искус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м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чреждениям 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5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50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6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66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12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услуг 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убсидии бюджетным учреждениям на иные цел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40,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spacing w:before="2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318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Социальная поддержка и доплаты к пенсиям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полнительное 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лжности 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3185" w:leader="none"/>
          <w:tab w:val="right" w:pos="14940" w:leader="none"/>
        </w:tabs>
        <w:autoSpaceDE w:val="false"/>
        <w:spacing w:before="11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сектор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+64,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1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right" w:pos="14940" w:leader="none"/>
        </w:tabs>
        <w:autoSpaceDE w:val="false"/>
        <w:spacing w:before="3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right" w:pos="1494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"Развитие физической 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есчанокопского 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center" w:pos="8325" w:leader="none"/>
          <w:tab w:val="center" w:pos="8805" w:leader="none"/>
          <w:tab w:val="center" w:pos="9667" w:leader="none"/>
          <w:tab w:val="center" w:pos="10545" w:leader="none"/>
          <w:tab w:val="right" w:pos="14940" w:leader="none"/>
        </w:tabs>
        <w:autoSpaceDE w:val="false"/>
        <w:spacing w:before="68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7762" w:leader="none"/>
          <w:tab w:val="right" w:pos="13185" w:leader="none"/>
          <w:tab w:val="right" w:pos="14940" w:leader="none"/>
        </w:tabs>
        <w:autoSpaceDE w:val="false"/>
        <w:spacing w:before="38" w:after="0"/>
        <w:rPr>
          <w:b/>
          <w:b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-10 813,5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38 504,5</w:t>
      </w:r>
    </w:p>
    <w:p>
      <w:pPr>
        <w:pStyle w:val="Normal"/>
        <w:widowControl w:val="false"/>
        <w:tabs>
          <w:tab w:val="clear" w:pos="708"/>
          <w:tab w:val="center" w:pos="14370" w:leader="none"/>
          <w:tab w:val="right" w:pos="14940" w:leader="none"/>
        </w:tabs>
        <w:autoSpaceDE w:val="false"/>
        <w:ind w:right="47" w:hanging="0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31"/>
          <w:szCs w:val="31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280"/>
      </w:tblGrid>
      <w:tr>
        <w:trPr>
          <w:trHeight w:val="1308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 к решению Собрания депутатов  Песчанокопского сельского поселения   от 04.09.2013 №5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6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копского района от 26.12.2012 г. № 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124"/>
        <w:gridCol w:w="2116"/>
        <w:gridCol w:w="3240"/>
        <w:gridCol w:w="720"/>
        <w:gridCol w:w="540"/>
        <w:gridCol w:w="1080"/>
        <w:gridCol w:w="900"/>
        <w:gridCol w:w="1260"/>
        <w:gridCol w:w="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54,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54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54,3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8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182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 «Культура Дона (2010-2014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ринятию бесхозных гидротехнических сооружений в муниципальную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/>
        <w:tc>
          <w:tcPr>
            <w:tcW w:w="68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Глава Песчанокопского сельского поселения</w:t>
            </w:r>
          </w:p>
        </w:tc>
        <w:tc>
          <w:tcPr>
            <w:tcW w:w="774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18:00Z</dcterms:created>
  <dc:creator>Гордиенко</dc:creator>
  <dc:description/>
  <cp:keywords/>
  <dc:language>en-US</dc:language>
  <cp:lastModifiedBy>Elli 4Free</cp:lastModifiedBy>
  <cp:lastPrinted>2013-04-18T09:54:00Z</cp:lastPrinted>
  <dcterms:modified xsi:type="dcterms:W3CDTF">2013-08-30T07:52:00Z</dcterms:modified>
  <cp:revision>6</cp:revision>
  <dc:subject/>
  <dc:title>ПРОЕКТ</dc:title>
</cp:coreProperties>
</file>